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 xml:space="preserve">BACK PAGE FOR THE PERIOD </w:t>
      </w:r>
    </w:p>
    <w:p>
      <w:pPr>
        <w:pStyle w:val="Normal"/>
        <w:ind w:left="3600" w:hanging="18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28 FEBRUARY 2024   </w:t>
      </w:r>
    </w:p>
    <w:p>
      <w:pPr>
        <w:pStyle w:val="Normal"/>
        <w:ind w:left="3600" w:hanging="3600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WEDNESDAY 28 FEBRUAR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8045/2019</w:t>
        <w:tab/>
        <w:t xml:space="preserve">Atlas Finance (Pty) Ltd vs Moidex (Pty) Ltd </w:t>
        <w:tab/>
        <w:tab/>
        <w:tab/>
        <w:tab/>
        <w:t>Monies Owing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286/2022</w:t>
        <w:tab/>
        <w:t xml:space="preserve">South End Environmental Services (Pty) Ltd vs </w:t>
        <w:tab/>
        <w:tab/>
        <w:tab/>
        <w:tab/>
        <w:t>Review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Cape Peninsula University of Technolog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827/2023</w:t>
        <w:tab/>
        <w:t xml:space="preserve">Communicare vs Siyabonga Seti &amp; 2 others </w:t>
        <w:tab/>
        <w:tab/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372/2022</w:t>
        <w:tab/>
        <w:t>Firstrand Bank Limited vs Andre Kruger &amp; 1 other</w:t>
        <w:tab/>
        <w:tab/>
        <w:tab/>
        <w:t>Bond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917/2022</w:t>
        <w:tab/>
        <w:t>Genevieve Hillary Van Zyl vs Johan Nicholas Van Zyl &amp; 1 other</w:t>
        <w:tab/>
        <w:t>Parental Right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455/2023</w:t>
        <w:tab/>
        <w:t>Zelda Roseline Human vs Vuyiswa Elizabeth Maki N.O. &amp; 2 others</w:t>
        <w:tab/>
        <w:t>Declarator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1238/2023</w:t>
        <w:tab/>
        <w:t>Neonomad Capital (Pty) Ltd vs Nordien Family Enterprises</w:t>
        <w:tab/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ab/>
        <w:t>(Pty) Ltd &amp; 1 other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593/2023</w:t>
        <w:tab/>
        <w:t xml:space="preserve">Goodfind Prop Pty Ltd vs Emmanuel Nduba Mutamaba 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&amp; 4 others</w:t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4"/>
        </w:rPr>
        <w:t>-2-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WEDNESDAY 28 FEBRUAR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845/2023</w:t>
        <w:tab/>
        <w:t>City of Cape Town vs Mpumi Dyantyi &amp; 1 other</w:t>
        <w:tab/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2187/2023</w:t>
        <w:tab/>
        <w:t xml:space="preserve">Phillipus Stefaanus Barnard N.O. vs Marthinus Joachim </w:t>
        <w:tab/>
        <w:tab/>
        <w:t>Compe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Vermeulen N.O. &amp; 2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18/2024</w:t>
        <w:tab/>
        <w:t xml:space="preserve">JHL Machine Hire (Pty) Ltd vs Werda Boerdery C C </w:t>
        <w:tab/>
        <w:tab/>
        <w:tab/>
        <w:t>Liquid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054/2015</w:t>
        <w:tab/>
        <w:t xml:space="preserve">Mortgage Secured Finance (Pty) Ltd vs The Executor of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The Estate of the Late Edward Andrew Samuels &amp; 2 others</w:t>
        <w:tab/>
        <w:tab/>
        <w:t>Bond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265/2023</w:t>
        <w:tab/>
        <w:t xml:space="preserve">Joel Herman N.O. &amp; 2 others In Re: as trustees of Cindal Trus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Vs Emmarentia Fredericka Boshoff &amp; 3 others </w:t>
        <w:tab/>
        <w:tab/>
        <w:t xml:space="preserve"> 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930/2022</w:t>
        <w:tab/>
        <w:t>Maxwell Masomelele Danana &amp; 1 other vs Nontombi Josephine</w:t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</w:rPr>
        <w:tab/>
        <w:t xml:space="preserve">Nkosi &amp; 1 other </w:t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8988/2017</w:t>
        <w:tab/>
        <w:t xml:space="preserve">Quantum Foods (Pty) Ltd vs Nomacraft (Pty) Ltd &amp; 3 others </w:t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63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9:00Z</dcterms:created>
  <dc:creator>hannes 4 de afdeling</dc:creator>
  <dc:description/>
  <cp:keywords/>
  <dc:language>en-US</dc:language>
  <cp:lastModifiedBy>Frances Engelbrecht</cp:lastModifiedBy>
  <cp:lastPrinted>2023-01-13T10:29:00Z</cp:lastPrinted>
  <dcterms:modified xsi:type="dcterms:W3CDTF">2024-02-26T11:49:00Z</dcterms:modified>
  <cp:revision>2</cp:revision>
  <dc:subject/>
  <dc:title/>
</cp:coreProperties>
</file>