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BACKPAGE 29 FEBRUARY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THURSDAY 29 FEBRUARY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1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2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DIVISION 3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>18449/2022</w:t>
        <w:tab/>
        <w:t>K2018247532 South Africa (Pty) Ltd vs Brazillia Rhode &amp; 5 others</w:t>
        <w:tab/>
        <w:t>Interdi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&amp; 4 others</w:t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2434/2023</w:t>
        <w:tab/>
        <w:t xml:space="preserve">The City of Cape Town vs Leon Larry Solomons &amp; 2 others </w:t>
        <w:tab/>
        <w:tab/>
        <w:t>Interdi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2920/2021</w:t>
        <w:tab/>
        <w:t xml:space="preserve">Abdul Gani Sahib &amp; 3 others vs Islamic Unity Convention </w:t>
        <w:tab/>
        <w:tab/>
        <w:t xml:space="preserve">Removal of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(The IUC) &amp; 5 others</w:t>
        <w:tab/>
        <w:tab/>
        <w:tab/>
        <w:tab/>
        <w:tab/>
        <w:t xml:space="preserve"> </w:t>
        <w:tab/>
        <w:tab/>
        <w:t>Member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684/2023</w:t>
        <w:tab/>
        <w:t>Johannes Hermanus Stemmet &amp; 1 other vs Pieter Smith &amp; 1 other</w:t>
        <w:tab/>
        <w:t>Sequestr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107/2023</w:t>
        <w:tab/>
        <w:t>Adiel Jansen vs Rukayya Samsodien</w:t>
        <w:tab/>
        <w:tab/>
        <w:tab/>
        <w:tab/>
        <w:tab/>
        <w:t>Care &amp; Conta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844/2023</w:t>
        <w:tab/>
        <w:t xml:space="preserve">Six Body Corporate vs Loyiso Nelani  </w:t>
        <w:tab/>
        <w:tab/>
        <w:tab/>
        <w:tab/>
        <w:tab/>
        <w:t>Sequestr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10592/2023</w:t>
        <w:tab/>
        <w:t>Goodfind Prop Pty Ltd vs Mwena Alain Kasongo &amp; 3 others</w:t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u w:val="single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sz w:val="24"/>
        </w:rPr>
        <w:t>-2-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  <w:t>THURSDAY 29 FEBRUARY 2024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  <w:u w:val="single"/>
        </w:rPr>
        <w:t>DIVISION 4</w:t>
      </w:r>
      <w:r>
        <w:rPr>
          <w:sz w:val="24"/>
        </w:rPr>
        <w:tab/>
      </w:r>
      <w:r>
        <w:rPr>
          <w:sz w:val="24"/>
          <w:u w:val="single"/>
        </w:rPr>
        <w:t>CIVIL TRIALS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>5964/2023</w:t>
        <w:tab/>
        <w:t>LNDR Business Credity (Pty) Ltd vs LNM Contracting Services</w:t>
        <w:tab/>
        <w:t>Agreement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rPr>
          <w:sz w:val="24"/>
        </w:rPr>
      </w:pPr>
      <w:r>
        <w:rPr>
          <w:sz w:val="24"/>
        </w:rPr>
        <w:tab/>
        <w:t xml:space="preserve">(Pty) Ltd &amp; 2 others </w:t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388/2023</w:t>
        <w:tab/>
        <w:t xml:space="preserve">Christopher Peter Van Zyl N.O. &amp; 3 others vs Stellenhome </w:t>
        <w:tab/>
        <w:tab/>
        <w:t>Interdict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 xml:space="preserve">Proprietary Limited  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3985/2022</w:t>
        <w:tab/>
        <w:t xml:space="preserve">Johanna Kollar vs Nascinetix (Pty) Ltd </w:t>
        <w:tab/>
        <w:tab/>
        <w:tab/>
        <w:tab/>
        <w:tab/>
        <w:t>Liquida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10533/2023</w:t>
        <w:tab/>
        <w:t>Communicare NPC vs David John Engelbrecht &amp; 3 others</w:t>
        <w:tab/>
        <w:tab/>
        <w:t>Eviction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>8469/2022</w:t>
        <w:tab/>
        <w:t xml:space="preserve">Gregory Booysen vs Tazlyn Booysen N.O. </w:t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>&amp; 5 others In Re: Gregory Booysen vs Firstrand Bank Limite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</w:rPr>
        <w:tab/>
        <w:t xml:space="preserve">&amp; 4 others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5:00Z</dcterms:created>
  <dc:creator>hannes 4 de afdeling</dc:creator>
  <dc:description/>
  <cp:keywords/>
  <dc:language>en-US</dc:language>
  <cp:lastModifiedBy>Darren Shaw</cp:lastModifiedBy>
  <cp:lastPrinted>2023-01-13T10:29:00Z</cp:lastPrinted>
  <dcterms:modified xsi:type="dcterms:W3CDTF">2024-02-27T11:25:00Z</dcterms:modified>
  <cp:revision>2</cp:revision>
  <dc:subject/>
  <dc:title/>
</cp:coreProperties>
</file>