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THE HIGH COURT OF SOUTH AFRICA</w:t>
      </w:r>
    </w:p>
    <w:p>
      <w:pPr>
        <w:pStyle w:val="Normal"/>
        <w:jc w:val="center"/>
        <w:rPr/>
      </w:pPr>
      <w:r>
        <w:rPr/>
        <w:t>(WESTERN CAPE DIVISION, CAPE TOWN)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jc w:val="center"/>
        <w:rPr/>
      </w:pPr>
      <w:r>
        <w:rPr/>
        <w:t>CAPE TOWN:  FRIDAY, the 1</w:t>
      </w:r>
      <w:r>
        <w:rPr>
          <w:vertAlign w:val="superscript"/>
        </w:rPr>
        <w:t xml:space="preserve">st </w:t>
      </w:r>
      <w:r>
        <w:rPr/>
        <w:t>day of MARCH 2024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HIRD DIVISION:  COURT NO. 1 AT 10H00 </w:t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800" w:hanging="0"/>
        <w:rPr>
          <w:u w:val="single"/>
        </w:rPr>
      </w:pPr>
      <w:r>
        <w:rPr>
          <w:u w:val="single"/>
        </w:rPr>
        <w:t>BEFORE THE HONOURABLE MR JUSTICE ERASMUS</w:t>
      </w:r>
    </w:p>
    <w:p>
      <w:pPr>
        <w:pStyle w:val="Normal"/>
        <w:spacing w:lineRule="auto" w:line="360"/>
        <w:ind w:right="-1800" w:hanging="0"/>
        <w:rPr>
          <w:u w:val="single"/>
        </w:rPr>
      </w:pPr>
      <w:r>
        <w:rPr>
          <w:u w:val="single"/>
        </w:rPr>
        <w:t>AND BEFORE THE HONOURABLE MS JUSTICE ALLIE</w:t>
      </w:r>
    </w:p>
    <w:p>
      <w:pPr>
        <w:pStyle w:val="Normal"/>
        <w:spacing w:lineRule="auto" w:line="360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  <w:t>ADMISSIONS</w:t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/>
      </w:pPr>
      <w:r>
        <w:rPr/>
        <w:t>1.</w:t>
        <w:tab/>
        <w:t xml:space="preserve">Mariana Slabbert – Legal Practitioner (Advocate) </w:t>
        <w:tab/>
        <w:tab/>
        <w:tab/>
        <w:tab/>
        <w:t>22706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.</w:t>
        <w:tab/>
        <w:t>Christian Johan Compion - Legal Practitioner (Advocate), Advocate,</w:t>
        <w:tab/>
        <w:t>21634/2023</w:t>
      </w:r>
    </w:p>
    <w:p>
      <w:pPr>
        <w:pStyle w:val="Normal"/>
        <w:ind w:right="-1800" w:hanging="0"/>
        <w:rPr/>
      </w:pPr>
      <w:r>
        <w:rPr/>
        <w:tab/>
        <w:t>Conveyancer &amp; Notary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.</w:t>
        <w:tab/>
        <w:t>Elandri Koegelenberg – Conveyancer &amp; Notary</w:t>
        <w:tab/>
        <w:tab/>
        <w:tab/>
        <w:tab/>
        <w:t>191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.</w:t>
        <w:tab/>
        <w:t>Jonathan Louw Peter Cloete – Conveyancer</w:t>
        <w:tab/>
        <w:tab/>
        <w:tab/>
        <w:tab/>
        <w:tab/>
        <w:t>2140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.</w:t>
        <w:tab/>
        <w:t xml:space="preserve">Alimullah Mohamed – Conveyancer </w:t>
        <w:tab/>
        <w:tab/>
        <w:tab/>
        <w:tab/>
        <w:tab/>
        <w:tab/>
        <w:t>2216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.</w:t>
        <w:tab/>
        <w:t>Sikho Seyamo – Conveyancer</w:t>
        <w:tab/>
        <w:tab/>
        <w:tab/>
        <w:tab/>
        <w:tab/>
        <w:tab/>
        <w:t>2212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7.</w:t>
        <w:tab/>
        <w:t>Roché Van Der Merwe – Conveyancer</w:t>
        <w:tab/>
        <w:tab/>
        <w:tab/>
        <w:tab/>
        <w:tab/>
        <w:t>21688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.</w:t>
        <w:tab/>
        <w:t>Nina Louise Delvin - Legal Practitioner (Attorney) &amp; Conveyancer</w:t>
        <w:tab/>
        <w:tab/>
        <w:t>2265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.</w:t>
        <w:tab/>
        <w:t>Jean-Andre Stroud - Legal Practitioner (Attorney) &amp; Conveyancer</w:t>
        <w:tab/>
        <w:tab/>
        <w:t>2131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0.</w:t>
        <w:tab/>
        <w:t>Jan Lehmkuhl – Notary</w:t>
        <w:tab/>
        <w:tab/>
        <w:tab/>
        <w:tab/>
        <w:tab/>
        <w:tab/>
        <w:tab/>
        <w:t>2125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1.</w:t>
        <w:tab/>
        <w:t>Tashreek Miller – Notary</w:t>
        <w:tab/>
        <w:tab/>
        <w:tab/>
        <w:tab/>
        <w:tab/>
        <w:tab/>
        <w:tab/>
        <w:t>20975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2.</w:t>
        <w:tab/>
        <w:t>Marcus Friedrich Schaefer – Notary</w:t>
        <w:tab/>
        <w:tab/>
        <w:tab/>
        <w:tab/>
        <w:tab/>
        <w:tab/>
        <w:t>2097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3.</w:t>
        <w:tab/>
        <w:t>Bathandwa Bonke Nomtshongwna – Notary</w:t>
        <w:tab/>
        <w:tab/>
        <w:tab/>
        <w:tab/>
        <w:tab/>
        <w:t>2191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4.</w:t>
        <w:tab/>
        <w:t>Aerin Caris Kotzee - Legal Practitioner (Attorney) &amp; Notary</w:t>
        <w:tab/>
        <w:tab/>
        <w:t>2026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5.</w:t>
        <w:tab/>
        <w:t>Lize Nel - Legal Practitioner (Attorney) &amp; Notary</w:t>
        <w:tab/>
        <w:tab/>
        <w:tab/>
        <w:tab/>
        <w:t>21559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6.</w:t>
        <w:tab/>
        <w:t>Corné Carlie Vlok - Legal Practitioner (Attorney) &amp; Notary</w:t>
        <w:tab/>
        <w:tab/>
        <w:tab/>
        <w:t>2022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7.</w:t>
        <w:tab/>
        <w:t>Zaahirah America - Legal Practitioner (Attorney)</w:t>
        <w:tab/>
        <w:tab/>
        <w:tab/>
        <w:tab/>
        <w:t>22509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8.</w:t>
        <w:tab/>
        <w:t>Christi Reinder Barkema - Legal Practitioner (Attorney)</w:t>
        <w:tab/>
        <w:tab/>
        <w:tab/>
        <w:t>2201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9.</w:t>
        <w:tab/>
        <w:t>Isabella Louise Black - Legal Practitioner (Attorney)</w:t>
        <w:tab/>
        <w:tab/>
        <w:tab/>
        <w:t>22229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0.</w:t>
        <w:tab/>
        <w:t>Sabina Yasmin Botha - Legal Practitioner (Attorney)</w:t>
        <w:tab/>
        <w:tab/>
        <w:tab/>
        <w:t>2300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1.</w:t>
        <w:tab/>
        <w:t>Kerishna Yulin Coleman - Legal Practitioner (Attorney)</w:t>
        <w:tab/>
        <w:tab/>
        <w:tab/>
        <w:t>2123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2.</w:t>
        <w:tab/>
        <w:t>Marisa De Vries - Legal Practitioner (Attorney)</w:t>
        <w:tab/>
        <w:tab/>
        <w:tab/>
        <w:tab/>
        <w:t>2125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3.</w:t>
        <w:tab/>
        <w:t>Elsha Bernice Henderson - Legal Practitioner (Attorney)</w:t>
        <w:tab/>
        <w:tab/>
        <w:tab/>
        <w:t>2268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4.</w:t>
        <w:tab/>
        <w:t>Delan Shane Dhaya - Legal Practitioner (Attorney)</w:t>
        <w:tab/>
        <w:tab/>
        <w:tab/>
        <w:tab/>
        <w:t>2146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5.</w:t>
        <w:tab/>
        <w:t xml:space="preserve">Muhammad Raaid Fayker - Legal Practitioner (Attorney) </w:t>
        <w:tab/>
        <w:tab/>
        <w:tab/>
        <w:t>2312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6.</w:t>
        <w:tab/>
        <w:t>Kirsten Felix - Legal Practitioner (Attorney)</w:t>
        <w:tab/>
        <w:tab/>
        <w:tab/>
        <w:tab/>
        <w:tab/>
        <w:t>2246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7.</w:t>
        <w:tab/>
        <w:t>Chad William James - Legal Practitioner (Attorney)</w:t>
        <w:tab/>
        <w:tab/>
        <w:tab/>
        <w:tab/>
        <w:t>22067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8.</w:t>
        <w:tab/>
        <w:t>Hayley Kellerman - Legal Practitioner (Attorney)</w:t>
        <w:tab/>
        <w:tab/>
        <w:tab/>
        <w:tab/>
        <w:t>21835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9.</w:t>
        <w:tab/>
        <w:t>Alexander Bernardus Lindeque - Legal Practitioner (Attorney)</w:t>
        <w:tab/>
        <w:tab/>
        <w:t>21830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0.</w:t>
        <w:tab/>
        <w:t>Zel-Maré Lombaard - Legal Practitioner (Attorney)</w:t>
        <w:tab/>
        <w:tab/>
        <w:tab/>
        <w:tab/>
        <w:t>2215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1.</w:t>
        <w:tab/>
        <w:t>Jamie Louw - Legal Practitioner (Attorney)</w:t>
        <w:tab/>
        <w:tab/>
        <w:tab/>
        <w:tab/>
        <w:tab/>
        <w:t>1921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2.</w:t>
        <w:tab/>
        <w:t>Jabu Mabena - Legal Practitioner (Attorney)</w:t>
        <w:tab/>
        <w:tab/>
        <w:tab/>
        <w:tab/>
        <w:tab/>
        <w:t>2331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3.</w:t>
        <w:tab/>
        <w:t>Francois Johann Malherbe - Legal Practitioner (Attorney)</w:t>
        <w:tab/>
        <w:tab/>
        <w:tab/>
        <w:t>2243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4.</w:t>
        <w:tab/>
        <w:t>Jamine Mario Manuel - Legal Practitioner (Attorney)</w:t>
        <w:tab/>
        <w:tab/>
        <w:tab/>
        <w:t>21820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5.</w:t>
        <w:tab/>
        <w:t>Deborah Matshaya - Legal Practitioner (Attorney)</w:t>
        <w:tab/>
        <w:tab/>
        <w:tab/>
        <w:tab/>
        <w:t>22207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6.</w:t>
        <w:tab/>
        <w:t>Caleb Joseph Marthinus - Legal Practitioner (Attorney)</w:t>
        <w:tab/>
        <w:tab/>
        <w:tab/>
        <w:t>2008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7.</w:t>
        <w:tab/>
        <w:t>Ewin Michael - Legal Practitioner (Attorney)</w:t>
        <w:tab/>
        <w:tab/>
        <w:tab/>
        <w:tab/>
        <w:t>150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8.</w:t>
        <w:tab/>
        <w:t>Raffaella Migliore - Legal Practitioner (Attorney)</w:t>
        <w:tab/>
        <w:tab/>
        <w:tab/>
        <w:tab/>
        <w:t>2226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9.</w:t>
        <w:tab/>
        <w:t>Dimakatso Motaung - Legal Practitioner (Attorney)</w:t>
        <w:tab/>
        <w:tab/>
        <w:tab/>
        <w:tab/>
        <w:t>21729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0.</w:t>
        <w:tab/>
        <w:t>Bianca Inger Monique Nilsen - Legal Practitioner (Attorney)</w:t>
        <w:tab/>
        <w:tab/>
        <w:t>2256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1.</w:t>
        <w:tab/>
        <w:t>Lelethu Niselo - Legal Practitioner (Attorney)</w:t>
        <w:tab/>
        <w:tab/>
        <w:tab/>
        <w:tab/>
        <w:t>8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2.</w:t>
        <w:tab/>
        <w:t>Lendel Dee-Liam Ontong - Legal Practitioner (Attorney)</w:t>
        <w:tab/>
        <w:tab/>
        <w:tab/>
        <w:t>22720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3.</w:t>
        <w:tab/>
        <w:t>Mikhail Peer - Legal Practitioner (Attorney)</w:t>
        <w:tab/>
        <w:tab/>
        <w:tab/>
        <w:tab/>
        <w:tab/>
        <w:t>94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4.</w:t>
        <w:tab/>
        <w:t>Megan Roos - Legal Practitioner (Attorney)</w:t>
        <w:tab/>
        <w:tab/>
        <w:tab/>
        <w:tab/>
        <w:tab/>
        <w:t>22508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5.</w:t>
        <w:tab/>
        <w:t>Ayesha Royker - Legal Practitioner (Attorney)</w:t>
        <w:tab/>
        <w:tab/>
        <w:tab/>
        <w:tab/>
        <w:t>22080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6.</w:t>
        <w:tab/>
        <w:t>Caitlin Sasman - Legal Practitioner (Attorney)</w:t>
        <w:tab/>
        <w:tab/>
        <w:tab/>
        <w:tab/>
        <w:t>2285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7.</w:t>
        <w:tab/>
        <w:t>Ray Sauls - Legal Practitioner (Attorney)</w:t>
        <w:tab/>
        <w:tab/>
        <w:tab/>
        <w:tab/>
        <w:tab/>
        <w:t>19177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8.</w:t>
        <w:tab/>
        <w:t>Imaan Sayed - Legal Practitioner (Attorney)</w:t>
        <w:tab/>
        <w:tab/>
        <w:tab/>
        <w:tab/>
        <w:tab/>
        <w:t>2330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9.</w:t>
        <w:tab/>
        <w:t>Camri Rebecca Schoultz - Legal Practitioner (Attorney)</w:t>
        <w:tab/>
        <w:tab/>
        <w:tab/>
        <w:t>2170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0.</w:t>
        <w:tab/>
        <w:t>Thembelathu Seyisi - Legal Practitioner (Attorney)</w:t>
        <w:tab/>
        <w:tab/>
        <w:tab/>
        <w:tab/>
        <w:t>20757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1.</w:t>
        <w:tab/>
        <w:t>Courtney Sybil Stanley - Legal Practitioner (Attorney)</w:t>
        <w:tab/>
        <w:tab/>
        <w:tab/>
        <w:t>22051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2.</w:t>
        <w:tab/>
        <w:t>Nicola Stockdale - Legal Practitioner (Attorney)</w:t>
        <w:tab/>
        <w:tab/>
        <w:tab/>
        <w:tab/>
        <w:t>22570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3.</w:t>
        <w:tab/>
        <w:t>Megan Jessica Teubes - Legal Practitioner (Attorney)</w:t>
        <w:tab/>
        <w:tab/>
        <w:tab/>
        <w:t>1232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4.</w:t>
        <w:tab/>
        <w:t>Albertus Pierre Troost - Legal Practitioner (Attorney)</w:t>
        <w:tab/>
        <w:tab/>
        <w:tab/>
        <w:t>15387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5.</w:t>
        <w:tab/>
        <w:t>Caitlin Coire Turok - Legal Practitioner (Attorney)</w:t>
        <w:tab/>
        <w:tab/>
        <w:tab/>
        <w:tab/>
        <w:t>1988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6.</w:t>
        <w:tab/>
        <w:t>Matthew Thomas Williams - Legal Practitioner (Attorney)</w:t>
        <w:tab/>
        <w:tab/>
        <w:tab/>
        <w:t>2256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7.</w:t>
        <w:tab/>
        <w:t>Marique van Dalen - Legal Practitioner (Attorney)</w:t>
        <w:tab/>
        <w:tab/>
        <w:tab/>
        <w:tab/>
        <w:t>22937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8.</w:t>
        <w:tab/>
        <w:t>Simoné Van Niekerk - Legal Practitioner (Attorney)</w:t>
        <w:tab/>
        <w:tab/>
        <w:tab/>
        <w:tab/>
        <w:t>22765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9.</w:t>
        <w:tab/>
        <w:t>Melandre Janse Van Rensburg - Legal Practitioner (Attorney)</w:t>
        <w:tab/>
        <w:tab/>
        <w:t>22787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0.</w:t>
        <w:tab/>
        <w:t>Lizanne Van Zyl - Legal Practitioner (Attorney)</w:t>
        <w:tab/>
        <w:tab/>
        <w:tab/>
        <w:tab/>
        <w:t>2265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1.</w:t>
        <w:tab/>
        <w:t>Mbali Wandile Zikode - Legal Practitioner (Attorney)</w:t>
        <w:tab/>
        <w:tab/>
        <w:tab/>
        <w:t>771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2.</w:t>
        <w:tab/>
        <w:t>Nolundi Petse - Legal Practitioner (Attorney)</w:t>
        <w:tab/>
        <w:tab/>
        <w:tab/>
        <w:tab/>
        <w:t>21283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170" w:gutter="0" w:header="708" w:top="764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6:00Z</dcterms:created>
  <dc:creator>ecoertze</dc:creator>
  <dc:description/>
  <cp:keywords/>
  <dc:language>en-US</dc:language>
  <cp:lastModifiedBy>Frances Engelbrecht</cp:lastModifiedBy>
  <cp:lastPrinted>2023-08-30T13:14:00Z</cp:lastPrinted>
  <dcterms:modified xsi:type="dcterms:W3CDTF">2024-02-28T11:37:00Z</dcterms:modified>
  <cp:revision>6</cp:revision>
  <dc:subject/>
  <dc:title>IN THE HIGH COURT OF SOUTH AFRICA</dc:title>
</cp:coreProperties>
</file>