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MONDAY, the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BEFORE THE HONOURABLE MR ACTING JUSTICE SIDAK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AULT JUDGE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Absa Bank Limited vs PJ Julies &amp; 1 other – Bond </w:t>
        <w:tab/>
        <w:tab/>
        <w:tab/>
        <w:tab/>
        <w:t>798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tab/>
        <w:t>Firstrand Bank Limited vs T Ngcutushe &amp; 1 oth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- Bond </w:t>
        <w:tab/>
        <w:tab/>
        <w:tab/>
        <w:tab/>
        <w:tab/>
        <w:tab/>
        <w:tab/>
        <w:tab/>
        <w:tab/>
        <w:t>1382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Nedbank Limited vs MS Roberts &amp; 1 other – Bond </w:t>
        <w:tab/>
        <w:tab/>
        <w:tab/>
        <w:tab/>
        <w:t>840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The Standard Bank of South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DM Saules – Agreement </w:t>
        <w:tab/>
        <w:tab/>
        <w:tab/>
        <w:tab/>
        <w:tab/>
        <w:tab/>
        <w:tab/>
        <w:t>872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The Standard Bank of South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M Nieuwoudt – Agreement </w:t>
        <w:tab/>
        <w:tab/>
        <w:tab/>
        <w:tab/>
        <w:tab/>
        <w:tab/>
        <w:tab/>
        <w:t>1011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The Standard Bank of South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N Laubscher – Agreement </w:t>
        <w:tab/>
        <w:tab/>
        <w:tab/>
        <w:tab/>
        <w:tab/>
        <w:tab/>
        <w:tab/>
        <w:t>1287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The Standard Bank of South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V Mpiyakhe – Agreement </w:t>
        <w:tab/>
        <w:tab/>
        <w:tab/>
        <w:tab/>
        <w:tab/>
        <w:tab/>
        <w:tab/>
        <w:t>1774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The Standard Bank of South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S Came – Agreement </w:t>
        <w:tab/>
        <w:tab/>
        <w:tab/>
        <w:tab/>
        <w:tab/>
        <w:tab/>
        <w:tab/>
        <w:tab/>
        <w:t>1790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The Standard Bank of South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CW Schultz &amp; 1 other – Bond </w:t>
        <w:tab/>
        <w:tab/>
        <w:tab/>
        <w:tab/>
        <w:tab/>
        <w:tab/>
        <w:t>1862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The Standard Bank of South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N Kolbe – Agreement </w:t>
        <w:tab/>
        <w:tab/>
        <w:tab/>
        <w:tab/>
        <w:tab/>
        <w:tab/>
        <w:tab/>
        <w:t>1976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1.</w:t>
        <w:tab/>
        <w:t xml:space="preserve">The Standard Bank of South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Iyabonakala Protection Services CC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Agreement </w:t>
        <w:tab/>
        <w:tab/>
        <w:tab/>
        <w:tab/>
        <w:tab/>
        <w:tab/>
        <w:tab/>
        <w:t>2007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MARY JUDGE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Nedbank Limited vsS McLoughlin N.O. </w:t>
        <w:tab/>
        <w:tab/>
        <w:tab/>
        <w:tab/>
        <w:tab/>
        <w:t>1062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LICATIONS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C Dupichot vs Divinity Biotech (Pty) Ltd – Liquidation </w:t>
        <w:tab/>
        <w:tab/>
        <w:tab/>
        <w:t>155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.</w:t>
        <w:tab/>
        <w:t>P Passerini in Re: EW Van Der Mescht – Curator Ad Litem &amp; Bonis</w:t>
        <w:tab/>
        <w:t>8450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E Laubscher – Curator Bonis &amp; Personam </w:t>
        <w:tab/>
        <w:tab/>
        <w:tab/>
        <w:tab/>
        <w:tab/>
        <w:t>1378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.</w:t>
        <w:tab/>
        <w:t xml:space="preserve">NF Kaleni – Curator Ad Litem </w:t>
        <w:tab/>
        <w:tab/>
        <w:tab/>
        <w:tab/>
        <w:tab/>
        <w:tab/>
        <w:t>166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.</w:t>
        <w:tab/>
        <w:t>Absa Bank Limited vs SP Shongwe – Substituted Service</w:t>
        <w:tab/>
        <w:tab/>
        <w:tab/>
        <w:t>1483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.</w:t>
        <w:tab/>
        <w:t xml:space="preserve">SB Guarantee Company (RF) Proprietary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A Nani – Substituted Service</w:t>
        <w:tab/>
        <w:tab/>
        <w:tab/>
        <w:tab/>
        <w:tab/>
        <w:tab/>
        <w:tab/>
        <w:t>1908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.</w:t>
        <w:tab/>
        <w:t xml:space="preserve">SLM vs AA Dos Santos – Edictal Citation </w:t>
        <w:tab/>
        <w:tab/>
        <w:tab/>
        <w:tab/>
        <w:tab/>
        <w:t>280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.</w:t>
        <w:tab/>
        <w:t xml:space="preserve">C vs TRC Van As – Edictal Citation </w:t>
        <w:tab/>
        <w:tab/>
        <w:tab/>
        <w:tab/>
        <w:tab/>
        <w:tab/>
        <w:t>343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.</w:t>
        <w:tab/>
        <w:t xml:space="preserve">A Jacobs &amp; 1 other vs R Hendricks and Associate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2 others – Set Aside</w:t>
        <w:tab/>
        <w:tab/>
        <w:tab/>
        <w:tab/>
        <w:tab/>
        <w:tab/>
        <w:tab/>
        <w:t>1733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2.</w:t>
        <w:tab/>
        <w:t>J Eckhoff N.O. vs AB October N.O – Extension of Powers</w:t>
        <w:tab/>
        <w:tab/>
        <w:tab/>
        <w:t>397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R Olivier &amp; 1 other vs MM Madanda &amp; 3 others – Eviction </w:t>
        <w:tab/>
        <w:tab/>
        <w:t>1726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4.</w:t>
        <w:tab/>
        <w:t xml:space="preserve">C Horn N.O. vs A Brown &amp; 3 others – Eviction </w:t>
        <w:tab/>
        <w:tab/>
        <w:tab/>
        <w:tab/>
        <w:t>2050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5.</w:t>
        <w:tab/>
        <w:t xml:space="preserve">JR De Roubaix vs BK Muraya &amp; 3 others – Eviction </w:t>
        <w:tab/>
        <w:tab/>
        <w:tab/>
        <w:t>2057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6.</w:t>
        <w:tab/>
        <w:t xml:space="preserve">RL Alkana &amp; 1 other vs A Makhalanyane &amp; 3 others – Eviction </w:t>
        <w:tab/>
        <w:tab/>
        <w:t>2089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7.</w:t>
        <w:tab/>
        <w:t xml:space="preserve">W Human vs D Nicholas &amp; 3 others – Eviction </w:t>
        <w:tab/>
        <w:tab/>
        <w:tab/>
        <w:tab/>
        <w:t>2089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8.</w:t>
        <w:tab/>
        <w:t xml:space="preserve">Badisa t/a Parow Senior Sentrum &amp; 1 other vs GP Van Wyk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2 others – Eviction </w:t>
        <w:tab/>
        <w:tab/>
        <w:tab/>
        <w:tab/>
        <w:tab/>
        <w:tab/>
        <w:tab/>
        <w:tab/>
        <w:t>2101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9.</w:t>
        <w:tab/>
        <w:t>Urban Status Rentals NPC vs M Manning &amp; 2 othe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-Eviction </w:t>
        <w:tab/>
        <w:tab/>
        <w:tab/>
        <w:tab/>
        <w:tab/>
        <w:tab/>
        <w:tab/>
        <w:tab/>
        <w:tab/>
        <w:t>194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0.</w:t>
        <w:tab/>
        <w:t xml:space="preserve">LVW Bester N.O. &amp; 2 others vs GM McGlashan – Compel </w:t>
        <w:tab/>
        <w:tab/>
        <w:t>9695/201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.</w:t>
        <w:tab/>
        <w:t>M Williams &amp; 1 other vs The Master of the High Court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Cape Town &amp; 1 other – Compel </w:t>
        <w:tab/>
        <w:tab/>
        <w:tab/>
        <w:tab/>
        <w:tab/>
        <w:tab/>
        <w:t>1668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2.</w:t>
        <w:tab/>
        <w:t xml:space="preserve">Nedbank Limited vs LM Bewie N.O. &amp; 1 other – Compel </w:t>
        <w:tab/>
        <w:tab/>
        <w:tab/>
        <w:t>2277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3.</w:t>
        <w:tab/>
        <w:t>M Masarapa vs The Executive Committee of Rote 6 Tax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Association &amp; 2 others – Compel </w:t>
        <w:tab/>
        <w:tab/>
        <w:tab/>
        <w:tab/>
        <w:tab/>
        <w:tab/>
        <w:t>127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4.</w:t>
        <w:tab/>
        <w:t xml:space="preserve">SB Guarantee Company (RF) (Pty) Ltd vs JD Van Stavel – Bond </w:t>
        <w:tab/>
        <w:tab/>
        <w:t>1107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5.</w:t>
        <w:tab/>
        <w:t xml:space="preserve">A Limbouris &amp; 3 others vs J Du Toit N.O. &amp; 5 others –Compel </w:t>
        <w:tab/>
        <w:tab/>
        <w:t>2311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ORCE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6.</w:t>
        <w:tab/>
        <w:t>S (Born Loubser) vs R Cooper</w:t>
        <w:tab/>
        <w:tab/>
        <w:tab/>
        <w:tab/>
        <w:tab/>
        <w:tab/>
        <w:t>224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7.</w:t>
        <w:tab/>
        <w:t>N (Born Havenga) vs D Du Toit</w:t>
        <w:tab/>
        <w:tab/>
        <w:tab/>
        <w:tab/>
        <w:tab/>
        <w:tab/>
        <w:t>202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8.</w:t>
        <w:tab/>
        <w:t>J (Born Burger) vs B Sandras</w:t>
        <w:tab/>
        <w:tab/>
        <w:tab/>
        <w:tab/>
        <w:tab/>
        <w:tab/>
        <w:tab/>
        <w:t>710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9.</w:t>
        <w:tab/>
        <w:t xml:space="preserve">LS vs CK Stapelberg </w:t>
        <w:tab/>
        <w:tab/>
        <w:tab/>
        <w:tab/>
        <w:tab/>
        <w:tab/>
        <w:tab/>
        <w:tab/>
        <w:t>8716/201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 43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1.</w:t>
        <w:tab/>
        <w:t xml:space="preserve">F Khan vs S Adam </w:t>
        <w:tab/>
        <w:tab/>
        <w:tab/>
        <w:tab/>
        <w:tab/>
        <w:tab/>
        <w:tab/>
        <w:tab/>
        <w:t>2330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2.</w:t>
        <w:tab/>
        <w:t xml:space="preserve">IM vs GK Williams </w:t>
        <w:tab/>
        <w:tab/>
        <w:tab/>
        <w:tab/>
        <w:tab/>
        <w:tab/>
        <w:tab/>
        <w:tab/>
        <w:t>21836/2023</w:t>
      </w:r>
    </w:p>
    <w:sectPr>
      <w:headerReference w:type="default" r:id="rId2"/>
      <w:headerReference w:type="first" r:id="rId3"/>
      <w:type w:val="nextPage"/>
      <w:pgSz w:w="12240" w:h="15840"/>
      <w:pgMar w:left="810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Batang;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Batang;Malgun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53:00Z</dcterms:created>
  <dc:creator>md schulze</dc:creator>
  <dc:description/>
  <cp:keywords/>
  <dc:language>en-US</dc:language>
  <cp:lastModifiedBy>Darren Shaw</cp:lastModifiedBy>
  <cp:lastPrinted>2024-02-29T12:53:00Z</cp:lastPrinted>
  <dcterms:modified xsi:type="dcterms:W3CDTF">2024-02-29T10:53:00Z</dcterms:modified>
  <cp:revision>2</cp:revision>
  <dc:subject/>
  <dc:title>IN THE HIGH COURT OF SOUTH AFRICA</dc:title>
</cp:coreProperties>
</file>