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HIGH COURT OF SOUTH AFRICA                      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ESTERN CAPE DIVISION, CAPE TOWN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E TOWN, TUESDAY the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day of  MARCH 202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HIRD DIVISION:  COURT NO.  16  at 10:00 am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FORE THE HONOURABLE MS JUSTICE CLOETE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ULES NISI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</w:t>
        <w:tab/>
        <w:t>E L De Gouveia t/a De Gouveia Attorneys vs The Edison Lighting Company</w:t>
        <w:tab/>
        <w:tab/>
        <w:t>2013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(Pty) Ltd – Liquidation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</w:t>
        <w:tab/>
        <w:t xml:space="preserve">Porterville Kafee &amp; Bakkery CC &amp; 1 other vs A R Solomons &amp; 13 others – Interdict </w:t>
        <w:tab/>
        <w:t>1798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u w:val="single"/>
        </w:rPr>
        <w:t>DEFAULT JUDGMENT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Firstrand Bank Ltd vs L Vries – Agreement </w:t>
        <w:tab/>
        <w:tab/>
        <w:tab/>
        <w:tab/>
        <w:tab/>
        <w:tab/>
        <w:tab/>
        <w:t>21891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</w:t>
        <w:tab/>
        <w:t xml:space="preserve">SB Guarantee Company (RF) Proprietary Ltd vs T Titus &amp; 1 other – Agreement </w:t>
        <w:tab/>
        <w:tab/>
        <w:t>14344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</w:t>
        <w:tab/>
        <w:t xml:space="preserve">SB Guarantee Company (RF) Proprietary Ltd vs M Johnstone &amp; 1other – Agreement </w:t>
        <w:tab/>
        <w:t>984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The Standard Bank of South Africa Ltd vs J D Davids- Agreement </w:t>
        <w:tab/>
        <w:tab/>
        <w:tab/>
        <w:tab/>
        <w:t>17910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</w:t>
        <w:tab/>
        <w:t>Volkswagen Financial Services South Africa (Pty) Ltd vs B S Dlanjwa – Agreement</w:t>
        <w:tab/>
        <w:t>1775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</w:t>
        <w:tab/>
        <w:t xml:space="preserve">South African Securititastion Programme (RF) Ltd &amp; 2 others vs Kuyasa Primary </w:t>
        <w:tab/>
        <w:tab/>
        <w:t>5150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School &amp; 2 others – Agreement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B L S Barnard vs R Lovett – Monies Owing </w:t>
        <w:tab/>
        <w:tab/>
        <w:tab/>
        <w:tab/>
        <w:tab/>
        <w:tab/>
        <w:tab/>
        <w:t>17920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u w:val="single"/>
        </w:rPr>
        <w:t>SUMMARY JUDG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0</w:t>
        <w:tab/>
        <w:t xml:space="preserve">The Standard Bank of South Africa Ltd vs Kanako Drilling &amp; Blasting (Pty) Ltd - </w:t>
        <w:tab/>
        <w:t>666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Monies Owing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u w:val="single"/>
        </w:rPr>
        <w:t>APPLICATION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1</w:t>
        <w:tab/>
        <w:t xml:space="preserve">City of Cape Town vs B Qondani &amp; others – Interdict </w:t>
        <w:tab/>
        <w:tab/>
        <w:tab/>
        <w:tab/>
        <w:tab/>
        <w:t>539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The Standard Bank of South Africa Ltd vs Turn Around Trading 91 (Pty) Ltd - </w:t>
        <w:tab/>
        <w:tab/>
        <w:t>6417/201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Liquidatio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3</w:t>
        <w:tab/>
        <w:t xml:space="preserve">N K Haupt – Curator Ad Litem </w:t>
        <w:tab/>
        <w:tab/>
        <w:tab/>
        <w:tab/>
        <w:tab/>
        <w:tab/>
        <w:tab/>
        <w:tab/>
        <w:t>15062/201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4</w:t>
        <w:tab/>
        <w:t xml:space="preserve">N K Haupt – Curator Ad Litem </w:t>
        <w:tab/>
        <w:tab/>
        <w:tab/>
        <w:tab/>
        <w:tab/>
        <w:tab/>
        <w:tab/>
        <w:tab/>
        <w:t>17482/202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W De Klerk – Curator ad Bonis </w:t>
        <w:tab/>
        <w:tab/>
        <w:tab/>
        <w:tab/>
        <w:tab/>
        <w:tab/>
        <w:tab/>
        <w:tab/>
        <w:t>4877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6</w:t>
        <w:tab/>
        <w:t xml:space="preserve">S Jooste – Curator Ad Litem </w:t>
        <w:tab/>
        <w:tab/>
        <w:tab/>
        <w:tab/>
        <w:tab/>
        <w:tab/>
        <w:tab/>
        <w:tab/>
        <w:tab/>
        <w:t>12487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7</w:t>
        <w:tab/>
        <w:t xml:space="preserve">X B Jaxa – Curator Ad Litem </w:t>
        <w:tab/>
        <w:tab/>
        <w:tab/>
        <w:tab/>
        <w:tab/>
        <w:tab/>
        <w:tab/>
        <w:tab/>
        <w:t>2044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A Nocakana – Curator Ad Litem </w:t>
        <w:tab/>
        <w:tab/>
        <w:tab/>
        <w:tab/>
        <w:tab/>
        <w:tab/>
        <w:tab/>
        <w:tab/>
        <w:t>257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9</w:t>
        <w:tab/>
        <w:t xml:space="preserve">N Ncube – Curator Ad Litem </w:t>
        <w:tab/>
        <w:tab/>
        <w:tab/>
        <w:tab/>
        <w:tab/>
        <w:tab/>
        <w:tab/>
        <w:tab/>
        <w:tab/>
        <w:t>2929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0</w:t>
        <w:tab/>
        <w:t xml:space="preserve">A Makanyanga – Curator Ad Litem </w:t>
        <w:tab/>
        <w:tab/>
        <w:tab/>
        <w:tab/>
        <w:tab/>
        <w:tab/>
        <w:tab/>
        <w:tab/>
        <w:t>2930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SA Taxi Impact Fund (RF) (Pty) Ltd in re SA Taxi Impact Fund (RF)(Pty) Ltd vs </w:t>
        <w:tab/>
        <w:tab/>
        <w:t>1600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L Ludziya – Substituted Servic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2</w:t>
        <w:tab/>
        <w:t xml:space="preserve">Nedbank Ltd in re Nedbank Limited vs B Makaula – Substituted Service </w:t>
        <w:tab/>
        <w:tab/>
        <w:tab/>
        <w:t>2323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3</w:t>
        <w:tab/>
        <w:t xml:space="preserve">J Jung &amp; 2 others vs The Director General of Home Affairs &amp; 1 other – Review </w:t>
        <w:tab/>
        <w:tab/>
        <w:t>1708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The Standard Bank of South Africa Ltd vs R Van der Heever &amp; 2 others - </w:t>
        <w:tab/>
        <w:tab/>
        <w:tab/>
        <w:t>10337/201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Declaratory Order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5</w:t>
        <w:tab/>
        <w:t xml:space="preserve">K Stoltz vs J Z Badenhorst &amp; 1 other - Payment </w:t>
        <w:tab/>
        <w:tab/>
        <w:tab/>
        <w:tab/>
        <w:t xml:space="preserve">10961/2023+6384/2023+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9463/2023 + 238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6</w:t>
        <w:tab/>
        <w:t xml:space="preserve">Passenger Rail Agency of South Africa SOC Ltd vs Melvin’s Transport CC - </w:t>
        <w:tab/>
        <w:tab/>
        <w:t>891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Eviction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J M C Mbabalu vs E B Kabuya &amp; 3 others – Eviction </w:t>
        <w:tab/>
        <w:tab/>
        <w:tab/>
        <w:tab/>
        <w:tab/>
        <w:t>1048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8</w:t>
        <w:tab/>
        <w:t>The City of Cape Town vs The Association known as The Wesleyan Church</w:t>
        <w:tab/>
        <w:tab/>
        <w:t>1373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All Occupants Under it &amp; 2 others – Eviction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9</w:t>
        <w:tab/>
        <w:t xml:space="preserve">Magic Vending (Pty) Ltd vs S Yema &amp; S Yema &amp; 3 others – Eviction </w:t>
        <w:tab/>
        <w:tab/>
        <w:tab/>
        <w:t>20570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0</w:t>
        <w:tab/>
        <w:t>Brackenfell Aroma Property Investment 235 CC vs M K D Alex &amp; 2 others – Eviction</w:t>
        <w:tab/>
        <w:t>2109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1</w:t>
        <w:tab/>
        <w:t xml:space="preserve">N T Ndabeni vs Z Mnqanqeni &amp; 3 others – Eviction </w:t>
        <w:tab/>
        <w:tab/>
        <w:tab/>
        <w:tab/>
        <w:tab/>
        <w:t>692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2</w:t>
        <w:tab/>
        <w:t xml:space="preserve">Magic Vending (Pty) Ltd vs A M Mujinga &amp; 3 others – Eviction </w:t>
        <w:tab/>
        <w:tab/>
        <w:tab/>
        <w:tab/>
        <w:t>230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3</w:t>
        <w:tab/>
        <w:t xml:space="preserve">RPF Africa Housing Portfolio (Pty) Ltd vs W Fourie &amp; 2 others – Eviction </w:t>
        <w:tab/>
        <w:tab/>
        <w:t>2308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4</w:t>
        <w:tab/>
        <w:t xml:space="preserve">RPF Africa Housing Portfolio (Pty) Ltd vs H McKay &amp; 2 others – Eviction </w:t>
        <w:tab/>
        <w:tab/>
        <w:t>2309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5</w:t>
        <w:tab/>
        <w:t xml:space="preserve">Ottery Housing Portfolio (Pty) Ltd vs D C Rhoda &amp; 2 others – Eviction </w:t>
        <w:tab/>
        <w:tab/>
        <w:tab/>
        <w:t>2310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6</w:t>
        <w:tab/>
        <w:t xml:space="preserve">V G Van Sittert vs A Soukika &amp; 2 others – Eviction </w:t>
        <w:tab/>
        <w:tab/>
        <w:tab/>
        <w:tab/>
        <w:tab/>
        <w:t>247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7</w:t>
        <w:tab/>
        <w:t>The City of Cape Town in re The City of Cape Town vs L Hendricks &amp; 3 others -</w:t>
        <w:tab/>
        <w:tab/>
        <w:t>2679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Eviction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8</w:t>
        <w:tab/>
        <w:t xml:space="preserve">V Timmerman vs S Claassen &amp; 3 others – Eviction </w:t>
        <w:tab/>
        <w:tab/>
        <w:tab/>
        <w:tab/>
        <w:tab/>
        <w:tab/>
        <w:t>3484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9</w:t>
        <w:tab/>
        <w:t xml:space="preserve">Shackleton Credit Management (Pty) Ltd vs N A Stuurman &amp;2 others – Declaratory </w:t>
        <w:tab/>
        <w:t>18728/201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Order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0</w:t>
        <w:tab/>
        <w:t xml:space="preserve">E vs M Van der Vee – Variation </w:t>
        <w:tab/>
        <w:tab/>
        <w:tab/>
        <w:tab/>
        <w:tab/>
        <w:tab/>
        <w:tab/>
        <w:tab/>
        <w:t>8142/202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1</w:t>
        <w:tab/>
        <w:t xml:space="preserve">T C Matthys &amp; 1 other vs Absa Bank Ltd &amp; 2 others – Declaratory Order </w:t>
        <w:tab/>
        <w:tab/>
        <w:tab/>
        <w:t>18427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2</w:t>
        <w:tab/>
        <w:t xml:space="preserve">Samsung Electronics Co. Ltd vs MK Wholesale 3 (Pty) Ltd &amp; 2 others – Interdict </w:t>
        <w:tab/>
        <w:tab/>
        <w:t>8180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u w:val="single"/>
        </w:rPr>
        <w:t>DIVORCE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3</w:t>
        <w:tab/>
        <w:t xml:space="preserve">M vs J J Brits </w:t>
        <w:tab/>
        <w:tab/>
        <w:tab/>
        <w:tab/>
        <w:tab/>
        <w:tab/>
        <w:tab/>
        <w:tab/>
        <w:tab/>
        <w:tab/>
        <w:tab/>
        <w:t>1439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4</w:t>
        <w:tab/>
        <w:t xml:space="preserve">A P vs S G Dunstan </w:t>
        <w:tab/>
        <w:tab/>
        <w:tab/>
        <w:tab/>
        <w:tab/>
        <w:tab/>
        <w:tab/>
        <w:tab/>
        <w:tab/>
        <w:tab/>
        <w:t>1371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5</w:t>
        <w:tab/>
        <w:t xml:space="preserve">L B Magnusson vs A N Jörgensen </w:t>
        <w:tab/>
        <w:tab/>
        <w:tab/>
        <w:tab/>
        <w:tab/>
        <w:tab/>
        <w:tab/>
        <w:tab/>
        <w:t>3327/202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6</w:t>
        <w:tab/>
        <w:t xml:space="preserve">R vs W Preiser </w:t>
        <w:tab/>
        <w:tab/>
        <w:tab/>
        <w:tab/>
        <w:tab/>
        <w:tab/>
        <w:tab/>
        <w:tab/>
        <w:tab/>
        <w:tab/>
        <w:t>1591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7</w:t>
        <w:tab/>
        <w:t xml:space="preserve">T L vs J M Van Helsdingen </w:t>
        <w:tab/>
        <w:tab/>
        <w:tab/>
        <w:tab/>
        <w:tab/>
        <w:tab/>
        <w:tab/>
        <w:tab/>
        <w:tab/>
        <w:t>2021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8</w:t>
        <w:tab/>
        <w:t xml:space="preserve">M vs M Van Rhyn </w:t>
        <w:tab/>
        <w:tab/>
        <w:tab/>
        <w:tab/>
        <w:tab/>
        <w:tab/>
        <w:tab/>
        <w:tab/>
        <w:tab/>
        <w:tab/>
        <w:t>2325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u w:val="single"/>
        </w:rPr>
        <w:t>RULES 4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9</w:t>
        <w:tab/>
        <w:t xml:space="preserve">M M vs J J Snyman </w:t>
        <w:tab/>
        <w:tab/>
        <w:tab/>
        <w:tab/>
        <w:tab/>
        <w:tab/>
        <w:tab/>
        <w:tab/>
        <w:tab/>
        <w:tab/>
        <w:t>2154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0</w:t>
        <w:tab/>
        <w:t xml:space="preserve">C vs D Meyer </w:t>
        <w:tab/>
        <w:tab/>
        <w:tab/>
        <w:tab/>
        <w:tab/>
        <w:tab/>
        <w:tab/>
        <w:tab/>
        <w:tab/>
        <w:tab/>
        <w:tab/>
        <w:t>2141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1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28:00Z</dcterms:created>
  <dc:creator>md schulze</dc:creator>
  <dc:description/>
  <cp:keywords/>
  <dc:language>en-US</dc:language>
  <cp:lastModifiedBy>Magda Zeelie</cp:lastModifiedBy>
  <cp:lastPrinted>2024-03-01T13:23:00Z</cp:lastPrinted>
  <dcterms:modified xsi:type="dcterms:W3CDTF">2024-03-01T11:28:00Z</dcterms:modified>
  <cp:revision>2</cp:revision>
  <dc:subject/>
  <dc:title>IN THE HIGH COURT OF SOUTH AFRICA</dc:title>
</cp:coreProperties>
</file>