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left="3600" w:hanging="3600"/>
        <w:jc w:val="center"/>
        <w:rPr>
          <w:sz w:val="24"/>
          <w:u w:val="single"/>
        </w:rPr>
      </w:pPr>
      <w:r>
        <w:rPr>
          <w:sz w:val="24"/>
          <w:u w:val="single"/>
        </w:rPr>
        <w:t>BACK PAGE 06 MARCH 2024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WEDNESDAY 6 MARCH 2024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1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2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3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4</w:t>
      </w:r>
      <w:r>
        <w:rPr>
          <w:sz w:val="24"/>
        </w:rPr>
        <w:tab/>
      </w:r>
      <w:r>
        <w:rPr>
          <w:sz w:val="24"/>
          <w:u w:val="single"/>
        </w:rPr>
        <w:t>CIVIL TRIAL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23862/2011</w:t>
        <w:tab/>
        <w:t xml:space="preserve">N V Tatushe obo Ntokozo vs The Minister of Police </w:t>
        <w:tab/>
        <w:tab/>
        <w:tab/>
        <w:t>Joinder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6600/2013</w:t>
        <w:tab/>
        <w:t xml:space="preserve">C A Mendonca vs The Road Accident Fund </w:t>
        <w:tab/>
        <w:tab/>
        <w:tab/>
        <w:tab/>
        <w:t>Damage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4178/2019</w:t>
        <w:tab/>
        <w:t xml:space="preserve">P A Rossouw vs The Road Accident Fund </w:t>
        <w:tab/>
        <w:tab/>
        <w:tab/>
        <w:tab/>
        <w:t xml:space="preserve">Damages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7302/2018</w:t>
        <w:tab/>
        <w:t xml:space="preserve">Adv. AJ Du Toit N.O A V Dirkse &amp; 1 other </w:t>
        <w:tab/>
        <w:tab/>
        <w:tab/>
        <w:tab/>
        <w:t>Damage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9121/2021</w:t>
        <w:tab/>
        <w:t xml:space="preserve">H R A Sabastian &amp; 1 other vs The Road Accident Fund </w:t>
        <w:tab/>
        <w:tab/>
        <w:tab/>
        <w:t>Damage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3960/2023</w:t>
        <w:tab/>
        <w:t xml:space="preserve">A J E Rossouw N.O vs D P Du Plessis &amp; 1 other </w:t>
        <w:tab/>
        <w:tab/>
        <w:tab/>
        <w:t xml:space="preserve">To Compel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5772/2022</w:t>
        <w:tab/>
        <w:t xml:space="preserve">S M Tsoeu vs M Jafta &amp; 1 other </w:t>
        <w:tab/>
        <w:tab/>
        <w:tab/>
        <w:tab/>
        <w:tab/>
        <w:tab/>
        <w:t xml:space="preserve">Declaratory Order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5517/2023</w:t>
        <w:tab/>
        <w:t xml:space="preserve">A J Henry vs S K Jordaan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  <w:u w:val="single"/>
        </w:rPr>
        <w:t>WEDNESDAY 6 MARCH 2024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  <w:u w:val="single"/>
        </w:rPr>
        <w:t>DIVISION 4</w:t>
      </w:r>
      <w:r>
        <w:rPr>
          <w:sz w:val="24"/>
        </w:rPr>
        <w:tab/>
      </w:r>
      <w:r>
        <w:rPr>
          <w:sz w:val="24"/>
          <w:u w:val="single"/>
        </w:rPr>
        <w:t>CIVIL TRIAL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4279/2014</w:t>
        <w:tab/>
        <w:t xml:space="preserve">The Standard Bank of South Africa Ltd vs C M J Arnold </w:t>
        <w:tab/>
        <w:tab/>
        <w:t xml:space="preserve">Bond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23322/2018</w:t>
        <w:tab/>
        <w:t xml:space="preserve">I Essop vs T Essop &amp; 1 other in re T Essop N.O &amp; 2 others vs </w:t>
        <w:tab/>
        <w:tab/>
        <w:t>Contempt of Court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I Essop &amp; 2 others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6353/2023</w:t>
        <w:tab/>
        <w:t>G K De Souza vs T D Solomons</w:t>
        <w:tab/>
        <w:tab/>
        <w:tab/>
        <w:tab/>
        <w:tab/>
        <w:t xml:space="preserve">      </w:t>
        <w:tab/>
        <w:t>Removal of Minor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3747/2023</w:t>
        <w:tab/>
        <w:t xml:space="preserve">Trans-Atlantic FX (Pty) Ltd vs Secure FX Trading (Pty) Ltd </w:t>
        <w:tab/>
        <w:tab/>
        <w:t>Liquidat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464/2023</w:t>
        <w:tab/>
        <w:t xml:space="preserve">T B Ruiters vs M J Sayers </w:t>
        <w:tab/>
        <w:tab/>
        <w:tab/>
        <w:tab/>
        <w:tab/>
        <w:tab/>
        <w:t xml:space="preserve">Interdict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1092/2023</w:t>
        <w:tab/>
        <w:t>C-A Mann N.O &amp; 1 other vs S Mahomed N.O 5 others</w:t>
        <w:tab/>
        <w:tab/>
        <w:tab/>
        <w:t>Declaratory Order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9626/2021</w:t>
        <w:tab/>
        <w:t xml:space="preserve">B Steinberg vs The Road Accident Fund </w:t>
        <w:tab/>
        <w:tab/>
        <w:tab/>
        <w:tab/>
        <w:tab/>
        <w:t xml:space="preserve">Damages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4905/2023</w:t>
        <w:tab/>
        <w:t xml:space="preserve">L Willis vs B Troskie &amp; 3 others </w:t>
        <w:tab/>
        <w:tab/>
        <w:tab/>
        <w:tab/>
        <w:tab/>
        <w:tab/>
        <w:t xml:space="preserve">Eviction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993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43:00Z</dcterms:created>
  <dc:creator>hannes 4 de afdeling</dc:creator>
  <dc:description/>
  <cp:keywords/>
  <dc:language>en-US</dc:language>
  <cp:lastModifiedBy>Darren Shaw</cp:lastModifiedBy>
  <cp:lastPrinted>2023-01-13T10:29:00Z</cp:lastPrinted>
  <dcterms:modified xsi:type="dcterms:W3CDTF">2024-03-04T11:43:00Z</dcterms:modified>
  <cp:revision>2</cp:revision>
  <dc:subject/>
  <dc:title/>
</cp:coreProperties>
</file>