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, the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JUSTICE SLING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ava Axe (Pty) Ltd – Liquidation </w:t>
        <w:tab/>
        <w:tab/>
        <w:tab/>
        <w:tab/>
        <w:tab/>
        <w:tab/>
        <w:t>197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Edward Lawrence De Gouveia t/a De Gouveia Attorneys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F Louw N.O. &amp; 1 other – Sequestration </w:t>
        <w:tab/>
        <w:tab/>
        <w:tab/>
        <w:tab/>
        <w:tab/>
        <w:t>1905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Jarcon Investments (Pty) Limited vs CP Conradie N.O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Sequestration</w:t>
        <w:tab/>
        <w:tab/>
        <w:tab/>
        <w:tab/>
        <w:tab/>
        <w:tab/>
        <w:tab/>
        <w:t>2065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Bridge Taxi Finance No 02 Pty Ltd vs F Ndaba – Interdict </w:t>
        <w:tab/>
        <w:tab/>
        <w:tab/>
        <w:t>2146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Bridge Taxi Finance No 02 Pty Ltd vs K Nkonki – Interdict </w:t>
        <w:tab/>
        <w:tab/>
        <w:t>214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EJ Gouws &amp; 1 other vs Registrar of Deeds, Cape Tow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Compel </w:t>
        <w:tab/>
        <w:tab/>
        <w:tab/>
        <w:tab/>
        <w:tab/>
        <w:tab/>
        <w:tab/>
        <w:tab/>
        <w:t>169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Firstrand Bank Limited vs N Pillay – Agreement </w:t>
        <w:tab/>
        <w:tab/>
        <w:tab/>
        <w:tab/>
        <w:t>609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Investec Bank Limited vs JC Van Aardt – Monies Owing </w:t>
        <w:tab/>
        <w:tab/>
        <w:tab/>
        <w:t>179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Nedbank Limited T/A MFC vs A Soga – Agreement </w:t>
        <w:tab/>
        <w:tab/>
        <w:tab/>
        <w:t>2148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edbank Limited v BN Mfakadolo – Agreement </w:t>
        <w:tab/>
        <w:tab/>
        <w:tab/>
        <w:tab/>
        <w:t>283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edbank Limited vs LL Mokoena – Bond </w:t>
        <w:tab/>
        <w:tab/>
        <w:tab/>
        <w:tab/>
        <w:tab/>
        <w:t>170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Nedbank Limited T/A MFC vs M Kamfer – Agreement </w:t>
        <w:tab/>
        <w:tab/>
        <w:tab/>
        <w:t>179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Nedbank Limited T/A MFC vs C-AD Andrews – Agreement</w:t>
        <w:tab/>
        <w:tab/>
        <w:t>2187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SA Taxi Impact Fund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L Kose – Agreement </w:t>
        <w:tab/>
        <w:tab/>
        <w:tab/>
        <w:tab/>
        <w:tab/>
        <w:tab/>
        <w:tab/>
        <w:t>130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SB Guarantee Company (RF) (Pty) Ltd vs CM Moy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Bond </w:t>
        <w:tab/>
        <w:tab/>
        <w:tab/>
        <w:tab/>
        <w:tab/>
        <w:tab/>
        <w:tab/>
        <w:tab/>
        <w:t>1315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W Oosthuizen – Bond </w:t>
        <w:tab/>
        <w:tab/>
        <w:tab/>
        <w:tab/>
        <w:tab/>
        <w:tab/>
        <w:tab/>
        <w:t>1762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 Toffar – Agreement </w:t>
        <w:tab/>
        <w:tab/>
        <w:tab/>
        <w:tab/>
        <w:tab/>
        <w:tab/>
        <w:tab/>
        <w:t>196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 Noroyida – Agreement </w:t>
        <w:tab/>
        <w:tab/>
        <w:tab/>
        <w:tab/>
        <w:tab/>
        <w:tab/>
        <w:tab/>
        <w:t>1988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M Willis – Agreement </w:t>
        <w:tab/>
        <w:tab/>
        <w:tab/>
        <w:tab/>
        <w:tab/>
        <w:tab/>
        <w:tab/>
        <w:t>217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Sunlyn (Pty) Limited &amp; 2 others vs Aldes Atlantic Busines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rokers (Pty) Ltd &amp; 1 other – Agreement </w:t>
        <w:tab/>
        <w:tab/>
        <w:tab/>
        <w:tab/>
        <w:tab/>
        <w:t>161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Sunlyn (Pty) Limited &amp; 2 others vs Fihla Funeral Servi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C &amp; 2 others – Agreement </w:t>
        <w:tab/>
        <w:tab/>
        <w:tab/>
        <w:tab/>
        <w:tab/>
        <w:tab/>
        <w:tab/>
        <w:t>173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Toyota Financial Services (South Africa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r TL Ramolamu – Agreement </w:t>
        <w:tab/>
        <w:tab/>
        <w:tab/>
        <w:tab/>
        <w:tab/>
        <w:tab/>
        <w:t>1298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Potpale Investments (RF) (Pty) Ltd vs NL Gcanga – Agreement </w:t>
        <w:tab/>
        <w:tab/>
        <w:t>853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MMARY JUDGEMENT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Capitec Bank Limited vs Kylas Trading CC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172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Capitec Bank Limited vs Kylas Trading CC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1853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>Firstrand Bank Limited vs CB White N.O. &amp; 2 oth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  <w:tab/>
        <w:tab/>
        <w:tab/>
        <w:tab/>
        <w:tab/>
        <w:tab/>
        <w:tab/>
        <w:tab/>
        <w:tab/>
        <w:t>1334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Absa Bank Limited vs TCI Investments (Proprietary) Limit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Liquidation </w:t>
        <w:tab/>
        <w:tab/>
        <w:tab/>
        <w:tab/>
        <w:tab/>
        <w:tab/>
        <w:tab/>
        <w:tab/>
        <w:tab/>
        <w:t>171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Absa Bank Limited vs Kovacs Investments 283 (Proprietar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imited – Liquidation </w:t>
        <w:tab/>
        <w:tab/>
        <w:tab/>
        <w:tab/>
        <w:tab/>
        <w:tab/>
        <w:tab/>
        <w:t>1710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K Schultz vs AJH Cooling Cape (Pty) Ltd – Liquidation </w:t>
        <w:tab/>
        <w:tab/>
        <w:tab/>
        <w:t>2210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Kaap Agri Bedryf Ltd vs Herman Visser CC – Liquidation </w:t>
        <w:tab/>
        <w:tab/>
        <w:tab/>
        <w:t>230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M Pretorius vs Sarand Enterprises NO.1 (Pty) Lt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T/A Emex International – Liquidation </w:t>
        <w:tab/>
        <w:tab/>
        <w:tab/>
        <w:tab/>
        <w:tab/>
        <w:t>261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L Botha –Rehabilitation </w:t>
        <w:tab/>
        <w:tab/>
        <w:tab/>
        <w:tab/>
        <w:tab/>
        <w:tab/>
        <w:tab/>
        <w:t>199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CF Crafford &amp; 2 others in Re: JPA Crafford – Curator Boni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Litem </w:t>
        <w:tab/>
        <w:tab/>
        <w:tab/>
        <w:tab/>
        <w:tab/>
        <w:tab/>
        <w:tab/>
        <w:tab/>
        <w:tab/>
        <w:t>31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Unicredit Bank Austria AG vs ME Huber – Agreement </w:t>
        <w:tab/>
        <w:tab/>
        <w:tab/>
        <w:t>142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LR Lategan vs FJ Bredenkamp &amp; 1 other – Monies Owing </w:t>
        <w:tab/>
        <w:tab/>
        <w:tab/>
        <w:t>156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Tuniware (Pty) Ltd vs S De Kock &amp; 2 others – Eviction </w:t>
        <w:tab/>
        <w:tab/>
        <w:tab/>
        <w:t>12882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Pas De Quoi Properties (Pty) Ltd vs P Mbuy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Eviction </w:t>
        <w:tab/>
        <w:tab/>
        <w:tab/>
        <w:tab/>
        <w:tab/>
        <w:tab/>
        <w:tab/>
        <w:tab/>
        <w:t>188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F Colatruglio N.O. &amp; 2 others vs C Tredoux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Eviction </w:t>
        <w:tab/>
        <w:tab/>
        <w:tab/>
        <w:tab/>
        <w:tab/>
        <w:tab/>
        <w:tab/>
        <w:tab/>
        <w:t>2108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BAM Smith vs JH Pienaar &amp; 2 others – Eviction </w:t>
        <w:tab/>
        <w:tab/>
        <w:tab/>
        <w:tab/>
        <w:t>213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SV Joubert vs LJ Collings &amp; 1 other – Eviction</w:t>
        <w:tab/>
        <w:t xml:space="preserve"> </w:t>
        <w:tab/>
        <w:tab/>
        <w:tab/>
        <w:t>2191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E Deutchen vs E De Wet &amp; 3 others – Eviction </w:t>
        <w:tab/>
        <w:tab/>
        <w:tab/>
        <w:tab/>
        <w:t>99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N Jones N.O. vs EJ Roberts &amp; 1 other – Eviction </w:t>
        <w:tab/>
        <w:tab/>
        <w:tab/>
        <w:tab/>
        <w:t>228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IHS Property Management (Pty) Ltd &amp; 2 others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K Minnaar &amp; 2 others – Eviction </w:t>
        <w:tab/>
        <w:tab/>
        <w:tab/>
        <w:tab/>
        <w:tab/>
        <w:tab/>
        <w:t>301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>IHS Property Management (Pty) Ltd &amp; 2 others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 Mohamed &amp; 3 others – Eviction </w:t>
        <w:tab/>
        <w:tab/>
        <w:tab/>
        <w:tab/>
        <w:tab/>
        <w:tab/>
        <w:t>301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P Masiko-Kambala &amp; 1 other vs GG Lorenz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Eviction </w:t>
        <w:tab/>
        <w:tab/>
        <w:tab/>
        <w:tab/>
        <w:tab/>
        <w:tab/>
        <w:tab/>
        <w:tab/>
        <w:t>35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Southern Star Comms Services (Pty) Ltd vs Feathers Car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Group (Pty) Ltd &amp; 1 other – To Compel </w:t>
        <w:tab/>
        <w:tab/>
        <w:tab/>
        <w:tab/>
        <w:tab/>
        <w:t>20282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RBH Botha vs CJB Botha – Compel </w:t>
        <w:tab/>
        <w:tab/>
        <w:tab/>
        <w:tab/>
        <w:tab/>
        <w:tab/>
        <w:t>131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>V Ponomarova &amp; 2 others vs The Director-General of th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Department of Home Affairs &amp; 1 other – Compel </w:t>
        <w:tab/>
        <w:tab/>
        <w:tab/>
        <w:tab/>
        <w:t>2294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>K Mlandenov &amp; 1 oter vs The Director-General of th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epartment of Home Affairs &amp; 1 other – Compel</w:t>
        <w:tab/>
        <w:tab/>
        <w:tab/>
        <w:tab/>
        <w:t>2294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>SW Ralph &amp; 1 other vs The Director-General of th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epartment of Home Affairs &amp; 1 other – Compel</w:t>
        <w:tab/>
        <w:tab/>
        <w:tab/>
        <w:tab/>
        <w:t>22950/2023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Bridge Taxi Finance No 06 Pty Ltd vs TD Ndleleni – Interdict </w:t>
        <w:tab/>
        <w:tab/>
        <w:t>40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JJ Steenkamp N.O. &amp; 3 others vs M Wehrley &amp; 3 others – Set Aside</w:t>
        <w:tab/>
        <w:t>22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>J Kotze vs JJ Viljoen &amp; 1 other – Declaratory Order</w:t>
        <w:tab/>
        <w:tab/>
        <w:tab/>
        <w:tab/>
        <w:t>287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E Coetzee vs D Erasmus – Care &amp; Contact</w:t>
        <w:tab/>
        <w:tab/>
        <w:tab/>
        <w:tab/>
        <w:tab/>
        <w:t>187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>SG vs SJ (Born Rumbelow) De Villiers</w:t>
        <w:tab/>
        <w:tab/>
        <w:tab/>
        <w:tab/>
        <w:tab/>
        <w:t>148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.</w:t>
        <w:tab/>
        <w:t>AJM vs T Engelbrecht</w:t>
        <w:tab/>
        <w:tab/>
        <w:tab/>
        <w:tab/>
        <w:tab/>
        <w:tab/>
        <w:tab/>
        <w:t>1528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KL vs RS Jordan </w:t>
        <w:tab/>
        <w:tab/>
        <w:tab/>
        <w:tab/>
        <w:tab/>
        <w:tab/>
        <w:tab/>
        <w:tab/>
        <w:t>29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8.</w:t>
        <w:tab/>
        <w:t xml:space="preserve">R (Born Smit) vs AJ Kruger </w:t>
        <w:tab/>
        <w:tab/>
        <w:tab/>
        <w:tab/>
        <w:tab/>
        <w:tab/>
        <w:tab/>
        <w:t>94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A Laubscher vs L Mouton </w:t>
        <w:tab/>
        <w:tab/>
        <w:tab/>
        <w:tab/>
        <w:tab/>
        <w:tab/>
        <w:tab/>
        <w:t>2301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0.</w:t>
        <w:tab/>
        <w:t>F Mamabolo vs TP Madubela-Mamabolo</w:t>
        <w:tab/>
        <w:tab/>
        <w:tab/>
        <w:tab/>
        <w:tab/>
        <w:t>296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1.</w:t>
        <w:tab/>
        <w:t>MM vs FJ Sciacca</w:t>
        <w:tab/>
        <w:tab/>
        <w:tab/>
        <w:tab/>
        <w:tab/>
        <w:tab/>
        <w:tab/>
        <w:tab/>
        <w:t>29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2.</w:t>
        <w:tab/>
        <w:t>TG vs KP (Born Mabunda) Tivaringe</w:t>
        <w:tab/>
        <w:tab/>
        <w:tab/>
        <w:tab/>
        <w:tab/>
        <w:t>20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3.</w:t>
        <w:tab/>
        <w:t xml:space="preserve">HJ vs ADW Liebenberg </w:t>
        <w:tab/>
        <w:tab/>
        <w:tab/>
        <w:tab/>
        <w:tab/>
        <w:tab/>
        <w:tab/>
        <w:t>92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3:00Z</dcterms:created>
  <dc:creator>md schulze</dc:creator>
  <dc:description/>
  <cp:keywords/>
  <dc:language>en-US</dc:language>
  <cp:lastModifiedBy>Darren Shaw</cp:lastModifiedBy>
  <cp:lastPrinted>2024-01-31T13:14:00Z</cp:lastPrinted>
  <dcterms:modified xsi:type="dcterms:W3CDTF">2024-03-04T11:47:00Z</dcterms:modified>
  <cp:revision>3</cp:revision>
  <dc:subject/>
  <dc:title>IN THE HIGH COURT OF SOUTH AFRICA</dc:title>
</cp:coreProperties>
</file>