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THE HIGH COURT OF SOUTH AFRICA                               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WESTERN CAPE DIVISION, CAPE TOWN)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E TOWN, THURSDAY the 7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>day of MARCH 2024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THIRD DIVISION:  COURT NO.  16 at 10:00 am 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FORE THE HONOURABLE MR ACTING JUSTICE SIDAKI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ULES NISI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</w:t>
        <w:tab/>
        <w:t>D Crossman vs Great Lime Industries (Pty) Ltd – Liquidation</w:t>
        <w:tab/>
        <w:tab/>
        <w:t>15470/202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The City of Cape Town vs All Persons Attempting and/or Intending </w:t>
        <w:tab/>
        <w:t>19071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To Unlawfully Occupy and/or Erect Structures on and/or Settle on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The Property Knows As The Observatory Village Green, Comprising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Erf 27702 Observatory, Located Between Drake and Rawson Streets 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>Observatory, Cape Town and Currently In Occupation of 02 Willow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>Road, Hartleyvale, Observatory; 414 Main Road Observatory or 93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>Station Road, Observatory Including Those Individuals Listed In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>Annexure “A” hereto - Interdict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.</w:t>
        <w:tab/>
        <w:t>Kevin Daniel N.O. &amp; 1 other vs MR Sonday &amp; 4 others – Interdict</w:t>
        <w:tab/>
        <w:tab/>
        <w:t>1752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Bridge Taxi Finance No 05 Ltd vs N Pumzile – Interdict </w:t>
        <w:tab/>
        <w:tab/>
        <w:tab/>
        <w:t>22746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LR Buckingham vs MD Urtel – Parental Rights </w:t>
        <w:tab/>
        <w:tab/>
        <w:tab/>
        <w:tab/>
        <w:t>16190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  <w:u w:val="single"/>
        </w:rPr>
        <w:t>DEFAULT JUDGMENTS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6.</w:t>
        <w:tab/>
        <w:t xml:space="preserve">Absa Bank Limited vs Allister John Anthony N.O. &amp; 1 other </w:t>
        <w:tab/>
        <w:tab/>
        <w:t>3349/202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- Agreement </w:t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7.</w:t>
        <w:tab/>
        <w:t>Absa Home Loans &amp; 1 other vs WC Pakaman &amp; 1 other – Agreement</w:t>
        <w:tab/>
        <w:t>308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8.</w:t>
        <w:tab/>
        <w:t>Absa Bank Limited vs FAP Enslin &amp; 1 other – Bond</w:t>
        <w:tab/>
        <w:tab/>
        <w:tab/>
        <w:t>8413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9.</w:t>
        <w:tab/>
        <w:t xml:space="preserve">BMW Financial Service (South African) (Pty) Ltd vs </w:t>
        <w:tab/>
        <w:tab/>
        <w:tab/>
        <w:t>3317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FP Roodman – Agreement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0.</w:t>
        <w:tab/>
        <w:t xml:space="preserve">BMW Financial Service (South African) (Pty) Ltd vs </w:t>
        <w:tab/>
        <w:tab/>
        <w:tab/>
        <w:t>11793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L Van Niekerk – Agreement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1.</w:t>
        <w:tab/>
        <w:t>Bridge Taxi Finance No 02 (Pty) Ltd vs XNtuthuzelo – Agreement</w:t>
        <w:tab/>
        <w:tab/>
        <w:t>15762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2.</w:t>
        <w:tab/>
        <w:t>Nedbank Limited t/a MFC vs PM Piliso – Agreement</w:t>
        <w:tab/>
        <w:tab/>
        <w:tab/>
        <w:t>21513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3.</w:t>
        <w:tab/>
        <w:t>Nedbank Limited t/a MFC vs MM Dlamini – Agreement</w:t>
        <w:tab/>
        <w:tab/>
        <w:tab/>
        <w:t>39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4.</w:t>
        <w:tab/>
        <w:t>SB Guarantee Company (RF) Proprietary vs BB Toolo – Agreement</w:t>
        <w:tab/>
        <w:t>2727/202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5.</w:t>
        <w:tab/>
        <w:t>The Standard Bank of South Africa Limited vs CT Du Plessis</w:t>
        <w:tab/>
        <w:tab/>
        <w:t>11304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&amp; 3 others – Bond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6.</w:t>
        <w:tab/>
        <w:t xml:space="preserve">The Standard Bank of South Africa Limited vs SJ Arendse &amp; 1 other </w:t>
        <w:tab/>
        <w:t>17841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- Bond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7.</w:t>
        <w:tab/>
        <w:t xml:space="preserve">The Standard Bank of South Africa Limited vs AC Horlin - Agreement </w:t>
        <w:tab/>
        <w:t>17841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8.</w:t>
        <w:tab/>
        <w:t xml:space="preserve">The Standard Bank of South Africa Limited vs RD Collison </w:t>
        <w:tab/>
        <w:tab/>
        <w:t>21000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&amp; 1 other – Agreement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9.</w:t>
        <w:tab/>
        <w:t xml:space="preserve">The Standard Bank of South Africa Limited vs MD Quimpo &amp; 1 other </w:t>
        <w:tab/>
        <w:t>21885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- Agreement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0.</w:t>
        <w:tab/>
        <w:t>Sunlyn (Pty) Ltd &amp; 2 others vsn L Canata Sons Cape (Pty) Ltd</w:t>
        <w:tab/>
        <w:tab/>
        <w:t>12692/2023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greement</w:t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1.</w:t>
        <w:tab/>
        <w:t>Africa Direct Edubond (Pty) Ltd vs M Booi &amp; 1 other – Bond</w:t>
        <w:tab/>
        <w:tab/>
        <w:t>8458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2.</w:t>
        <w:tab/>
        <w:t xml:space="preserve">Royal Cape Yacht Club vs Logiprocur (Pty) Ltd &amp; 1 other </w:t>
        <w:tab/>
        <w:tab/>
        <w:tab/>
        <w:t>20240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- Edictal Citation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UMMARY JUDGEMENTS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23.</w:t>
        <w:tab/>
        <w:t xml:space="preserve">SA Taxi Development Finance (Pty) Limited vs NT Douglas </w:t>
        <w:tab/>
        <w:tab/>
        <w:t>15557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- Agreement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4.</w:t>
        <w:tab/>
        <w:t>Transflow (RF) (Pty) Limited vs L Zwelethu – Agreement</w:t>
        <w:tab/>
        <w:tab/>
        <w:tab/>
        <w:t>15540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PPLICATIONS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25.</w:t>
        <w:tab/>
        <w:t>DH Ogilvie-Watson In Re:  KH Ogilvie Watson – Curator Ad Litem</w:t>
        <w:tab/>
        <w:t>2448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6.</w:t>
        <w:tab/>
        <w:t xml:space="preserve">Shackleton Credit Management (Pty) Ltd vs The Standard Bank of </w:t>
        <w:tab/>
        <w:tab/>
        <w:t>4686/2019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South Africa Limited &amp; 1 other In Re: The Standard Bank of South </w:t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Africa Limited vs RG Sedres - Agreement</w:t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7.</w:t>
        <w:tab/>
        <w:t>City of Cape Town vs FC Wilding – Eviction</w:t>
        <w:tab/>
        <w:tab/>
        <w:tab/>
        <w:tab/>
        <w:t>16558/202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8.</w:t>
        <w:tab/>
        <w:t>L Karsten vs R Ellis &amp; 2 others – Eviction</w:t>
        <w:tab/>
        <w:tab/>
        <w:tab/>
        <w:tab/>
        <w:tab/>
        <w:t>1423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9.</w:t>
        <w:tab/>
        <w:t>Nedbank Limited vs SS Yokwe – Money Owing</w:t>
        <w:tab/>
        <w:tab/>
        <w:tab/>
        <w:tab/>
        <w:t>9238/2020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0.</w:t>
        <w:tab/>
        <w:t>L Rochat vs JE Anderson &amp; 1 other and Jennifer Molly Anderson N.O.</w:t>
        <w:tab/>
        <w:t>20919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&amp; 1 other In Re:  John Edward Anderson N.O. &amp; 1 other vs and 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Jennifer Molly Anderson N.O. &amp; 1 other 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1.</w:t>
        <w:tab/>
        <w:t>B Anderson-Terry vs The Director-General, Department of Home Affairs</w:t>
        <w:tab/>
        <w:t>770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&amp; 2 others - Review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2.</w:t>
        <w:tab/>
        <w:t xml:space="preserve">M Adinolfi In Re: M Adinolfi vs JAM Smith – Edictal Citation </w:t>
        <w:tab/>
        <w:tab/>
        <w:t>3977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3.</w:t>
        <w:tab/>
        <w:t xml:space="preserve">Rapidough Prop 601 Close Corporation Careline International </w:t>
        <w:tab/>
        <w:tab/>
        <w:t>11931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(Proprietary) Limited – Ejectment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4.</w:t>
        <w:tab/>
        <w:t xml:space="preserve">The Standard Bank of South Africa Limited vs ZAP Distributors CC </w:t>
        <w:tab/>
        <w:t>8314/2019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&amp; 2 others – Agreement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5.</w:t>
        <w:tab/>
        <w:t>EE Millon vs CJR O’Bree – Care &amp; Contact</w:t>
        <w:tab/>
        <w:tab/>
        <w:tab/>
        <w:tab/>
        <w:tab/>
        <w:t>8050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VORCES</w:t>
      </w:r>
    </w:p>
    <w:p>
      <w:pPr>
        <w:pStyle w:val="Normal"/>
        <w:ind w:right="-89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896" w:hanging="0"/>
        <w:rPr>
          <w:sz w:val="24"/>
          <w:szCs w:val="24"/>
        </w:rPr>
      </w:pPr>
      <w:r>
        <w:rPr>
          <w:sz w:val="24"/>
          <w:szCs w:val="24"/>
        </w:rPr>
        <w:t>36.</w:t>
        <w:tab/>
        <w:t>LA Comyn (Born Dawe vs JA Comyn</w:t>
        <w:tab/>
        <w:tab/>
        <w:tab/>
        <w:tab/>
        <w:tab/>
        <w:t>1605/2024</w:t>
      </w:r>
    </w:p>
    <w:p>
      <w:pPr>
        <w:pStyle w:val="Normal"/>
        <w:ind w:right="-8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96" w:hanging="0"/>
        <w:rPr>
          <w:sz w:val="24"/>
          <w:szCs w:val="24"/>
        </w:rPr>
      </w:pPr>
      <w:r>
        <w:rPr>
          <w:sz w:val="24"/>
          <w:szCs w:val="24"/>
        </w:rPr>
        <w:t>37.</w:t>
        <w:tab/>
        <w:t>KF Eckl vs L Eckl (Born Visser)</w:t>
        <w:tab/>
        <w:tab/>
        <w:tab/>
        <w:tab/>
        <w:tab/>
        <w:tab/>
        <w:t>23235/2023</w:t>
      </w:r>
    </w:p>
    <w:p>
      <w:pPr>
        <w:pStyle w:val="Normal"/>
        <w:ind w:right="-8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96" w:hanging="0"/>
        <w:rPr>
          <w:sz w:val="24"/>
          <w:szCs w:val="24"/>
        </w:rPr>
      </w:pPr>
      <w:r>
        <w:rPr>
          <w:sz w:val="24"/>
          <w:szCs w:val="24"/>
        </w:rPr>
        <w:t>38.</w:t>
        <w:tab/>
        <w:t>SJB Hendricks (born Pieters) vs MG Hendricks</w:t>
        <w:tab/>
        <w:tab/>
        <w:tab/>
        <w:tab/>
        <w:t>23037/2023</w:t>
      </w:r>
    </w:p>
    <w:p>
      <w:pPr>
        <w:pStyle w:val="Normal"/>
        <w:ind w:right="-8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96" w:hanging="0"/>
        <w:rPr>
          <w:sz w:val="24"/>
          <w:szCs w:val="24"/>
        </w:rPr>
      </w:pPr>
      <w:r>
        <w:rPr>
          <w:sz w:val="24"/>
          <w:szCs w:val="24"/>
        </w:rPr>
        <w:t>39.</w:t>
        <w:tab/>
        <w:t xml:space="preserve">LS Rohner vs MJ Rohner </w:t>
        <w:tab/>
        <w:tab/>
        <w:tab/>
        <w:tab/>
        <w:tab/>
        <w:tab/>
        <w:tab/>
        <w:t>13414/2022</w:t>
      </w:r>
    </w:p>
    <w:p>
      <w:pPr>
        <w:pStyle w:val="Normal"/>
        <w:ind w:right="-8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1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ULES 43</w:t>
      </w:r>
    </w:p>
    <w:p>
      <w:pPr>
        <w:pStyle w:val="Normal"/>
        <w:ind w:right="-89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896" w:hanging="0"/>
        <w:rPr>
          <w:sz w:val="24"/>
          <w:szCs w:val="24"/>
        </w:rPr>
      </w:pPr>
      <w:r>
        <w:rPr>
          <w:sz w:val="24"/>
          <w:szCs w:val="24"/>
        </w:rPr>
        <w:t>40.</w:t>
        <w:tab/>
        <w:t>N Vasta vs Z Harnekar</w:t>
        <w:tab/>
        <w:tab/>
        <w:tab/>
        <w:tab/>
        <w:tab/>
        <w:tab/>
        <w:tab/>
        <w:t>15283/2023</w:t>
      </w:r>
    </w:p>
    <w:p>
      <w:pPr>
        <w:pStyle w:val="Normal"/>
        <w:ind w:right="-8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1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61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993" w:right="180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30:00Z</dcterms:created>
  <dc:creator>md schulze</dc:creator>
  <dc:description/>
  <cp:keywords/>
  <dc:language>en-US</dc:language>
  <cp:lastModifiedBy>Frances Engelbrecht</cp:lastModifiedBy>
  <cp:lastPrinted>2024-02-08T12:55:00Z</cp:lastPrinted>
  <dcterms:modified xsi:type="dcterms:W3CDTF">2024-03-05T11:21:00Z</dcterms:modified>
  <cp:revision>7</cp:revision>
  <dc:subject/>
  <dc:title>IN THE HIGH COURT OF SOUTH AFRICA</dc:title>
</cp:coreProperties>
</file>