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THE HIGH COURT OF SOUTH AFRICA                               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ESTERN CAPE DIVISION, CAPE TOWN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E TOWN, FRIDAY, the 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Day of March 2024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HIRD DIVISION:  COURT NO.  16 at 10:00 am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BEFORE THE HONOURABLE MS JUSTICE CLOE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ULE NISI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Marblesharp Nine (Pty) Ltd vs Wire Elite (Pty) Ltd – Liquidation </w:t>
        <w:tab/>
        <w:tab/>
        <w:t>20338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FAULT JUDGEMENT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</w:t>
        <w:tab/>
        <w:t>Absa Bank Limited vs Protea Agricultural Training Centre CC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&amp; 1 other – Agreement </w:t>
        <w:tab/>
        <w:tab/>
        <w:tab/>
        <w:tab/>
        <w:tab/>
        <w:tab/>
        <w:tab/>
        <w:t>15577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Bridge Taxi Finance No 06 (Pty) Ltd vs S Ngqola – Agreement </w:t>
        <w:tab/>
        <w:tab/>
        <w:t>15161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Bridge Taxi Finance No 05 (Pty) Ltd vs E Manyana – Agreement </w:t>
        <w:tab/>
        <w:tab/>
        <w:t>15163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</w:t>
        <w:tab/>
        <w:t>Firstrand Bank Limited vs D Luphuwana &amp; 3 others in R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Firstrand Bank Limited vs D Luphuwana &amp; 1 other – Bond </w:t>
        <w:tab/>
        <w:tab/>
        <w:tab/>
        <w:t>17517/202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Firstrand Bank Limited VS EH Valsadia – Agreement </w:t>
        <w:tab/>
        <w:tab/>
        <w:tab/>
        <w:t>20249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Mercedes-Benz Financial Services South Africa (Pty) Ltd v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Latitude (Pty) Ltd &amp; 2 others – Agreement </w:t>
        <w:tab/>
        <w:tab/>
        <w:tab/>
        <w:tab/>
        <w:tab/>
        <w:t>19485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Nedbank Limited vs M May &amp; 1 other – Bond </w:t>
        <w:tab/>
        <w:tab/>
        <w:tab/>
        <w:tab/>
        <w:t>10835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Nedbank Limited vs BS Welff &amp; 1 other – Bond </w:t>
        <w:tab/>
        <w:tab/>
        <w:tab/>
        <w:tab/>
        <w:t>15965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Nedbank Limited T/A MFC vs M Mana – Agreement </w:t>
        <w:tab/>
        <w:tab/>
        <w:tab/>
        <w:t>19421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1.</w:t>
        <w:tab/>
        <w:t xml:space="preserve">Nedbank Limited T/A MFC vs X Dayi – Agreement </w:t>
        <w:tab/>
        <w:tab/>
        <w:tab/>
        <w:t>19422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2.</w:t>
        <w:tab/>
        <w:t xml:space="preserve">Nedbank Limited vs SL Hills – Agreement </w:t>
        <w:tab/>
        <w:tab/>
        <w:tab/>
        <w:tab/>
        <w:tab/>
        <w:t>21205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3.</w:t>
        <w:tab/>
        <w:t xml:space="preserve">Nedbank Limited T/A MFC vs S Ruba – Agreement </w:t>
        <w:tab/>
        <w:tab/>
        <w:tab/>
        <w:t>21514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4.</w:t>
        <w:tab/>
        <w:t xml:space="preserve">Nedbank Limited T/A MFC vs PP Gatya – Agreement </w:t>
        <w:tab/>
        <w:tab/>
        <w:tab/>
        <w:t>21515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5.</w:t>
        <w:tab/>
        <w:t xml:space="preserve">Nedbank Limited T/A MFC vs R Essop – Agreement </w:t>
        <w:tab/>
        <w:tab/>
        <w:tab/>
        <w:t>21744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6.</w:t>
        <w:tab/>
        <w:t xml:space="preserve">SB Guarantee Company (RF) Proprietary Limited v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BK Fortuin – Bond </w:t>
        <w:tab/>
        <w:tab/>
        <w:tab/>
        <w:tab/>
        <w:tab/>
        <w:tab/>
        <w:tab/>
        <w:tab/>
        <w:t>6219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7.</w:t>
        <w:tab/>
        <w:t>The Standard Bank of South Africa vs N Bettesworth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&amp; 1 other – Payment </w:t>
        <w:tab/>
        <w:tab/>
        <w:tab/>
        <w:tab/>
        <w:tab/>
        <w:tab/>
        <w:tab/>
        <w:tab/>
        <w:t>22811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8.</w:t>
        <w:tab/>
        <w:t xml:space="preserve">Introdeals 119 Proprietary Limited t/a Fabrics Unlimited SA vs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Big 5 Bulk Bags Close Corporation – Monies Owing </w:t>
        <w:tab/>
        <w:tab/>
        <w:tab/>
        <w:t>16311/2023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PPLICATION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9.</w:t>
        <w:tab/>
        <w:t xml:space="preserve">DR Viviers – Rehabilitation </w:t>
        <w:tab/>
        <w:tab/>
        <w:tab/>
        <w:tab/>
        <w:tab/>
        <w:tab/>
        <w:tab/>
        <w:t>10567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0.</w:t>
        <w:tab/>
        <w:t xml:space="preserve">JA Duvenage &amp; 1 other – Postnuptial Contract </w:t>
        <w:tab/>
        <w:tab/>
        <w:tab/>
        <w:tab/>
        <w:t>22529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21.</w:t>
        <w:tab/>
        <w:t xml:space="preserve">SB Guarantee Company (RF) Proprietary Limited v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N April &amp; 1 other – Substituted Service</w:t>
        <w:tab/>
        <w:tab/>
        <w:tab/>
        <w:tab/>
        <w:tab/>
        <w:t>1922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2.</w:t>
        <w:tab/>
        <w:t xml:space="preserve">SB Guarantee Company (RF) Proprietary Limited v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K Jones &amp; 1 other – Bond </w:t>
        <w:tab/>
        <w:tab/>
        <w:tab/>
        <w:tab/>
        <w:tab/>
        <w:tab/>
        <w:tab/>
        <w:t>8770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3.</w:t>
        <w:tab/>
        <w:t>WJD Van Schakwyk N.O. &amp; 4 others vs GF Robertson N.O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&amp; 3 others – Substituted Service</w:t>
        <w:tab/>
        <w:tab/>
        <w:tab/>
        <w:tab/>
        <w:tab/>
        <w:tab/>
        <w:t>2561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4.</w:t>
        <w:tab/>
        <w:t>CB St Clair Cooper N.O. &amp; 1 other vs The Companies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Intellectual Property Commission of South Africa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&amp; 6 others – Review/Setting Aside</w:t>
        <w:tab/>
        <w:tab/>
        <w:tab/>
        <w:tab/>
        <w:tab/>
        <w:tab/>
        <w:t>22399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5.</w:t>
        <w:tab/>
        <w:t xml:space="preserve">A vs JJ Lewis – Variation </w:t>
        <w:tab/>
        <w:tab/>
        <w:tab/>
        <w:tab/>
        <w:tab/>
        <w:tab/>
        <w:tab/>
        <w:t>15149/202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6.</w:t>
        <w:tab/>
        <w:t>Y Maré &amp; 1 other vs GAJ Pelser – Parental Rights &amp; Responsibilities</w:t>
        <w:tab/>
        <w:t>18929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7.</w:t>
        <w:tab/>
        <w:t>A Letting Property Management (Pty) Ltd vs AB Trew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&amp; 3 others – Eviction </w:t>
        <w:tab/>
        <w:tab/>
        <w:tab/>
        <w:tab/>
        <w:tab/>
        <w:tab/>
        <w:tab/>
        <w:tab/>
        <w:t>22052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8.</w:t>
        <w:tab/>
        <w:t>V Kabali-Kagwa &amp; 1 other vs M Maans &amp; 1 other – Eviction</w:t>
        <w:tab/>
        <w:tab/>
        <w:t>22920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9.</w:t>
        <w:tab/>
        <w:t>Blue Dot Proprietaries 391 (Pty) Ltd vs JC Roos &amp; 4 others – Eviction</w:t>
        <w:tab/>
        <w:t>23081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0.</w:t>
        <w:tab/>
        <w:t xml:space="preserve">YA Jones vs LG Krummeck &amp; 2 others – Eviction </w:t>
        <w:tab/>
        <w:tab/>
        <w:tab/>
        <w:tab/>
        <w:t>719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1.</w:t>
        <w:tab/>
        <w:t xml:space="preserve">ER King vs EP Buchner &amp; 1 other – Eviction </w:t>
        <w:tab/>
        <w:tab/>
        <w:tab/>
        <w:tab/>
        <w:t>960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2.</w:t>
        <w:tab/>
        <w:t xml:space="preserve">D vs D Grootboom &amp; 2 others – Eviction </w:t>
        <w:tab/>
        <w:tab/>
        <w:tab/>
        <w:tab/>
        <w:tab/>
        <w:t>2449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3.</w:t>
        <w:tab/>
        <w:t xml:space="preserve">RM Katz-Silverman vs E Van Rensburg &amp; 2 others – Eviction </w:t>
        <w:tab/>
        <w:tab/>
        <w:t>3116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4.</w:t>
        <w:tab/>
        <w:t xml:space="preserve">J Roberts vs CC Barrows &amp; 3 others – Eviction </w:t>
        <w:tab/>
        <w:tab/>
        <w:tab/>
        <w:tab/>
        <w:t>3500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5.</w:t>
        <w:tab/>
        <w:t>MIA Darsot &amp; 2 others vs Lifestyle Fabrics Curtains &amp; Line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(Pty) Ltd &amp; 2 others – Business Rescue</w:t>
        <w:tab/>
        <w:tab/>
        <w:tab/>
        <w:tab/>
        <w:tab/>
        <w:t>2624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6.</w:t>
        <w:tab/>
        <w:t xml:space="preserve">NM Tekete &amp; 2 others vs The Minister of Police – Compel </w:t>
        <w:tab/>
        <w:tab/>
        <w:tab/>
        <w:t>8042/2007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7.</w:t>
        <w:tab/>
        <w:t>JC Korten &amp; 2 others vs Director-General of Home Affair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&amp; 1 other – Compel </w:t>
        <w:tab/>
        <w:tab/>
        <w:tab/>
        <w:tab/>
        <w:tab/>
        <w:tab/>
        <w:tab/>
        <w:tab/>
        <w:t>22812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8.</w:t>
        <w:tab/>
        <w:t>MP Turner &amp; 1 other vs Director-General of Home Affair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&amp; 1 other – Compel </w:t>
        <w:tab/>
        <w:tab/>
        <w:tab/>
        <w:tab/>
        <w:tab/>
        <w:tab/>
        <w:tab/>
        <w:tab/>
        <w:t>22813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9.</w:t>
        <w:tab/>
        <w:t>MJ Cowell vs Director-General: Home Affair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&amp; 1 other – Compel </w:t>
        <w:tab/>
        <w:tab/>
        <w:tab/>
        <w:tab/>
        <w:tab/>
        <w:tab/>
        <w:tab/>
        <w:tab/>
        <w:t>3561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0.</w:t>
        <w:tab/>
        <w:t xml:space="preserve">The Standard Bank of South Africa Limited v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RL Moody N.O. &amp; 6 others – Sequestration </w:t>
        <w:tab/>
        <w:tab/>
        <w:tab/>
        <w:tab/>
        <w:tab/>
        <w:t>22301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VORCE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1.</w:t>
        <w:tab/>
        <w:t xml:space="preserve">SM vs C Badenhorst </w:t>
        <w:tab/>
        <w:tab/>
        <w:tab/>
        <w:tab/>
        <w:tab/>
        <w:tab/>
        <w:tab/>
        <w:tab/>
        <w:t>1785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2.</w:t>
        <w:tab/>
        <w:t xml:space="preserve">EY (Previously Westgate) vs CN Bos </w:t>
        <w:tab/>
        <w:tab/>
        <w:tab/>
        <w:tab/>
        <w:tab/>
        <w:t>803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3.</w:t>
        <w:tab/>
        <w:t xml:space="preserve">MH Botha vs DM Havemann </w:t>
        <w:tab/>
        <w:tab/>
        <w:tab/>
        <w:tab/>
        <w:tab/>
        <w:tab/>
        <w:t>21471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4.</w:t>
        <w:tab/>
        <w:t xml:space="preserve">VM vs A (Born Jipsen) Diebold </w:t>
        <w:tab/>
        <w:tab/>
        <w:tab/>
        <w:tab/>
        <w:tab/>
        <w:tab/>
        <w:t>3278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5.</w:t>
        <w:tab/>
        <w:t>MC (Nee Van Dijk) vs RJ Du Rand</w:t>
        <w:tab/>
        <w:tab/>
        <w:tab/>
        <w:tab/>
        <w:tab/>
        <w:tab/>
        <w:t>3445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6.</w:t>
        <w:tab/>
        <w:t xml:space="preserve">R Holder vs GC Buys </w:t>
        <w:tab/>
        <w:tab/>
        <w:tab/>
        <w:tab/>
        <w:tab/>
        <w:tab/>
        <w:tab/>
        <w:t>845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7.</w:t>
        <w:tab/>
        <w:t>J-M (Born Van Schalkwyk) vs ASW Hughes</w:t>
        <w:tab/>
        <w:tab/>
        <w:tab/>
        <w:tab/>
        <w:t xml:space="preserve">690/2024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ULE 4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8.</w:t>
        <w:tab/>
        <w:t>JF vs V Blignaut</w:t>
        <w:tab/>
        <w:tab/>
        <w:tab/>
        <w:tab/>
        <w:tab/>
        <w:tab/>
        <w:tab/>
        <w:tab/>
        <w:t>15951/2022</w:t>
      </w:r>
    </w:p>
    <w:sectPr>
      <w:headerReference w:type="default" r:id="rId2"/>
      <w:headerReference w:type="first" r:id="rId3"/>
      <w:type w:val="nextPage"/>
      <w:pgSz w:w="12240" w:h="15840"/>
      <w:pgMar w:left="810" w:right="180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Batang;Malgun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Batang;Malgun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Batang;Malgun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Batang;Malgun Gothic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5A5A5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47:00Z</dcterms:created>
  <dc:creator>md schulze</dc:creator>
  <dc:description/>
  <cp:keywords/>
  <dc:language>en-US</dc:language>
  <cp:lastModifiedBy>Darren Shaw</cp:lastModifiedBy>
  <cp:lastPrinted>2024-03-06T12:47:00Z</cp:lastPrinted>
  <dcterms:modified xsi:type="dcterms:W3CDTF">2024-03-06T10:47:00Z</dcterms:modified>
  <cp:revision>2</cp:revision>
  <dc:subject/>
  <dc:title>IN THE HIGH COURT OF SOUTH AFRICA</dc:title>
</cp:coreProperties>
</file>