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ACK PAGE FOR THE PERIOD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11  MARCH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  <w:t>MONDAY 11 MARCH 2024</w:t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8747/2017</w:t>
        <w:tab/>
        <w:t>Jakob Rose Beleggings Pty Ltd vs 82 Boundary Road CC &amp; 1 other</w:t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250/2023</w:t>
        <w:tab/>
        <w:t>Peter Hofmeyr Godsiff vs Susanna Maria Petronella Godsiff</w:t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5822/2023</w:t>
        <w:tab/>
        <w:t>Morne Lourens vs Esmarie Smuts &amp;1 other</w:t>
        <w:tab/>
        <w:tab/>
        <w:tab/>
        <w:tab/>
        <w:t>Transfer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610/2023</w:t>
        <w:tab/>
        <w:t>Mutual Heights Body Corporate vs Red Socks Investments Pty Ltd</w:t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248/2023</w:t>
        <w:tab/>
        <w:t xml:space="preserve">Pharamacann Pty Ltd vs Bioticpharm Pty Ltd </w:t>
        <w:tab/>
        <w:tab/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t/a Cannsun Medicin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826/2022</w:t>
        <w:tab/>
        <w:t>ABSA Bank Limited vs Francois van der Merwe</w:t>
        <w:tab/>
        <w:tab/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7793/2019</w:t>
        <w:tab/>
        <w:t>Pieter Jakobus Swartz vs Eskom Holdings Soc Limited</w:t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293/2019</w:t>
        <w:tab/>
        <w:t>Rashied Isaacs vs Dr M Kogels</w:t>
        <w:tab/>
        <w:tab/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157/2022</w:t>
        <w:tab/>
        <w:t>Ashley Paul Mario Samuels vs Lucille Samuels &amp; 2 others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157/2022</w:t>
        <w:tab/>
        <w:t>Fynbos Landscapes Pty Ltd vs Fransisca Dreyer &amp; 3 others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0:00Z</dcterms:created>
  <dc:creator>hannes 4 de afdeling</dc:creator>
  <dc:description/>
  <cp:keywords/>
  <dc:language>en-US</dc:language>
  <cp:lastModifiedBy>Frances Engelbrecht</cp:lastModifiedBy>
  <cp:lastPrinted>2023-01-13T10:29:00Z</cp:lastPrinted>
  <dcterms:modified xsi:type="dcterms:W3CDTF">2024-03-07T13:10:00Z</dcterms:modified>
  <cp:revision>2</cp:revision>
  <dc:subject/>
  <dc:title/>
</cp:coreProperties>
</file>