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MONDAY the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JUSTICE ALLI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  <w:tab/>
        <w:t>Merchant Commercial Finance 1 (Pty) Ltd vs Greayhawk Investments</w:t>
        <w:tab/>
        <w:tab/>
        <w:t>22219/2023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(Pty) Ltd –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Immploy Recruitement Agency CC vs Senso Health (Pty) Limited </w:t>
        <w:tab/>
        <w:tab/>
        <w:tab/>
        <w:t>2228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GRW Commercials (Pty) Ltd vs Castle Hill Trading 337 CC – Liquidation</w:t>
        <w:tab/>
        <w:tab/>
        <w:t>292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Absa Bank Limited vs Julanda De – La Rey Paul N.O. &amp; 3 others </w:t>
        <w:tab/>
        <w:tab/>
        <w:tab/>
        <w:t>1938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Sequestr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.</w:t>
        <w:tab/>
        <w:t>Absa Bank Limited vs PS Ezike – Agreement</w:t>
        <w:tab/>
        <w:tab/>
        <w:tab/>
        <w:tab/>
        <w:tab/>
        <w:t>11852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Absa Bank Limited vs D Coetzee – Agreement</w:t>
        <w:tab/>
        <w:tab/>
        <w:tab/>
        <w:tab/>
        <w:tab/>
        <w:t>2151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Bridge Taxi Finance No 02 Pty Ltd vs SM Mahlathi – Agreement</w:t>
        <w:tab/>
        <w:tab/>
        <w:tab/>
        <w:t>2064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Bridge Taxi Finance No 02 Pty Ltd vs S Ngcango – Agreement</w:t>
        <w:tab/>
        <w:tab/>
        <w:tab/>
        <w:t>2064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Mercedes-Benz Financial Services South Africa (Pty) Ltd vs </w:t>
        <w:tab/>
        <w:tab/>
        <w:tab/>
        <w:t>6052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DA Williams -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Mercedes-Benz Financial Services South Africa (Pty) Ltd vs </w:t>
        <w:tab/>
        <w:tab/>
        <w:tab/>
        <w:t>2115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GJ Briel -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Mercedes-Benz Financial Services South Africa (Pty) Ltd vs </w:t>
        <w:tab/>
        <w:tab/>
        <w:tab/>
        <w:t>230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RV Jansen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Nedbank Limited t/a MFC vs PS Damans – Agreement</w:t>
        <w:tab/>
        <w:tab/>
        <w:tab/>
        <w:tab/>
        <w:t>1696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Nedbank Limited vs AS Sotoyi – Agreement</w:t>
        <w:tab/>
        <w:tab/>
        <w:tab/>
        <w:tab/>
        <w:tab/>
        <w:tab/>
        <w:t>1725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Nedbank Limited vs DC Smith – Agreement</w:t>
        <w:tab/>
        <w:tab/>
        <w:tab/>
        <w:tab/>
        <w:tab/>
        <w:tab/>
        <w:t>1770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Nedbank Limited T/A MFC vs Z Mbokothwana – Agreement</w:t>
        <w:tab/>
        <w:tab/>
        <w:t>1924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6.</w:t>
        <w:tab/>
        <w:t>Nedbank Limited T/A MFC vs A Viljoen – Agreement</w:t>
        <w:tab/>
        <w:tab/>
        <w:tab/>
        <w:t>2174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Nedbank Limited T/A MFC vs AJ Maarman – Agreement</w:t>
        <w:tab/>
        <w:tab/>
        <w:tab/>
        <w:t>2302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The Standard Bank of South Africa Ltd vs S Peters – Agreement</w:t>
        <w:tab/>
        <w:tab/>
        <w:t>564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The Standard Bank of South Africa Ltd vs N Carr – Bond</w:t>
        <w:tab/>
        <w:tab/>
        <w:tab/>
        <w:t>1119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The Standard Bank of South Africa Ltd vs P Richards – Agreement</w:t>
        <w:tab/>
        <w:t>2174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Cellucity (Pty) Ltd vs K Jansen Van Rensburg – Money Owing</w:t>
        <w:tab/>
        <w:tab/>
        <w:t>2018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>Absa Bank Limited vs MF Maebana – Agreement</w:t>
        <w:tab/>
        <w:tab/>
        <w:tab/>
        <w:tab/>
        <w:t>1547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Nedbank Limited vs Myatt Enterprises (Pty) Ltd &amp; 1 other </w:t>
        <w:tab/>
        <w:tab/>
        <w:tab/>
        <w:t>1902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JJ Botha vs GHA Botha – Sequestration</w:t>
        <w:tab/>
        <w:tab/>
        <w:tab/>
        <w:tab/>
        <w:tab/>
        <w:t>230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Delta Built Environment Consultants vs Innova Turnkey (Pty) Ltd</w:t>
        <w:tab/>
        <w:tab/>
        <w:t>772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>MA Mukadam vs Tarrick Trading Proprietary Limited – Liquidation</w:t>
        <w:tab/>
        <w:t>118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Sizeka Vena – Curator Ad Litem &amp; Bonis</w:t>
        <w:tab/>
        <w:tab/>
        <w:tab/>
        <w:tab/>
        <w:tab/>
        <w:t>20207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Nonzaliseko Ntshinka – Curator </w:t>
        <w:tab/>
        <w:tab/>
        <w:tab/>
        <w:tab/>
        <w:tab/>
        <w:tab/>
        <w:t>31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Jennifer Henkeman – Curator Ad Litem</w:t>
        <w:tab/>
        <w:tab/>
        <w:tab/>
        <w:tab/>
        <w:tab/>
        <w:t>419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Absa Bank Limited vs CJ Roelofze &amp; 1 other – Bond</w:t>
        <w:tab/>
        <w:tab/>
        <w:tab/>
        <w:t>1190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Nedbank Limited T/A MFC vs C Nozawula – Agreement</w:t>
        <w:tab/>
        <w:tab/>
        <w:tab/>
        <w:t>1344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>Nedbank Limited T/A MFC vs TW Mbanyana – Agreement</w:t>
        <w:tab/>
        <w:tab/>
        <w:t>1496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Petro Jo Biermann in re PJ Biermann (Previously Swart) vs </w:t>
        <w:tab/>
        <w:tab/>
        <w:t>105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 Biermann – Divor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Preline Investments 8 (Pty) Ltd vs Z Sasa &amp; 3 others – Eviction</w:t>
        <w:tab/>
        <w:tab/>
        <w:t>220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Arie Willem Korf N.O. &amp; 2 others In their Capacities as trustees of the</w:t>
        <w:tab/>
        <w:t>2201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nfinity Investment Trust vs T Bazola &amp; 2 others –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>KR Layman &amp; 1 other vs C Layman &amp; 5 others – Eviction</w:t>
        <w:tab/>
        <w:tab/>
        <w:tab/>
        <w:t>2263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Riverview Lodge Backpackers CC vs J Finke &amp; 1 other – Eviction</w:t>
        <w:tab/>
        <w:tab/>
        <w:t>2267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Casadobe Props 60 (Pty) Ltd vs O Khupe &amp; 3 others – Eviction</w:t>
        <w:tab/>
        <w:tab/>
        <w:t>23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DM Otten vs J Stieler &amp; 2 others – Eviction</w:t>
        <w:tab/>
        <w:tab/>
        <w:tab/>
        <w:tab/>
        <w:tab/>
        <w:t>252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MY Goomany (Formerly Fernandez) vs ST Taylor &amp; 1 other – Eviction</w:t>
        <w:tab/>
        <w:t>328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S Annandale vs C Annandale – Amendment of a Consent Paper </w:t>
        <w:tab/>
        <w:tab/>
        <w:t>264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The Standard Bank of South Africa Limited vs N Leslie &amp; 1 other </w:t>
        <w:tab/>
        <w:tab/>
        <w:t>2297/20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The Franschhoek Claimants Trust vs Executive Mayor Stellenbsoch </w:t>
        <w:tab/>
        <w:t>505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Local Municipality &amp; 2 others – To Compl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>The Standard Bank of South Africa Ltd vs CD Labuschagne – Compel</w:t>
        <w:tab/>
        <w:t>184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National Library of South Africa vs S Mgoqi &amp; 2 others – Interdicts </w:t>
        <w:tab/>
        <w:t>192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G Bosman vs T Bosman (neé Errenrich) </w:t>
        <w:tab/>
        <w:tab/>
        <w:tab/>
        <w:tab/>
        <w:tab/>
        <w:t>23080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ACM Boffa vs YFH Doitté </w:t>
        <w:tab/>
        <w:tab/>
        <w:tab/>
        <w:tab/>
        <w:tab/>
        <w:tab/>
        <w:tab/>
        <w:t>3601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8.</w:t>
        <w:tab/>
        <w:t>CJ Du Tooit vs R Regnani</w:t>
        <w:tab/>
        <w:tab/>
        <w:tab/>
        <w:tab/>
        <w:tab/>
        <w:tab/>
        <w:tab/>
        <w:t>2871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9.</w:t>
        <w:tab/>
        <w:t>W Groenewald vs R Groenewald</w:t>
        <w:tab/>
        <w:tab/>
        <w:tab/>
        <w:tab/>
        <w:tab/>
        <w:tab/>
        <w:t>1158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K Jennings vs JD Paccez </w:t>
        <w:tab/>
        <w:tab/>
        <w:tab/>
        <w:tab/>
        <w:tab/>
        <w:tab/>
        <w:tab/>
        <w:t>1808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51.</w:t>
        <w:tab/>
        <w:t xml:space="preserve">SS Nethenzheni vs TM Nethenzheni </w:t>
        <w:tab/>
        <w:tab/>
        <w:tab/>
        <w:tab/>
        <w:tab/>
        <w:tab/>
        <w:t>3528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52.</w:t>
        <w:tab/>
        <w:t>JL Theron vs M Theron (Born Loubser)</w:t>
        <w:tab/>
        <w:tab/>
        <w:tab/>
        <w:tab/>
        <w:tab/>
        <w:t>18092/2021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43</w:t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53.</w:t>
        <w:tab/>
        <w:t>D Nel (nee Mulder) vs CL Nel</w:t>
        <w:tab/>
        <w:tab/>
        <w:tab/>
        <w:tab/>
        <w:tab/>
        <w:tab/>
        <w:t>1643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0:00Z</dcterms:created>
  <dc:creator>md schulze</dc:creator>
  <dc:description/>
  <cp:keywords/>
  <dc:language>en-US</dc:language>
  <cp:lastModifiedBy>Frances Engelbrecht</cp:lastModifiedBy>
  <cp:lastPrinted>2024-02-08T12:55:00Z</cp:lastPrinted>
  <dcterms:modified xsi:type="dcterms:W3CDTF">2024-03-07T11:11:00Z</dcterms:modified>
  <cp:revision>16</cp:revision>
  <dc:subject/>
  <dc:title>IN THE HIGH COURT OF SOUTH AFRICA</dc:title>
</cp:coreProperties>
</file>