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BACK PAGE 12 MARCH 2024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TUESDAY  12 MARCH  2024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6138/2023</w:t>
        <w:tab/>
        <w:t>K2022753029 (South Africa) Pty Ltd vs Swe Repco SA Pty Ltd</w:t>
        <w:tab/>
        <w:t>Paymen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11231/2021</w:t>
        <w:tab/>
        <w:t>Koprevest Leisure Group BV vs The Trustees for the Timebeing</w:t>
        <w:tab/>
        <w:t>Damage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Of the Schliemann Family Trust</w:t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7683/2023</w:t>
        <w:tab/>
        <w:t xml:space="preserve">H&amp;I Construction Pty Ltd vs The South African National Roads </w:t>
        <w:tab/>
        <w:t>Interdic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Agency Soc Limited (Sanral)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7414/2023</w:t>
        <w:tab/>
        <w:t>The Presbytery Of Zuurbrak of the Uniting Reformed Church in</w:t>
        <w:tab/>
        <w:t>Intedic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Southern Africa vs Frederick Ferdinand Franco Du Toit &amp; 3 other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5795/2023</w:t>
        <w:tab/>
        <w:t>HCI – The Palms Pty Ltd vs Smac Art Gallery CC &amp; 2 others</w:t>
        <w:tab/>
        <w:tab/>
        <w:t>Interdic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2259/2021</w:t>
        <w:tab/>
        <w:t>Khwezi Jiza vs Dr Shiraz Patel</w:t>
        <w:tab/>
        <w:tab/>
        <w:tab/>
        <w:tab/>
        <w:tab/>
        <w:tab/>
        <w:t>Damage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0791/2022</w:t>
        <w:tab/>
        <w:t>Communicare NPC vs Pamela Vida Heyne &amp; 2 others</w:t>
        <w:tab/>
        <w:tab/>
        <w:tab/>
        <w:t>Evic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4748/2020</w:t>
        <w:tab/>
        <w:t>Standard Bank Limited vs Andre Jooste</w:t>
        <w:tab/>
        <w:tab/>
        <w:tab/>
        <w:tab/>
        <w:tab/>
        <w:t>Agreemen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06:00Z</dcterms:created>
  <dc:creator>hannes 4 de afdeling</dc:creator>
  <dc:description/>
  <cp:keywords/>
  <dc:language>en-US</dc:language>
  <cp:lastModifiedBy>Darren Shaw</cp:lastModifiedBy>
  <cp:lastPrinted>2023-01-13T10:29:00Z</cp:lastPrinted>
  <dcterms:modified xsi:type="dcterms:W3CDTF">2024-03-08T11:06:00Z</dcterms:modified>
  <cp:revision>2</cp:revision>
  <dc:subject/>
  <dc:title/>
</cp:coreProperties>
</file>