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the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(VIRTUAL HEARING MS TEAMS) at 09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ERASMU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F MATTER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EMJ Februarie In Re:  AE Jarvis – Damages</w:t>
        <w:tab/>
        <w:tab/>
        <w:tab/>
        <w:tab/>
        <w:tab/>
        <w:t>14754/20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SM Clark vs The Road Accident Fund – Damages</w:t>
        <w:tab/>
        <w:tab/>
        <w:tab/>
        <w:tab/>
        <w:t>12213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XS Sophaqa obo E Sophaqa vs The Road Accident Fund – Damages</w:t>
        <w:tab/>
        <w:t>1035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>ST Rhofuza obo A Rhofuza vs The Road Accident Fund – Damages</w:t>
        <w:tab/>
        <w:t>1035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AD Volontiya vs The Road Accident Fund – Damages</w:t>
        <w:tab/>
        <w:tab/>
        <w:tab/>
        <w:t>1209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JE Rucker vs The Road Accident Fund – Damages</w:t>
        <w:tab/>
        <w:tab/>
        <w:tab/>
        <w:tab/>
        <w:t>144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M Meyer vs The Road Accident Fund – Damages</w:t>
        <w:tab/>
        <w:tab/>
        <w:tab/>
        <w:tab/>
        <w:t>14526/2023</w:t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0:00Z</dcterms:created>
  <dc:creator>md schulze</dc:creator>
  <dc:description/>
  <cp:keywords/>
  <dc:language>en-US</dc:language>
  <cp:lastModifiedBy>Frances Engelbrecht</cp:lastModifiedBy>
  <cp:lastPrinted>2024-03-01T12:29:00Z</cp:lastPrinted>
  <dcterms:modified xsi:type="dcterms:W3CDTF">2024-03-08T10:27:00Z</dcterms:modified>
  <cp:revision>50</cp:revision>
  <dc:subject/>
  <dc:title>IN THE HIGH COURT OF SOUTH AFRICA</dc:title>
</cp:coreProperties>
</file>