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TUESDAY, the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2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BEFORE THE HONOURABLE MS JUSTICE MANTAM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LE NISI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D Van Wyk vs J-P Friederich &amp; 1 other – Sequestration </w:t>
        <w:tab/>
        <w:tab/>
        <w:tab/>
        <w:t>2210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tab/>
        <w:t>City of Cape Town vs All Persons Who Are Attempting t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Unlawfully Occupy Erven 19708 and 19788, Avonwood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Goodwood &amp; 1 other – Interdict </w:t>
        <w:tab/>
        <w:tab/>
        <w:tab/>
        <w:tab/>
        <w:tab/>
        <w:tab/>
        <w:t>205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M Dowries N.O. &amp; 1 other vs Y Van Der Willik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1 other – Extension of Powers</w:t>
        <w:tab/>
        <w:tab/>
        <w:tab/>
        <w:tab/>
        <w:tab/>
        <w:tab/>
        <w:t>295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AULT JUDGE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BMW Financial Services (South Africa) (Pty) Lt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A-L Davids – Agreement </w:t>
        <w:tab/>
        <w:tab/>
        <w:tab/>
        <w:tab/>
        <w:tab/>
        <w:tab/>
        <w:tab/>
        <w:t>12484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Bridge Taxi Finance No. 02 (Pty) Lt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NX Christopher – Agreement </w:t>
        <w:tab/>
        <w:tab/>
        <w:tab/>
        <w:tab/>
        <w:tab/>
        <w:tab/>
        <w:t>1893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</w:t>
        <w:tab/>
        <w:t>Changing Tides 17 (Proprietary) Limited N.O.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PJ Louis &amp; 1 other – Agreement </w:t>
        <w:tab/>
        <w:tab/>
        <w:tab/>
        <w:tab/>
        <w:tab/>
        <w:tab/>
        <w:t>21259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</w:t>
        <w:tab/>
        <w:t>Changing Tides 17 (Proprietary) Limited N.O.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NDJ Riffel &amp; 1 other – Agreement </w:t>
        <w:tab/>
        <w:tab/>
        <w:tab/>
        <w:tab/>
        <w:tab/>
        <w:tab/>
        <w:t>646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Firstrand Bank Limited t/a Wesbank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S De Koker – Agreement </w:t>
        <w:tab/>
        <w:tab/>
        <w:tab/>
        <w:tab/>
        <w:tab/>
        <w:tab/>
        <w:tab/>
        <w:t>1857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Nedbank Limited vs S Dreyer – Agreement </w:t>
        <w:tab/>
        <w:tab/>
        <w:tab/>
        <w:tab/>
        <w:tab/>
        <w:t>14986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Nedbank Limited vs M Mvundlela – Agreement </w:t>
        <w:tab/>
        <w:tab/>
        <w:tab/>
        <w:tab/>
        <w:t>1852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Nedbank Limited vs Thobile Madikizela Construction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Group CC &amp; 1 other – Agreement</w:t>
        <w:tab/>
        <w:tab/>
        <w:tab/>
        <w:tab/>
        <w:tab/>
        <w:tab/>
        <w:t>2008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.</w:t>
        <w:tab/>
        <w:t>SB Guarantee Company (RF) Proprietary Limite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C Gieljoumie &amp; 1 other – Agreement </w:t>
        <w:tab/>
        <w:tab/>
        <w:tab/>
        <w:tab/>
        <w:tab/>
        <w:t>13509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.</w:t>
        <w:tab/>
        <w:t>SB Guarantee Company (RF) Proprietary Limite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E Theunis &amp; 1 other – Agreement </w:t>
        <w:tab/>
        <w:tab/>
        <w:tab/>
        <w:tab/>
        <w:tab/>
        <w:tab/>
        <w:t>16243/202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.</w:t>
        <w:tab/>
        <w:t>SB Guarantee Company (RF) Proprietary Limite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N Isaacs &amp; 1 other – Agreement</w:t>
        <w:tab/>
        <w:tab/>
        <w:tab/>
        <w:tab/>
        <w:tab/>
        <w:tab/>
        <w:t>448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The Standard Bank of South Africa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EP Titus – Bond </w:t>
        <w:tab/>
        <w:tab/>
        <w:tab/>
        <w:tab/>
        <w:tab/>
        <w:tab/>
        <w:tab/>
        <w:tab/>
        <w:t>12720/201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6.</w:t>
        <w:tab/>
        <w:t xml:space="preserve"> The Standard Bank of South Africa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GJ Engelbrecht – Agreement</w:t>
        <w:tab/>
        <w:tab/>
        <w:tab/>
        <w:tab/>
        <w:tab/>
        <w:tab/>
        <w:tab/>
        <w:t>3850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7.</w:t>
        <w:tab/>
        <w:t xml:space="preserve">The Standard Bank of South Africa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M Mswelanto – Agreement </w:t>
        <w:tab/>
        <w:tab/>
        <w:tab/>
        <w:tab/>
        <w:tab/>
        <w:tab/>
        <w:tab/>
        <w:t>15733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8.</w:t>
        <w:tab/>
        <w:t xml:space="preserve">The Standard Bank of South Africa Limited vs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K Control Access Service (Pty) Ltd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Agreement </w:t>
        <w:tab/>
        <w:tab/>
        <w:tab/>
        <w:tab/>
        <w:tab/>
        <w:tab/>
        <w:tab/>
        <w:t>996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9.</w:t>
        <w:tab/>
        <w:t xml:space="preserve">The Standard Bank of South Africa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R Modack &amp; 1 other – Bond </w:t>
        <w:tab/>
        <w:tab/>
        <w:tab/>
        <w:tab/>
        <w:tab/>
        <w:tab/>
        <w:tab/>
        <w:t>1584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0.</w:t>
        <w:tab/>
        <w:t xml:space="preserve">The Standard Bank of South Africa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Micar Centre (Pty) Ltd &amp; 1 other – Agreement </w:t>
        <w:tab/>
        <w:tab/>
        <w:tab/>
        <w:tab/>
        <w:t>1607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1.</w:t>
        <w:tab/>
        <w:t xml:space="preserve">The Standard Bank of South Africa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FE Shoshola – Agreement </w:t>
        <w:tab/>
        <w:tab/>
        <w:tab/>
        <w:tab/>
        <w:tab/>
        <w:tab/>
        <w:tab/>
        <w:t>1770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2.</w:t>
        <w:tab/>
        <w:t xml:space="preserve">Sunlyn (Pty) Ltd &amp; 2 others vs Anzel Wendy Hous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And Woodwork Factory CC &amp; 1 other </w:t>
        <w:tab/>
        <w:tab/>
        <w:tab/>
        <w:tab/>
        <w:tab/>
        <w:t>1763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3.</w:t>
        <w:tab/>
        <w:t>BMW Financial Services (South Africa) (Pty) Lt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LT Malaza – Payment </w:t>
        <w:tab/>
        <w:tab/>
        <w:tab/>
        <w:tab/>
        <w:tab/>
        <w:tab/>
        <w:tab/>
        <w:t>1761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UMMARY JUDGEMENTS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4.</w:t>
        <w:tab/>
        <w:t>Absa Bank Limited vs Urban Jungle Interiors CC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Agreement </w:t>
        <w:tab/>
        <w:tab/>
        <w:tab/>
        <w:tab/>
        <w:tab/>
        <w:tab/>
        <w:tab/>
        <w:t>1728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5.</w:t>
        <w:tab/>
        <w:t>SB Guarantee Company (RF) Proprietary Limite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CJ Linderoth – Bond </w:t>
        <w:tab/>
        <w:tab/>
        <w:tab/>
        <w:tab/>
        <w:tab/>
        <w:tab/>
        <w:tab/>
        <w:tab/>
        <w:t>1400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6.</w:t>
        <w:tab/>
        <w:t xml:space="preserve">S &amp; J Clothing Design Company (Pty) Lt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L and S Creations CC – Monies Owing </w:t>
        <w:tab/>
        <w:tab/>
        <w:tab/>
        <w:tab/>
        <w:tab/>
        <w:t>1944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PLICATIONS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7.</w:t>
        <w:tab/>
        <w:t>M-LC Van Gensen-Oostewal – Voluntary Surrender</w:t>
        <w:tab/>
        <w:tab/>
        <w:tab/>
        <w:t>127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8.</w:t>
        <w:tab/>
        <w:t xml:space="preserve">L Niemack – Voluntary Surrender </w:t>
        <w:tab/>
        <w:tab/>
        <w:tab/>
        <w:tab/>
        <w:tab/>
        <w:tab/>
        <w:t>319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9.</w:t>
        <w:tab/>
        <w:t xml:space="preserve">J Van Zyl &amp; 1 other – Voluntary Surrender </w:t>
        <w:tab/>
        <w:tab/>
        <w:tab/>
        <w:tab/>
        <w:tab/>
        <w:t>319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0.</w:t>
        <w:tab/>
        <w:t>The Standard Bank of South Africa Limite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RJ Francis – Sequestration </w:t>
        <w:tab/>
        <w:tab/>
        <w:tab/>
        <w:tab/>
        <w:tab/>
        <w:tab/>
        <w:tab/>
        <w:t>611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1.</w:t>
        <w:tab/>
        <w:t>Plumslot CC T/A Plumbing for Africa vs Imoy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Construction (Pty) Ltd – Liquidation</w:t>
        <w:tab/>
        <w:t xml:space="preserve"> </w:t>
        <w:tab/>
        <w:tab/>
        <w:tab/>
        <w:tab/>
        <w:tab/>
        <w:t>344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2.</w:t>
        <w:tab/>
        <w:t xml:space="preserve">SH Le Roux – Rehabilitation </w:t>
        <w:tab/>
        <w:tab/>
        <w:tab/>
        <w:tab/>
        <w:tab/>
        <w:tab/>
        <w:tab/>
        <w:t>2271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3.</w:t>
        <w:tab/>
        <w:t>T Matiso in Re: Y Thabang &amp; 1 other – Curator Ad Litem &amp; Bonis</w:t>
        <w:tab/>
        <w:tab/>
        <w:t>19190/201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4.</w:t>
        <w:tab/>
        <w:t xml:space="preserve">H Abrahams in Re: L Minnies – Curator Ad Litem </w:t>
        <w:tab/>
        <w:tab/>
        <w:tab/>
        <w:tab/>
        <w:t>10164/201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5.</w:t>
        <w:tab/>
        <w:t xml:space="preserve">P Geary in Re: PC Geary – Curator Ad Litem </w:t>
        <w:tab/>
        <w:tab/>
        <w:tab/>
        <w:tab/>
        <w:t>16336/202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6.</w:t>
        <w:tab/>
        <w:t xml:space="preserve">N Xhinti in Re: S Xhinti – Curator Ad Litem &amp; Bonis </w:t>
        <w:tab/>
        <w:tab/>
        <w:tab/>
        <w:t>291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7.</w:t>
        <w:tab/>
        <w:t xml:space="preserve">LC Smith – Curator Ad Litem </w:t>
        <w:tab/>
        <w:tab/>
        <w:tab/>
        <w:tab/>
        <w:tab/>
        <w:tab/>
        <w:t>246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8.</w:t>
        <w:tab/>
        <w:t>L Mbili in Re: MM Mbili – Curator Ad Litem</w:t>
        <w:tab/>
        <w:t xml:space="preserve"> </w:t>
        <w:tab/>
        <w:tab/>
        <w:tab/>
        <w:t>312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9.</w:t>
        <w:tab/>
        <w:t xml:space="preserve">ZP Sibeko in Re: AN Vumazonke – Curator Ad Litem </w:t>
        <w:tab/>
        <w:tab/>
        <w:tab/>
        <w:t>326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0.</w:t>
        <w:tab/>
        <w:t>Nedbank Limited T/A MFC vs S Gwicana – Substituted Service</w:t>
        <w:tab/>
        <w:tab/>
        <w:t>364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1.</w:t>
        <w:tab/>
        <w:t>JE Gnodde vs AG Hewitt &amp; 1 other – Substituted Service</w:t>
        <w:tab/>
        <w:tab/>
        <w:tab/>
        <w:t>400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2.</w:t>
        <w:tab/>
        <w:t xml:space="preserve">Absa Bank Limited vs S Moolla – Payment </w:t>
        <w:tab/>
        <w:tab/>
        <w:tab/>
        <w:tab/>
        <w:tab/>
        <w:t>379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3.</w:t>
        <w:tab/>
        <w:t>J vs C Odendal – Garnish</w:t>
        <w:tab/>
        <w:tab/>
        <w:tab/>
        <w:tab/>
        <w:tab/>
        <w:tab/>
        <w:tab/>
        <w:t>456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4.</w:t>
        <w:tab/>
        <w:t>The City of Cape Town vs Unlawful Unknown Occupie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Of ERF 3789 Philippi – Eviction </w:t>
        <w:tab/>
        <w:tab/>
        <w:tab/>
        <w:tab/>
        <w:tab/>
        <w:tab/>
        <w:t>1662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5.</w:t>
        <w:tab/>
        <w:t>TR Ospovat vs DM Thompson &amp; 2 others – Eviction</w:t>
        <w:tab/>
        <w:t xml:space="preserve"> </w:t>
        <w:tab/>
        <w:tab/>
        <w:t>288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6.</w:t>
        <w:tab/>
        <w:t>AMJ Equity Proprietary Limited vs FD Walen-Kamp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2 others – Eviction </w:t>
        <w:tab/>
        <w:tab/>
        <w:tab/>
        <w:tab/>
        <w:tab/>
        <w:tab/>
        <w:tab/>
        <w:tab/>
        <w:t>337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7.</w:t>
        <w:tab/>
        <w:t xml:space="preserve">PA Goring vs DS Crabtree &amp; 1 other – Eviction </w:t>
        <w:tab/>
        <w:tab/>
        <w:tab/>
        <w:tab/>
        <w:t>405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8.</w:t>
        <w:tab/>
        <w:t xml:space="preserve">C Williams &amp; 1 other vs T Wilson – Guardianship </w:t>
        <w:tab/>
        <w:tab/>
        <w:tab/>
        <w:tab/>
        <w:t>7301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9.</w:t>
        <w:tab/>
        <w:t xml:space="preserve">RJ Petersen vs J-O Pereira – Termination of Guardianship </w:t>
        <w:tab/>
        <w:tab/>
        <w:tab/>
        <w:t>1693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0.</w:t>
        <w:tab/>
        <w:t>SE Osman vs A Nadkar – Removal of the Minor</w:t>
        <w:tab/>
        <w:tab/>
        <w:tab/>
        <w:tab/>
        <w:t>257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1.</w:t>
        <w:tab/>
        <w:t xml:space="preserve">T Rondo &amp; 1 other vs V Dyani &amp; 3 others – Rescission </w:t>
        <w:tab/>
        <w:tab/>
        <w:tab/>
        <w:t>13773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2.</w:t>
        <w:tab/>
        <w:t>A Allie N.O. &amp; 2 others vs The Registrar of Deeds, Cape Tow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3 others – Cancelation of the Mortgage Bond </w:t>
        <w:tab/>
        <w:tab/>
        <w:tab/>
        <w:tab/>
        <w:t>438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3.</w:t>
        <w:tab/>
        <w:t>SL Harmzen &amp; 1 other – Variation</w:t>
        <w:tab/>
        <w:tab/>
        <w:tab/>
        <w:tab/>
        <w:tab/>
        <w:tab/>
        <w:t>202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4.</w:t>
        <w:tab/>
        <w:t>Nedbank Limited vs DG Smit – Rei Vindication</w:t>
        <w:tab/>
        <w:tab/>
        <w:tab/>
        <w:tab/>
        <w:t>245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5.</w:t>
        <w:tab/>
        <w:t>WG Madzonga &amp; 2 other vs Director-General of Home Affair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Compel </w:t>
        <w:tab/>
        <w:tab/>
        <w:tab/>
        <w:tab/>
        <w:tab/>
        <w:tab/>
        <w:tab/>
        <w:tab/>
        <w:t>73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6.</w:t>
        <w:tab/>
        <w:t>M Louwrier &amp; 3 others vs Director-General of Home Affair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Compel </w:t>
        <w:tab/>
        <w:tab/>
        <w:tab/>
        <w:tab/>
        <w:tab/>
        <w:tab/>
        <w:tab/>
        <w:tab/>
        <w:t>93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7.</w:t>
        <w:tab/>
        <w:t>J Burgess &amp; 1 other vs Director-General of Home Affair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Compel </w:t>
        <w:tab/>
        <w:tab/>
        <w:tab/>
        <w:tab/>
        <w:tab/>
        <w:tab/>
        <w:tab/>
        <w:tab/>
        <w:t>93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8.</w:t>
        <w:tab/>
        <w:t>L Anufrieva &amp; 1 other vs Director-General of Home Affair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Compel </w:t>
        <w:tab/>
        <w:tab/>
        <w:tab/>
        <w:tab/>
        <w:tab/>
        <w:tab/>
        <w:tab/>
        <w:tab/>
        <w:t>93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9.</w:t>
        <w:tab/>
        <w:t xml:space="preserve">P Brasch vs F Liu – Declaration </w:t>
        <w:tab/>
        <w:tab/>
        <w:tab/>
        <w:tab/>
        <w:tab/>
        <w:tab/>
        <w:t>1969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VORCE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0.</w:t>
        <w:tab/>
        <w:t>C vs C Arends</w:t>
        <w:tab/>
        <w:tab/>
        <w:tab/>
        <w:tab/>
        <w:tab/>
        <w:tab/>
        <w:tab/>
        <w:tab/>
        <w:tab/>
        <w:t>2991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ULE 4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1.</w:t>
        <w:tab/>
        <w:t>ME (Born Lubbe) vs AJ Van Tonder</w:t>
        <w:tab/>
        <w:tab/>
        <w:tab/>
        <w:tab/>
        <w:tab/>
        <w:tab/>
        <w:t>23083/2023</w:t>
      </w:r>
    </w:p>
    <w:sectPr>
      <w:headerReference w:type="default" r:id="rId2"/>
      <w:headerReference w:type="first" r:id="rId3"/>
      <w:type w:val="nextPage"/>
      <w:pgSz w:w="12240" w:h="15840"/>
      <w:pgMar w:left="810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Batang;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Malgun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Batang;Malgun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58:00Z</dcterms:created>
  <dc:creator>md schulze</dc:creator>
  <dc:description/>
  <cp:keywords/>
  <dc:language>en-US</dc:language>
  <cp:lastModifiedBy>Darren Shaw</cp:lastModifiedBy>
  <cp:lastPrinted>2024-03-08T12:58:00Z</cp:lastPrinted>
  <dcterms:modified xsi:type="dcterms:W3CDTF">2024-03-08T10:58:00Z</dcterms:modified>
  <cp:revision>2</cp:revision>
  <dc:subject/>
  <dc:title>IN THE HIGH COURT OF SOUTH AFRICA</dc:title>
</cp:coreProperties>
</file>