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BACK PAGE FOR THE </w:t>
      </w:r>
    </w:p>
    <w:p>
      <w:pPr>
        <w:pStyle w:val="Normal"/>
        <w:ind w:left="3600" w:hanging="3600"/>
        <w:jc w:val="center"/>
        <w:rPr>
          <w:sz w:val="24"/>
        </w:rPr>
      </w:pPr>
      <w:r>
        <w:rPr>
          <w:sz w:val="24"/>
        </w:rPr>
        <w:t>PERIOD 13 MARCH 2024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  <w:u w:val="single"/>
        </w:rPr>
        <w:t>WEDNESDAY  13 MARCH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/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0540/2016</w:t>
        <w:tab/>
        <w:t>Michelle De Nobrega vs Simon De Nobrega</w:t>
        <w:tab/>
        <w:tab/>
        <w:tab/>
        <w:tab/>
        <w:t>Divorce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6824/2022</w:t>
        <w:tab/>
        <w:t xml:space="preserve">Anika Sanet Jaars &amp; 1 other vs Thumeka Ennith Zwedala </w:t>
        <w:tab/>
        <w:t>Last Will and Testament</w:t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057/2023</w:t>
        <w:tab/>
        <w:t>Deirdre Basson N.O &amp; 1 other vs Cometa Trading Pty Ltd &amp; 1 other</w:t>
        <w:tab/>
        <w:t>Compel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8232/2023</w:t>
        <w:tab/>
        <w:t>Sibongile Rasmeni vs Phumza Mbuku &amp; 1 other</w:t>
        <w:tab/>
        <w:tab/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9825/2023</w:t>
        <w:tab/>
        <w:t>Communicare NPC vs Noluthando Eugalia Faku &amp; 1 other</w:t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6299/2023</w:t>
        <w:tab/>
        <w:t>Kaap Agri Bedryf Limited vs Albert Edward Smith</w:t>
        <w:tab/>
        <w:tab/>
        <w:tab/>
        <w:t>Agreement</w:t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7:00Z</dcterms:created>
  <dc:creator>hannes 4 de afdeling</dc:creator>
  <dc:description/>
  <cp:keywords/>
  <dc:language>en-US</dc:language>
  <cp:lastModifiedBy>Frances Engelbrecht</cp:lastModifiedBy>
  <cp:lastPrinted>2023-01-13T10:29:00Z</cp:lastPrinted>
  <dcterms:modified xsi:type="dcterms:W3CDTF">2024-03-11T11:37:00Z</dcterms:modified>
  <cp:revision>2</cp:revision>
  <dc:subject/>
  <dc:title/>
</cp:coreProperties>
</file>