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WEDNESDAY the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ACTING JUSTICE ADAM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S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Shaun Watkins Transport (Pty) Ltd – Liquidation</w:t>
        <w:tab/>
        <w:tab/>
        <w:tab/>
        <w:tab/>
        <w:t>1986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L Stevens vs Koinet (Pty) Ltd – Liquidation</w:t>
        <w:tab/>
        <w:tab/>
        <w:tab/>
        <w:tab/>
        <w:tab/>
        <w:t>1989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Sterling Relocation Ltd vs T Mallie – Sequestration</w:t>
        <w:tab/>
        <w:tab/>
        <w:tab/>
        <w:tab/>
        <w:t>2251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 xml:space="preserve">Agrid Africa Marketing (Pty) Ltd In Re: Agrid Africa Marketing </w:t>
        <w:tab/>
        <w:tab/>
        <w:t>1628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(Pty) Ltd vs Premier Attraction 974 CC t/a Breakthru Tooling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&amp; Engineering Services C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Absa Bank Limited vs SB Ismail – Agreement</w:t>
        <w:tab/>
        <w:tab/>
        <w:tab/>
        <w:tab/>
        <w:t>6090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Absa Bank Limited vs HM Van Heerden &amp; 1 other – Bond</w:t>
        <w:tab/>
        <w:tab/>
        <w:tab/>
        <w:t>1416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BMW Financial Services (South Africa) (Pty) Ltd vs </w:t>
        <w:tab/>
        <w:tab/>
        <w:tab/>
        <w:t>1287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DL Chabalala – Agreemen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BMW Financial Services (South Africa) (Pty) Ltd vs </w:t>
        <w:tab/>
        <w:tab/>
        <w:tab/>
        <w:t>1287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M Gonzales – Agreemen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>Firstrand Bank Limited vs HV Cloete &amp; 1 other – Bond</w:t>
        <w:tab/>
        <w:tab/>
        <w:tab/>
        <w:t>7695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>Firstrand Bank Limited vs J Martlow – Bond</w:t>
        <w:tab/>
        <w:tab/>
        <w:tab/>
        <w:tab/>
        <w:t>21687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>Nedbank Limited T/A MFC vs A Simanga – Agreement</w:t>
        <w:tab/>
        <w:tab/>
        <w:tab/>
        <w:t>667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>Nedbank Limited T/A MFC vs BS Loock – Agreement</w:t>
        <w:tab/>
        <w:tab/>
        <w:tab/>
        <w:t>657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Nedbank Limited T/A MFC vs M Palafini – Agreement</w:t>
        <w:tab/>
        <w:tab/>
        <w:tab/>
        <w:t>883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>Nedbank Limited vs C Manuel – Bond</w:t>
        <w:tab/>
        <w:tab/>
        <w:tab/>
        <w:tab/>
        <w:tab/>
        <w:t>1199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>Nedbank Limited vs A Phillips – Agreement</w:t>
        <w:tab/>
        <w:tab/>
        <w:tab/>
        <w:tab/>
        <w:tab/>
        <w:t>1789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>Nedbank Limited T/A MFC vs PL Swakamisa – Agreement</w:t>
        <w:tab/>
        <w:tab/>
        <w:t>84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Nedbank Limited v s MM Smart – Agreement</w:t>
        <w:tab/>
        <w:tab/>
        <w:tab/>
        <w:tab/>
        <w:t>142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>SB Guarantee Company (RF) Proprietary Limited vs YM Lucas – Bond</w:t>
        <w:tab/>
        <w:t>16006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>SB Guarantee Company (RF) Proprietary Limited vs A Matintela</w:t>
        <w:tab/>
        <w:tab/>
        <w:t>569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- Mortgage Bon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>The Standard Bank of South Africa Limited vs AD Coetzer &amp; 1 other</w:t>
        <w:tab/>
        <w:t>607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  <w:tab/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>The Standard Bank of South Africa Ltd vs K Ebrahim – Agreement</w:t>
        <w:tab/>
        <w:t>1592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>Pieter Hendrick Strydom N.O. &amp; 2 others vs SJS Coetzer – Damages</w:t>
        <w:tab/>
        <w:t>5049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3.</w:t>
        <w:tab/>
        <w:t>Changing Tides 17 (Proprietary) Limited N.O. vs DH Esau &amp; 1 other</w:t>
        <w:tab/>
        <w:t>11067/2022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 xml:space="preserve">The Standard Bank of South Africa Limited &amp; 1 other vs </w:t>
        <w:tab/>
        <w:tab/>
        <w:tab/>
        <w:t>1313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Kwanda Civils (Pty) Ltd –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>RM Ollewagen vs Ikapa Food Distributors (Pty) ltd – Liquidation</w:t>
        <w:tab/>
        <w:tab/>
        <w:t>277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Yvonne George – Voluntary Surrender </w:t>
        <w:tab/>
        <w:tab/>
        <w:tab/>
        <w:tab/>
        <w:tab/>
        <w:t>90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Riandi Van Heerden – Voluntary Surrender </w:t>
        <w:tab/>
        <w:tab/>
        <w:tab/>
        <w:tab/>
        <w:tab/>
        <w:t>319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Anneke Ferreira – Voluntary Surrender </w:t>
        <w:tab/>
        <w:tab/>
        <w:tab/>
        <w:tab/>
        <w:tab/>
        <w:t>380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>MIA Darsot &amp; 2 other vs Lifestyle Fabrics Curtain &amp; Linen (Pty) Ltd</w:t>
        <w:tab/>
        <w:t>262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– Business Rescu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Rushdene Almano – Curator Ad Litem &amp; Bonis </w:t>
        <w:tab/>
        <w:tab/>
        <w:tab/>
        <w:tab/>
        <w:t>485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>Ilze Ann Peters – Curator Ad Litem</w:t>
        <w:tab/>
        <w:tab/>
        <w:tab/>
        <w:tab/>
        <w:tab/>
        <w:tab/>
        <w:t>418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>IP Martinus vs A Wiegeland &amp; 2 others – Eviction</w:t>
        <w:tab/>
        <w:tab/>
        <w:tab/>
        <w:tab/>
        <w:t>90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>Casadobe Props 60 (Pty) Ltd vs R Janse Van Rensburg &amp; 2 others</w:t>
        <w:tab/>
        <w:tab/>
        <w:t>250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Evic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4.</w:t>
        <w:tab/>
        <w:t>Casadobe Props 60 (Pty) Ltd vs AP Van Zyl &amp; 3 others – Eviction</w:t>
        <w:tab/>
        <w:tab/>
        <w:t>341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The Standard Bank of South Africa Limited &amp; 1 other vs </w:t>
        <w:tab/>
        <w:tab/>
        <w:tab/>
        <w:t>1313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Kwanda Civils (Pty) Ltd &amp; 2 others – Rule 46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 xml:space="preserve">Genfin (Pty) Ltd vs Fast Wheels Umbilo (Pty) Ltd vs Fast Wheels </w:t>
        <w:tab/>
        <w:tab/>
        <w:t>19851/2023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Umbilo (Pty) Ltd &amp; 2 others - Paymen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>SRB Hickox vs CJ Hickox (born Hogg) – Compel</w:t>
        <w:tab/>
        <w:tab/>
        <w:tab/>
        <w:tab/>
        <w:t>246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>L Grimová vs RH Burke – Settlement be made an order of Court</w:t>
        <w:tab/>
        <w:tab/>
        <w:t>360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>FFS Finance South Africa (RF) (Pty) Ltd t/a Ford Credit vs</w:t>
        <w:tab/>
        <w:tab/>
        <w:tab/>
        <w:t>2040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F Tejada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>Mineral Sands Resources (Pty) Ltd vs Environmental and Process</w:t>
        <w:tab/>
        <w:tab/>
        <w:t>1883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Technologies (Pty) Ltd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1.</w:t>
        <w:tab/>
        <w:t>KA Alsemgeest vs RA Cronje</w:t>
        <w:tab/>
        <w:tab/>
        <w:tab/>
        <w:tab/>
        <w:tab/>
        <w:tab/>
        <w:t>2545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CJ Heij vs WM Van Der Merwe </w:t>
        <w:tab/>
        <w:tab/>
        <w:tab/>
        <w:tab/>
        <w:tab/>
        <w:tab/>
        <w:t>3762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3.</w:t>
        <w:tab/>
        <w:t>LA MacDonald vs GA MacDonald</w:t>
        <w:tab/>
        <w:tab/>
        <w:tab/>
        <w:tab/>
        <w:tab/>
        <w:tab/>
        <w:t>2405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4.</w:t>
        <w:tab/>
        <w:t xml:space="preserve">FF Mashalaba (born Sati) vs XW Mashalaba </w:t>
        <w:tab/>
        <w:tab/>
        <w:tab/>
        <w:tab/>
        <w:t>14637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5.</w:t>
        <w:tab/>
        <w:t xml:space="preserve">SW Sigadla vs V Sigadla (born Ngqabishe) </w:t>
        <w:tab/>
        <w:tab/>
        <w:tab/>
        <w:tab/>
        <w:tab/>
        <w:t>12901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6.</w:t>
        <w:tab/>
        <w:t xml:space="preserve">M Witkin vs H Witkin </w:t>
        <w:tab/>
        <w:tab/>
        <w:tab/>
        <w:tab/>
        <w:tab/>
        <w:tab/>
        <w:tab/>
        <w:t>20085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7.</w:t>
        <w:tab/>
        <w:t xml:space="preserve">O Zandberg vs WJ Zandberg </w:t>
        <w:tab/>
        <w:tab/>
        <w:tab/>
        <w:tab/>
        <w:tab/>
        <w:tab/>
        <w:tab/>
        <w:t>1572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S 43</w:t>
      </w:r>
    </w:p>
    <w:p>
      <w:pPr>
        <w:pStyle w:val="Normal"/>
        <w:ind w:right="-8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8.</w:t>
        <w:tab/>
        <w:t xml:space="preserve">MG Bain (Born Juniper) vs H Bain </w:t>
        <w:tab/>
        <w:tab/>
        <w:tab/>
        <w:tab/>
        <w:tab/>
        <w:tab/>
        <w:t>16823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9.</w:t>
        <w:tab/>
        <w:t>A Kurtz vs JVE Kurtz</w:t>
        <w:tab/>
        <w:tab/>
        <w:tab/>
        <w:tab/>
        <w:tab/>
        <w:tab/>
        <w:tab/>
        <w:tab/>
        <w:t>1371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0:00Z</dcterms:created>
  <dc:creator>md schulze</dc:creator>
  <dc:description/>
  <cp:keywords/>
  <dc:language>en-US</dc:language>
  <cp:lastModifiedBy>Frances Engelbrecht</cp:lastModifiedBy>
  <cp:lastPrinted>2024-02-08T12:55:00Z</cp:lastPrinted>
  <dcterms:modified xsi:type="dcterms:W3CDTF">2024-03-11T11:29:00Z</dcterms:modified>
  <cp:revision>24</cp:revision>
  <dc:subject/>
  <dc:title>IN THE HIGH COURT OF SOUTH AFRICA</dc:title>
</cp:coreProperties>
</file>