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THURSDAY  14 MARCH 2024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u w:val="single"/>
        </w:rPr>
        <w:t>DIVISION 4</w:t>
      </w:r>
      <w:r>
        <w:rPr>
          <w:b/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7380/2023</w:t>
        <w:tab/>
        <w:t>Tower Property Fund Ltd vs Pink Foot Pty Ltd t/a Ferroche</w:t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Design Studio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110/2023</w:t>
        <w:tab/>
        <w:t>Jochen Eckhoff N.O  &amp; 1 other vs Morgan Cargo Pty Ltd</w:t>
        <w:tab/>
        <w:tab/>
        <w:t>Monies Owing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5768/2023</w:t>
        <w:tab/>
        <w:t>The Roodeberg Residents Association NPC vs Drakenstein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Municipality &amp; 2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988/2023</w:t>
        <w:tab/>
        <w:t>Media Quarter Residential Pty Ltd vs The National Home Builders</w:t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Registration Council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5198/2023</w:t>
        <w:tab/>
        <w:t>Zolan Juneur Lategan vs Gisela Wagener</w:t>
        <w:tab/>
        <w:tab/>
        <w:tab/>
        <w:tab/>
        <w:t>Declaratory Ord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797/2023</w:t>
        <w:tab/>
        <w:t>Joel Herman N.O &amp; 2 others vs Papi Ndongala &amp; 3 others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260/2023</w:t>
        <w:tab/>
        <w:t>Jeol Herman N.O &amp; 2 others vs Marcel Kazadi Ntambwe &amp; 6 others</w:t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261/2023</w:t>
        <w:tab/>
        <w:t>Jeol Herman N.O &amp; 2 others vs Mbiyavanga Makabi &amp; 3 others</w:t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258/2023</w:t>
        <w:tab/>
        <w:t>Jeol Herman N.O &amp; 2 others vs Compagnon Ntabwe Lubamba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&amp; 2 others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273/2023</w:t>
        <w:tab/>
        <w:t>Communicare NPC vs Sphosethu Nosipho Mntuyedwa &amp; 2 others</w:t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369/2023</w:t>
        <w:tab/>
        <w:t xml:space="preserve">Adriaan Johannes Hendrikus De Swardt vs Nicolene De Swardt </w:t>
        <w:tab/>
        <w:t>Curator as Litem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1367/2021</w:t>
        <w:tab/>
        <w:t>ABSA Bank Limited vs Marlin Lee Davids</w:t>
        <w:tab/>
        <w:tab/>
        <w:tab/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6300/2023</w:t>
        <w:tab/>
        <w:t xml:space="preserve">West Coasr Builders CC vs The Companies and Intellectual Property </w:t>
        <w:tab/>
        <w:t>Business Rescue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Commiss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7042/2021</w:t>
        <w:tab/>
        <w:t>Ahmed Mohamed Abdel Fattah vs Hanan Salah Mohamed Salem &amp; 1 other</w:t>
        <w:tab/>
        <w:t>To Comply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1:00Z</dcterms:created>
  <dc:creator>hannes 4 de afdeling</dc:creator>
  <dc:description/>
  <cp:keywords/>
  <dc:language>en-US</dc:language>
  <cp:lastModifiedBy>Darren Shaw</cp:lastModifiedBy>
  <cp:lastPrinted>2023-01-13T10:29:00Z</cp:lastPrinted>
  <dcterms:modified xsi:type="dcterms:W3CDTF">2024-03-12T06:51:00Z</dcterms:modified>
  <cp:revision>2</cp:revision>
  <dc:subject/>
  <dc:title/>
</cp:coreProperties>
</file>