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, THURSDAY, the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 202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HIRD DIVISION:  COURT NO.  16 at 10:00 am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BEFORE THE HONOURABLE MS JUSTICE MANTAM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ULE NISI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A Wagley vs Industrial General Distributors CC – Liquidation </w:t>
        <w:tab/>
        <w:tab/>
        <w:t>1916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</w:t>
        <w:tab/>
        <w:t>JD Louw &amp; 5 others vs AJ Steenkamp &amp; 1 other – Interdict</w:t>
        <w:tab/>
        <w:tab/>
        <w:tab/>
        <w:t>1791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FAULT JUDGEMENT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Firstrand Mortgage Company (RF) (Pty) Lt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DL Anappa – Bond</w:t>
        <w:tab/>
        <w:tab/>
        <w:tab/>
        <w:tab/>
        <w:tab/>
        <w:tab/>
        <w:tab/>
        <w:tab/>
        <w:t>256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Nedbank Limited vs S Radibuka – Agreement </w:t>
        <w:tab/>
        <w:tab/>
        <w:tab/>
        <w:tab/>
        <w:t>1136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Nedbank Limited vs ST Hlohlomi – Bond </w:t>
        <w:tab/>
        <w:tab/>
        <w:tab/>
        <w:tab/>
        <w:tab/>
        <w:t>1690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Sasfin Bank Limited vs Therato Holdings (Pty) Ltd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2 others – Agreement </w:t>
        <w:tab/>
        <w:tab/>
        <w:tab/>
        <w:tab/>
        <w:tab/>
        <w:tab/>
        <w:tab/>
        <w:t>21333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The Standard Bank of South Africa Limite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A Isaacs – Bond </w:t>
        <w:tab/>
        <w:tab/>
        <w:tab/>
        <w:tab/>
        <w:tab/>
        <w:tab/>
        <w:tab/>
        <w:tab/>
        <w:t>875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.</w:t>
        <w:tab/>
        <w:t>The Standard Bank of South Africa Limited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IG Pienaar &amp; 1 other – Bond </w:t>
        <w:tab/>
        <w:tab/>
        <w:tab/>
        <w:tab/>
        <w:tab/>
        <w:tab/>
        <w:tab/>
        <w:t>1537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.</w:t>
        <w:tab/>
        <w:t>The Standard Bank of South Africa Limited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A Mc Gregor – Payment</w:t>
        <w:tab/>
        <w:tab/>
        <w:tab/>
        <w:tab/>
        <w:tab/>
        <w:tab/>
        <w:tab/>
        <w:t>317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Just Drone (Pty) Ltd t/a Droneworld vs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Fixology Repairs (Pty) Ltd – Monies Owing </w:t>
        <w:tab/>
        <w:tab/>
        <w:tab/>
        <w:tab/>
        <w:t>14497/2023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PPLICATIONS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B vs GM Tengwa – Liquidation </w:t>
        <w:tab/>
        <w:tab/>
        <w:tab/>
        <w:tab/>
        <w:tab/>
        <w:tab/>
        <w:t>9955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.</w:t>
        <w:tab/>
        <w:t>HD Van Heerden – Voluntary Surrender</w:t>
        <w:tab/>
        <w:tab/>
        <w:tab/>
        <w:tab/>
        <w:tab/>
        <w:t>340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3.</w:t>
        <w:tab/>
        <w:t xml:space="preserve">MT Fredericks – Voluntary Surrender </w:t>
        <w:tab/>
        <w:tab/>
        <w:tab/>
        <w:tab/>
        <w:tab/>
        <w:t>423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GD Van Der Berg – Rehabilitation </w:t>
        <w:tab/>
        <w:tab/>
        <w:tab/>
        <w:tab/>
        <w:tab/>
        <w:tab/>
        <w:t>76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5.</w:t>
        <w:tab/>
        <w:t>JD in Re: SC Niemand – Curator Ad Liem, Bonis &amp; Personam</w:t>
        <w:tab/>
        <w:tab/>
        <w:t>348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6.</w:t>
        <w:tab/>
        <w:t>Nedbank Limited vs PP Gatya – Substituted Service</w:t>
        <w:tab/>
        <w:tab/>
        <w:tab/>
        <w:tab/>
        <w:t>20359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7.</w:t>
        <w:tab/>
        <w:t>Saldanha Bay Municipality vs F Hamman N.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1 other – Monies Owing </w:t>
        <w:tab/>
        <w:tab/>
        <w:tab/>
        <w:tab/>
        <w:tab/>
        <w:tab/>
        <w:tab/>
        <w:t>3354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8.</w:t>
        <w:tab/>
        <w:t xml:space="preserve">Genfin (Pty) Ltd vs IA Haffejee – Payment </w:t>
        <w:tab/>
        <w:tab/>
        <w:tab/>
        <w:tab/>
        <w:tab/>
        <w:t>20412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9.</w:t>
        <w:tab/>
        <w:t xml:space="preserve">Nedbank Limited vs D Smith &amp; 1 other – Bond </w:t>
        <w:tab/>
        <w:tab/>
        <w:tab/>
        <w:tab/>
        <w:t>1690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0.</w:t>
        <w:tab/>
        <w:t xml:space="preserve">Passenger Rail Agency of South Africa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LN Kanogwere – Damages </w:t>
        <w:tab/>
        <w:tab/>
        <w:tab/>
        <w:tab/>
        <w:tab/>
        <w:tab/>
        <w:tab/>
        <w:t>4978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1.</w:t>
        <w:tab/>
        <w:t>Passenger Rail Agency of South Africa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S Mayaya – Damages</w:t>
        <w:tab/>
        <w:tab/>
        <w:tab/>
        <w:tab/>
        <w:tab/>
        <w:tab/>
        <w:tab/>
        <w:tab/>
        <w:t>8016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2.</w:t>
        <w:tab/>
        <w:t xml:space="preserve">Mandelene Stores (Pty) Ltd vs C Jonathan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1 other – Eviction </w:t>
        <w:tab/>
        <w:tab/>
        <w:tab/>
        <w:tab/>
        <w:tab/>
        <w:tab/>
        <w:tab/>
        <w:tab/>
        <w:t>2235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3.</w:t>
        <w:tab/>
        <w:t xml:space="preserve">MMR Property Developers (Pty) Lt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CH Eneh &amp; 1 other – Eviction </w:t>
        <w:tab/>
        <w:tab/>
        <w:tab/>
        <w:tab/>
        <w:tab/>
        <w:tab/>
        <w:t>2265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4.</w:t>
        <w:tab/>
        <w:t>MMR Property Developers (Pty) Ltd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X Alvin &amp; 2 others – Eviction</w:t>
        <w:tab/>
        <w:t xml:space="preserve"> </w:t>
        <w:tab/>
        <w:tab/>
        <w:tab/>
        <w:tab/>
        <w:tab/>
        <w:t>2265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5.</w:t>
        <w:tab/>
        <w:t xml:space="preserve">B Osrin &amp; 2 others vs BN Nkomayombi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&amp; 2 others – Eviction</w:t>
        <w:tab/>
        <w:t xml:space="preserve"> </w:t>
        <w:tab/>
        <w:tab/>
        <w:tab/>
        <w:tab/>
        <w:tab/>
        <w:tab/>
        <w:tab/>
        <w:t>2281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6.</w:t>
        <w:tab/>
        <w:t xml:space="preserve">B Osrin &amp; 2 others vs K Kaumbo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2 others – Eviction </w:t>
        <w:tab/>
        <w:tab/>
        <w:tab/>
        <w:tab/>
        <w:tab/>
        <w:tab/>
        <w:tab/>
        <w:tab/>
        <w:t>2281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7.</w:t>
        <w:tab/>
        <w:t xml:space="preserve">Eerste River Ontwikkelings NR Drie CC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FV Saim &amp; 3 others – Eviction </w:t>
        <w:tab/>
        <w:tab/>
        <w:tab/>
        <w:tab/>
        <w:tab/>
        <w:tab/>
        <w:t>2281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8.</w:t>
        <w:tab/>
        <w:t>B Osrin &amp; 2 others vs T Pool &amp; 3 others – Eviction</w:t>
        <w:tab/>
        <w:t xml:space="preserve"> </w:t>
        <w:tab/>
        <w:tab/>
        <w:tab/>
        <w:t>2283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9.</w:t>
        <w:tab/>
        <w:t xml:space="preserve">CPOA vs Dr I Gallow &amp; 3 others – Eviction </w:t>
        <w:tab/>
        <w:tab/>
        <w:tab/>
        <w:tab/>
        <w:tab/>
        <w:t>2330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0.</w:t>
        <w:tab/>
        <w:t xml:space="preserve">Western Cape Government, Department of Education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NW Muller &amp; 4 others – Eviction </w:t>
        <w:tab/>
        <w:tab/>
        <w:tab/>
        <w:tab/>
        <w:tab/>
        <w:tab/>
        <w:t>119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1.</w:t>
        <w:tab/>
        <w:t>R Ori vs J Kabeya &amp; 3 others – Eviction</w:t>
        <w:tab/>
        <w:t xml:space="preserve"> </w:t>
        <w:tab/>
        <w:tab/>
        <w:tab/>
        <w:tab/>
        <w:t>230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2.</w:t>
        <w:tab/>
        <w:t xml:space="preserve">A Bhika N.O. &amp; 2 others vs S Peterson &amp; 2 others – Eviction </w:t>
        <w:tab/>
        <w:tab/>
        <w:t>275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3.</w:t>
        <w:tab/>
        <w:t>A Bhika N.O. &amp; 2 others vs BL Barling &amp; 1 other – Eviction</w:t>
        <w:tab/>
        <w:t xml:space="preserve"> </w:t>
        <w:tab/>
        <w:t>275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4.</w:t>
        <w:tab/>
        <w:t>The City of Cape Town vs DA Bezuidenhoud and All Thos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Holding Title Under Her &amp; 10 others – Eviction </w:t>
        <w:tab/>
        <w:tab/>
        <w:tab/>
        <w:tab/>
        <w:t>494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5.</w:t>
        <w:tab/>
        <w:t xml:space="preserve">EJ Els vs Estate Late Franklin Neville Best &amp; 2 others – Compel </w:t>
        <w:tab/>
        <w:tab/>
        <w:t>20870/201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6.</w:t>
        <w:tab/>
        <w:t>FG Piemontesi vs EDM Silva – Divorce</w:t>
        <w:tab/>
        <w:tab/>
        <w:tab/>
        <w:tab/>
        <w:tab/>
        <w:t>16686/202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7.</w:t>
        <w:tab/>
        <w:t>SA Supplieth &amp; 1 other vs Director-General of Home Affair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2 others – Compel </w:t>
        <w:tab/>
        <w:tab/>
        <w:tab/>
        <w:tab/>
        <w:tab/>
        <w:tab/>
        <w:tab/>
        <w:tab/>
        <w:t>111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8.</w:t>
        <w:tab/>
        <w:t>WJ Markwick vs Director-General: Home Affair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1 other – Compel </w:t>
        <w:tab/>
        <w:tab/>
        <w:tab/>
        <w:tab/>
        <w:tab/>
        <w:tab/>
        <w:tab/>
        <w:tab/>
        <w:t>3242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9.</w:t>
        <w:tab/>
        <w:t>KR Stanfield vs Director-General: Home Affair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1 other – Compel </w:t>
        <w:tab/>
        <w:tab/>
        <w:tab/>
        <w:tab/>
        <w:tab/>
        <w:tab/>
        <w:tab/>
        <w:tab/>
        <w:t>324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0.</w:t>
        <w:tab/>
        <w:t>UI Otto vs SG Bothma – Strike Out</w:t>
        <w:tab/>
        <w:tab/>
        <w:tab/>
        <w:tab/>
        <w:tab/>
        <w:tab/>
        <w:t>7298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1.</w:t>
        <w:tab/>
        <w:t xml:space="preserve">Durbanville Sanitary and Plumbing Supplies CC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Aqua-Tech Irrigation CC &amp; 1 other – Strike Out</w:t>
        <w:tab/>
        <w:tab/>
        <w:tab/>
        <w:tab/>
        <w:t>17268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2.</w:t>
        <w:tab/>
        <w:t xml:space="preserve">Pumpco Pumps CC vs Aqua-Tech Irrigation CC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&amp; 3 others – Strike Out</w:t>
        <w:tab/>
        <w:tab/>
        <w:tab/>
        <w:tab/>
        <w:tab/>
        <w:tab/>
        <w:tab/>
        <w:t>17270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3.</w:t>
        <w:tab/>
        <w:t xml:space="preserve">C De Bruyn &amp; 2 others vs District Magistrate MS G Atkin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&amp; 2 others – Review/Setting Aside</w:t>
        <w:tab/>
        <w:tab/>
        <w:tab/>
        <w:tab/>
        <w:tab/>
        <w:tab/>
        <w:t>1435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4.</w:t>
        <w:tab/>
        <w:t xml:space="preserve">CB St Clair Cooper N.O. &amp; 1 other vs the Companies and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Intellectual Property Commission of South Africa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&amp; 6 others – Review/Setting Aside</w:t>
        <w:tab/>
        <w:tab/>
        <w:tab/>
        <w:tab/>
        <w:tab/>
        <w:tab/>
        <w:t>2239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5.</w:t>
        <w:tab/>
        <w:t>A Volschenk &amp; 3 others vs The Master of the High Court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Cape Town &amp; 1 other – Declaratory Order</w:t>
        <w:tab/>
        <w:tab/>
        <w:tab/>
        <w:tab/>
        <w:tab/>
        <w:t>326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6.</w:t>
        <w:tab/>
        <w:t xml:space="preserve">A Isaacs vs FFS Finance South Africa (RF) (Pty) Ltd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T/A Ford Credit – Rescission </w:t>
        <w:tab/>
        <w:tab/>
        <w:tab/>
        <w:tab/>
        <w:tab/>
        <w:tab/>
        <w:t>21312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7.</w:t>
        <w:tab/>
        <w:t xml:space="preserve">The Body Corporate of Maldanmor Sectional Title Scheme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Propell Specialised Finance (Pty) Ltd – Rescission </w:t>
        <w:tab/>
        <w:tab/>
        <w:tab/>
        <w:tab/>
        <w:t>775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8.</w:t>
        <w:tab/>
        <w:t xml:space="preserve">Excelsior Mining No 20 (Pty) Ltd vs Plasma Milling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South Africa (Pty) Ltd &amp; 1 other – Arbitration Awar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Be Made an Order of Court</w:t>
        <w:tab/>
        <w:tab/>
        <w:tab/>
        <w:tab/>
        <w:tab/>
        <w:tab/>
        <w:tab/>
        <w:t>305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9.</w:t>
        <w:tab/>
        <w:t>PJL Fourie N.O. &amp; 4 others vs The Master of the High Court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Cape Town – Will </w:t>
        <w:tab/>
        <w:tab/>
        <w:tab/>
        <w:tab/>
        <w:tab/>
        <w:tab/>
        <w:tab/>
        <w:tab/>
        <w:t>412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0.</w:t>
        <w:tab/>
        <w:t xml:space="preserve">D Claassen &amp; 1 other – Rehabilitation </w:t>
        <w:tab/>
        <w:tab/>
        <w:tab/>
        <w:tab/>
        <w:tab/>
        <w:t>2133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VORCE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1.</w:t>
        <w:tab/>
        <w:t>ME vs GA Louis</w:t>
        <w:tab/>
        <w:tab/>
        <w:tab/>
        <w:tab/>
        <w:tab/>
        <w:tab/>
        <w:tab/>
        <w:tab/>
        <w:t>246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2.</w:t>
        <w:tab/>
        <w:t>TK Cunnife vs NS Kieswetter</w:t>
        <w:tab/>
        <w:tab/>
        <w:tab/>
        <w:tab/>
        <w:tab/>
        <w:tab/>
        <w:t>72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3.</w:t>
        <w:tab/>
        <w:t xml:space="preserve">J vs MW Holmes </w:t>
        <w:tab/>
        <w:tab/>
        <w:tab/>
        <w:tab/>
        <w:tab/>
        <w:tab/>
        <w:tab/>
        <w:tab/>
        <w:t>1917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4.</w:t>
        <w:tab/>
        <w:t>N Magadaza vs A Kota</w:t>
        <w:tab/>
        <w:tab/>
        <w:tab/>
        <w:tab/>
        <w:tab/>
        <w:tab/>
        <w:tab/>
        <w:t>9791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5.</w:t>
        <w:tab/>
        <w:t>C (Born Cronje) vs MA Poole</w:t>
        <w:tab/>
        <w:tab/>
        <w:tab/>
        <w:tab/>
        <w:tab/>
        <w:tab/>
        <w:t>2168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6.</w:t>
        <w:tab/>
        <w:t xml:space="preserve">E vs LS Thyssen </w:t>
        <w:tab/>
        <w:tab/>
        <w:tab/>
        <w:tab/>
        <w:tab/>
        <w:tab/>
        <w:tab/>
        <w:tab/>
        <w:t>2204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7.</w:t>
        <w:tab/>
        <w:t xml:space="preserve">KS vs LWJ Watson </w:t>
        <w:tab/>
        <w:tab/>
        <w:tab/>
        <w:tab/>
        <w:tab/>
        <w:tab/>
        <w:tab/>
        <w:tab/>
        <w:t>289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ULE 4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8.</w:t>
        <w:tab/>
        <w:t>MJOV (Jana) vs DIDNV Cardoso</w:t>
        <w:tab/>
        <w:tab/>
        <w:tab/>
        <w:tab/>
        <w:tab/>
        <w:tab/>
        <w:t>1598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9.</w:t>
        <w:tab/>
        <w:t xml:space="preserve">Y vs C Heunis </w:t>
        <w:tab/>
        <w:tab/>
        <w:tab/>
        <w:tab/>
        <w:tab/>
        <w:tab/>
        <w:tab/>
        <w:tab/>
        <w:t>83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810" w:right="1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Batang;Malgun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Malgun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atang;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Batang;Malgun Gothic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00:00Z</dcterms:created>
  <dc:creator>md schulze</dc:creator>
  <dc:description/>
  <cp:keywords/>
  <dc:language>en-US</dc:language>
  <cp:lastModifiedBy>Darren Shaw</cp:lastModifiedBy>
  <cp:lastPrinted>2024-03-12T13:00:00Z</cp:lastPrinted>
  <dcterms:modified xsi:type="dcterms:W3CDTF">2024-03-12T11:00:00Z</dcterms:modified>
  <cp:revision>2</cp:revision>
  <dc:subject/>
  <dc:title>IN THE HIGH COURT OF SOUTH AFRICA</dc:title>
</cp:coreProperties>
</file>