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FRIDAY  15 MARCH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/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0206/2023</w:t>
        <w:tab/>
        <w:t xml:space="preserve">Thomas Christopher Van Zyl N.O &amp; 1 other vs CBOS Pty Ltd </w:t>
        <w:tab/>
        <w:tab/>
        <w:t>Extension of Pow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 xml:space="preserve">16194/2022 </w:t>
        <w:tab/>
        <w:t>Shaun Godfrey Marks vs Amanda Vester</w:t>
        <w:tab/>
        <w:tab/>
        <w:tab/>
        <w:tab/>
        <w:t>Divorc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3680/2023</w:t>
        <w:tab/>
        <w:t>Ronelle Smit vs Deon Gerhardus Stefanus Smit &amp; 2 others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5235/2022 &amp;</w:t>
        <w:tab/>
        <w:t>Wesbank, A Division of Firstrand Bank Limited vs Fuzlin Misbach</w:t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622/2022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8682/2021 &amp;</w:t>
        <w:tab/>
        <w:t>Megon Twania Daniels &amp; 11 others vs Morne Southon &amp; 7 others</w:t>
        <w:tab/>
        <w:t>To compl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9071/2020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9:00Z</dcterms:created>
  <dc:creator>hannes 4 de afdeling</dc:creator>
  <dc:description/>
  <cp:keywords/>
  <dc:language>en-US</dc:language>
  <cp:lastModifiedBy>Magda Zeelie</cp:lastModifiedBy>
  <cp:lastPrinted>2024-03-13T11:45:00Z</cp:lastPrinted>
  <dcterms:modified xsi:type="dcterms:W3CDTF">2024-03-13T12:22:00Z</dcterms:modified>
  <cp:revision>5</cp:revision>
  <dc:subject/>
  <dc:title/>
</cp:coreProperties>
</file>