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FRIDAY  the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day of  MARCH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S JUSTICE ALLIE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ULES NIS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</w:t>
        <w:tab/>
        <w:t>Diesel Direct (Pty) Ltd (Pty) Ltd t/a XFuels vs Petrox (Pty) Ltd – Liquidation</w:t>
        <w:tab/>
        <w:tab/>
        <w:t>2169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</w:t>
        <w:tab/>
        <w:t xml:space="preserve">Inyosi Finance NPC vs P Msomi &amp; 2 others – Declaratory Order </w:t>
        <w:tab/>
        <w:tab/>
        <w:tab/>
        <w:tab/>
        <w:t>288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FAULT JUDGMENTS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Absa Bank Ltd vs A Abrahams &amp; 1 other – Bond </w:t>
        <w:tab/>
        <w:tab/>
        <w:tab/>
        <w:tab/>
        <w:tab/>
        <w:tab/>
        <w:t>1905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</w:t>
        <w:tab/>
        <w:t>Absa Bank Ltd vs L R D Rapuling – Agreement</w:t>
        <w:tab/>
        <w:tab/>
        <w:tab/>
        <w:tab/>
        <w:tab/>
        <w:tab/>
        <w:t>191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</w:t>
        <w:tab/>
        <w:t xml:space="preserve">Firstrand Auto Receivables (RF) Ltd vs Sinalo Property Care CC t/a C Titus &amp; </w:t>
        <w:tab/>
        <w:tab/>
        <w:t>597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Agreement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</w:t>
        <w:tab/>
        <w:t>Mercedes-Benz Financial Services SA (Pty) Ltd vs C H Van Graan – Agreement</w:t>
        <w:tab/>
        <w:tab/>
        <w:t>510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</w:t>
        <w:tab/>
        <w:t xml:space="preserve">Nedbank Ltd t/a MFC vs J Graaff – Agreement </w:t>
        <w:tab/>
        <w:tab/>
        <w:tab/>
        <w:tab/>
        <w:tab/>
        <w:tab/>
        <w:t>10787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</w:t>
        <w:tab/>
        <w:t xml:space="preserve">Nedbank Ltd t/a MFC vs L Motloung – Agreement </w:t>
        <w:tab/>
        <w:tab/>
        <w:tab/>
        <w:tab/>
        <w:tab/>
        <w:tab/>
        <w:t>15425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Nedbank Ltd vs B L Webb &amp; 1 other – Bond </w:t>
        <w:tab/>
        <w:tab/>
        <w:tab/>
        <w:tab/>
        <w:tab/>
        <w:tab/>
        <w:t>16598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</w:t>
        <w:tab/>
        <w:t xml:space="preserve">Nedbank Ltd vs S P Nel – Agreement </w:t>
        <w:tab/>
        <w:tab/>
        <w:tab/>
        <w:tab/>
        <w:tab/>
        <w:tab/>
        <w:tab/>
        <w:t>473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</w:t>
        <w:tab/>
        <w:t xml:space="preserve">Nedbank Ltd vs E Florence – Agreement </w:t>
        <w:tab/>
        <w:tab/>
        <w:tab/>
        <w:tab/>
        <w:tab/>
        <w:tab/>
        <w:tab/>
        <w:t>1385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Nedbank Ltd vs L Matiwane – Agreement </w:t>
        <w:tab/>
        <w:tab/>
        <w:tab/>
        <w:tab/>
        <w:tab/>
        <w:tab/>
        <w:tab/>
        <w:t>1523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</w:t>
        <w:tab/>
        <w:t xml:space="preserve">SB Guarantee Company (RF) Pty Ltd vs A J Tinkler &amp; 1 other – Bond </w:t>
        <w:tab/>
        <w:tab/>
        <w:tab/>
        <w:t>897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</w:t>
        <w:tab/>
        <w:t xml:space="preserve">The Standard Bank of South Africa Ltd vs M C Abrahams – Agreement </w:t>
        <w:tab/>
        <w:tab/>
        <w:tab/>
        <w:t>1790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The Standard Bank of South Africa Ltd vs M D Coetzee &amp; 1 other – Bond </w:t>
        <w:tab/>
        <w:tab/>
        <w:t>1910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</w:t>
        <w:tab/>
        <w:t xml:space="preserve">The Standard Bank of South Africa Ltd vs M A Damon &amp; 1 other – Agreement </w:t>
        <w:tab/>
        <w:tab/>
        <w:t>71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MMARY JUDGMENTS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</w:t>
        <w:tab/>
        <w:t xml:space="preserve">Momentum Metropolitan Life Limited vs Lavender Hill Trading 544 CC &amp; 1 other - </w:t>
        <w:tab/>
        <w:t>1920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Bond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Wesbank, A Division of Firstrand Bank Ltd vs C Claasen- Agreement </w:t>
        <w:tab/>
        <w:tab/>
        <w:tab/>
        <w:t>179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APPLICATION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</w:t>
        <w:tab/>
        <w:t>A Wilken – Voluntary Surrender</w:t>
        <w:tab/>
        <w:tab/>
        <w:tab/>
        <w:tab/>
        <w:tab/>
        <w:tab/>
        <w:tab/>
        <w:tab/>
        <w:t>340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</w:t>
        <w:tab/>
        <w:t xml:space="preserve">C L Brand – Curator Ad Litem </w:t>
        <w:tab/>
        <w:tab/>
        <w:tab/>
        <w:tab/>
        <w:tab/>
        <w:tab/>
        <w:tab/>
        <w:tab/>
        <w:t>126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J Andrews – Curator Ad Litem </w:t>
        <w:tab/>
        <w:tab/>
        <w:tab/>
        <w:tab/>
        <w:tab/>
        <w:tab/>
        <w:tab/>
        <w:tab/>
        <w:t>196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</w:t>
        <w:tab/>
        <w:t xml:space="preserve">J Booysen N.O – Curator Bonis </w:t>
        <w:tab/>
        <w:tab/>
        <w:tab/>
        <w:tab/>
        <w:tab/>
        <w:tab/>
        <w:tab/>
        <w:tab/>
        <w:t>316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3</w:t>
        <w:tab/>
        <w:t xml:space="preserve">D Oliver – Curator Bonis </w:t>
        <w:tab/>
        <w:tab/>
        <w:tab/>
        <w:tab/>
        <w:tab/>
        <w:tab/>
        <w:tab/>
        <w:tab/>
        <w:tab/>
        <w:t>474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SA Taxi Impact Fund (RF)(Pty) Ltd in re SA Taxi Impact Fund (RF)(Pty) </w:t>
        <w:tab/>
        <w:tab/>
        <w:tab/>
        <w:t>42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Ltd vs M  Nkonzo – Substituted Servic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5</w:t>
        <w:tab/>
        <w:t xml:space="preserve">Standard Bank of SA Ltd in re Standard Bank of SA Ltd vs S Mbedu – Substituted </w:t>
        <w:tab/>
        <w:t>15115/2023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Service – Substituted Servic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</w:t>
        <w:tab/>
        <w:t>Nonkosi Princess Catywayno N.O vs L R Lazarus obo D R Larry &amp; Mercia</w:t>
        <w:tab/>
        <w:tab/>
        <w:t>18262/201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Madalen Larry in re The Standard Bank of South Africa Ltd vs S N B Ngcobo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Declaratory Order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Senator Park Body Corporate vs M J Kapa – To Compel </w:t>
        <w:tab/>
        <w:tab/>
        <w:tab/>
        <w:tab/>
        <w:tab/>
        <w:t>511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8</w:t>
        <w:tab/>
        <w:t xml:space="preserve">Nedbank Ltd t/a MFC vs S S Plaatjies – Agreement </w:t>
        <w:tab/>
        <w:tab/>
        <w:tab/>
        <w:tab/>
        <w:tab/>
        <w:tab/>
        <w:t>5680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</w:t>
        <w:tab/>
        <w:t xml:space="preserve">K Stoltz vs J Z Badenhorst – Payment </w:t>
        <w:tab/>
        <w:tab/>
        <w:tab/>
        <w:tab/>
        <w:tab/>
        <w:t>10961/2023+ 7860/2023+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9463/2023 + 638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Firstrand Bank Ltd vs J V Wolhuter – Agreement </w:t>
        <w:tab/>
        <w:tab/>
        <w:tab/>
        <w:tab/>
        <w:tab/>
        <w:tab/>
        <w:t>1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</w:t>
        <w:tab/>
        <w:t xml:space="preserve">G Cohen &amp; 1 other vs A Phuza &amp; 2 others – Eviction </w:t>
        <w:tab/>
        <w:tab/>
        <w:tab/>
        <w:tab/>
        <w:tab/>
        <w:t>2118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2</w:t>
        <w:tab/>
        <w:t xml:space="preserve">Annsden Residential (Pty) Ltd vs P K Muyamba &amp; 3 others – Eviction </w:t>
        <w:tab/>
        <w:tab/>
        <w:tab/>
        <w:t>3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3</w:t>
        <w:tab/>
        <w:t xml:space="preserve">J E Levy vs Y Dyantyi &amp; 1 other – Eviction </w:t>
        <w:tab/>
        <w:tab/>
        <w:tab/>
        <w:tab/>
        <w:tab/>
        <w:tab/>
        <w:tab/>
        <w:t>341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4</w:t>
        <w:tab/>
        <w:t>C Rhoda vs M Victor &amp; 2 ohers – Termination of Ownership</w:t>
        <w:tab/>
        <w:tab/>
        <w:tab/>
        <w:tab/>
        <w:t>88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5</w:t>
        <w:tab/>
        <w:t xml:space="preserve">L Stander vs R De Kock – Parenting Plan be made an Order of Court </w:t>
        <w:tab/>
        <w:tab/>
        <w:tab/>
        <w:t>273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6</w:t>
        <w:tab/>
        <w:t xml:space="preserve">Panel Beaters Parow CC vs Business Partners Limited – Rescission </w:t>
        <w:tab/>
        <w:tab/>
        <w:tab/>
        <w:t>1873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7</w:t>
        <w:tab/>
        <w:t>M I A Darsot vs CISC</w:t>
        <w:tab/>
        <w:t xml:space="preserve"> (Pty) Ltd &amp; 3 others – Business Rescue </w:t>
        <w:tab/>
        <w:tab/>
        <w:tab/>
        <w:tab/>
        <w:t>352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8</w:t>
        <w:tab/>
        <w:t xml:space="preserve">M I A Darsot vs MID Signature Properties (Pty) Ltd &amp; 3 others – Business Rescue </w:t>
        <w:tab/>
        <w:t>352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9</w:t>
        <w:tab/>
        <w:t xml:space="preserve">M D B Betshanger vs Enslin Olivier Inc. LLP &amp; 2 others – Strike Out </w:t>
        <w:tab/>
        <w:tab/>
        <w:tab/>
        <w:t>1487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0</w:t>
        <w:tab/>
        <w:t xml:space="preserve">D N Polovin N.O &amp; 2 others vs L “L” Cloete in re D N Polovin N.O &amp; 2 others vs </w:t>
        <w:tab/>
        <w:t>229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P Davidan &amp; 9 others – Joinder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1</w:t>
        <w:tab/>
        <w:t xml:space="preserve">S P Bewlwy vs Minister of The Department of Home Affairs &amp; 1 other – Compel </w:t>
        <w:tab/>
        <w:tab/>
        <w:t>1155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2</w:t>
        <w:tab/>
        <w:t xml:space="preserve">M Rahman vs Director-General of Home Affairs &amp; 1 other – Compel </w:t>
        <w:tab/>
        <w:tab/>
        <w:tab/>
        <w:t>114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3</w:t>
        <w:tab/>
        <w:t xml:space="preserve">L Von Wielligh vs Director-General of Home Affairs &amp; 1 other – Compel </w:t>
        <w:tab/>
        <w:tab/>
        <w:tab/>
        <w:t>114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4</w:t>
        <w:tab/>
        <w:t xml:space="preserve">S Tshitita &amp; 1 other vs Director-General of Home Affairs &amp; 1 other – Compel </w:t>
        <w:tab/>
        <w:tab/>
        <w:t>114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5</w:t>
        <w:tab/>
        <w:t xml:space="preserve">N I S Mina &amp; 3 others vs Director-General of Home Affairs &amp; 1 other – Compel </w:t>
        <w:tab/>
        <w:tab/>
        <w:t>144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6</w:t>
        <w:tab/>
        <w:t xml:space="preserve">K Maksudi &amp; 2 others vs Director-General of Home Affairs &amp; 1 other – Compel </w:t>
        <w:tab/>
        <w:tab/>
        <w:t>243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7</w:t>
        <w:tab/>
        <w:t xml:space="preserve">V P Waibel &amp; 1 other vs Director-General of Home Affairs &amp; 1 other – Compel </w:t>
        <w:tab/>
        <w:tab/>
        <w:t>243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8</w:t>
        <w:tab/>
        <w:t xml:space="preserve">F Magwada &amp; 3 others vs Director-General of Home Affairs &amp; 1 other – Compel </w:t>
        <w:tab/>
        <w:tab/>
        <w:t>243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9</w:t>
        <w:tab/>
        <w:t xml:space="preserve">F K Sebastiao &amp; 1 other vs Minister of Home Affairs &amp; 1 other – Compel </w:t>
        <w:tab/>
        <w:tab/>
        <w:tab/>
        <w:t>334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0</w:t>
        <w:tab/>
        <w:t>K Musha vs Director-General Home Affairs &amp; 1 other – Compel</w:t>
        <w:tab/>
        <w:t xml:space="preserve"> </w:t>
        <w:tab/>
        <w:tab/>
        <w:tab/>
        <w:t>334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1</w:t>
        <w:tab/>
        <w:t xml:space="preserve">A Ermakov &amp; 2 others vs Director-General: Home Affairs &amp; 1 other – Compel </w:t>
        <w:tab/>
        <w:tab/>
        <w:t>334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DIVORC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2</w:t>
        <w:tab/>
        <w:t xml:space="preserve">E B vs W F Daniels </w:t>
        <w:tab/>
        <w:tab/>
        <w:tab/>
        <w:tab/>
        <w:tab/>
        <w:tab/>
        <w:tab/>
        <w:tab/>
        <w:tab/>
        <w:tab/>
        <w:t>592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3</w:t>
        <w:tab/>
        <w:t xml:space="preserve">L R Daniels vs I Harris </w:t>
        <w:tab/>
        <w:tab/>
        <w:tab/>
        <w:tab/>
        <w:tab/>
        <w:tab/>
        <w:tab/>
        <w:tab/>
        <w:tab/>
        <w:t>2265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4</w:t>
        <w:tab/>
        <w:t xml:space="preserve">L vs D B Mostert </w:t>
        <w:tab/>
        <w:tab/>
        <w:tab/>
        <w:tab/>
        <w:tab/>
        <w:tab/>
        <w:tab/>
        <w:tab/>
        <w:tab/>
        <w:tab/>
        <w:t>172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5</w:t>
        <w:tab/>
        <w:t xml:space="preserve">A M vs J J Steyn </w:t>
        <w:tab/>
        <w:tab/>
        <w:tab/>
        <w:tab/>
        <w:tab/>
        <w:tab/>
        <w:tab/>
        <w:tab/>
        <w:tab/>
        <w:tab/>
        <w:t>286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6</w:t>
        <w:tab/>
        <w:t xml:space="preserve">A vs M Vermeulen </w:t>
        <w:tab/>
        <w:tab/>
        <w:tab/>
        <w:tab/>
        <w:tab/>
        <w:tab/>
        <w:tab/>
        <w:tab/>
        <w:tab/>
        <w:tab/>
        <w:t>2055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ULE 43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7</w:t>
        <w:tab/>
        <w:t xml:space="preserve">Y Nordien vs Z Bray </w:t>
        <w:tab/>
        <w:tab/>
        <w:tab/>
        <w:tab/>
        <w:tab/>
        <w:tab/>
        <w:tab/>
        <w:tab/>
        <w:tab/>
        <w:tab/>
        <w:t>2252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0:00Z</dcterms:created>
  <dc:creator>md schulze</dc:creator>
  <dc:description/>
  <cp:keywords/>
  <dc:language>en-US</dc:language>
  <cp:lastModifiedBy>Magda Zeelie</cp:lastModifiedBy>
  <cp:lastPrinted>2024-03-13T14:19:00Z</cp:lastPrinted>
  <dcterms:modified xsi:type="dcterms:W3CDTF">2024-03-13T12:19:00Z</dcterms:modified>
  <cp:revision>38</cp:revision>
  <dc:subject/>
  <dc:title>IN THE HIGH COURT OF SOUTH AFRICA</dc:title>
</cp:coreProperties>
</file>