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MONDAY, the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R JUSTICE NUK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bsa Bank Limited vs R Joseph – Agreement </w:t>
        <w:tab/>
        <w:tab/>
        <w:tab/>
        <w:tab/>
        <w:t>1898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Bridge Taxi Finance No 08 (Pty) Ltd vs M Madolo – Agreement </w:t>
        <w:tab/>
        <w:tab/>
        <w:t>1685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Bridge Taxi Finance No 02 (Pty) Ltd vs S Jezile – Agreement </w:t>
        <w:tab/>
        <w:tab/>
        <w:t>1685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Bridge Taxi Finance No 02 (Pty) Ltd vs PT Mashoai – Agreement </w:t>
        <w:tab/>
        <w:tab/>
        <w:t>2064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Firstrand Bank Limited vs BB Nkayi &amp; 1 other – Bond </w:t>
        <w:tab/>
        <w:tab/>
        <w:tab/>
        <w:t>14651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Firstrand Mortgage Company (RF)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F Davids – Bond </w:t>
        <w:tab/>
        <w:tab/>
        <w:tab/>
        <w:tab/>
        <w:tab/>
        <w:tab/>
        <w:tab/>
        <w:tab/>
        <w:t>1288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>Firstrand Bank Limited formerly known as First National Ban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Of Southern Africa Limited vs MS T Deaney – Bond </w:t>
        <w:tab/>
        <w:tab/>
        <w:tab/>
        <w:t>1347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Nedbank Limited vs A Moses &amp; 1 other – Bond </w:t>
        <w:tab/>
        <w:tab/>
        <w:tab/>
        <w:tab/>
        <w:t>450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Nedbank Limited vs L Bambeni – Agreement </w:t>
        <w:tab/>
        <w:tab/>
        <w:tab/>
        <w:tab/>
        <w:t>1496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Nedbank Limited vs B Cloete – Agreement </w:t>
        <w:tab/>
        <w:tab/>
        <w:tab/>
        <w:tab/>
        <w:tab/>
        <w:t>2263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Nedbank Limited vs Mr LM Smith &amp; 1 other – Bond </w:t>
        <w:tab/>
        <w:tab/>
        <w:tab/>
        <w:t>1754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H Camroodien – Agreement</w:t>
        <w:tab/>
        <w:tab/>
        <w:tab/>
        <w:tab/>
        <w:tab/>
        <w:tab/>
        <w:tab/>
        <w:t>827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 Goosen – Agreement </w:t>
        <w:tab/>
        <w:tab/>
        <w:tab/>
        <w:tab/>
        <w:tab/>
        <w:tab/>
        <w:tab/>
        <w:t>9945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O Fetile – Agreement </w:t>
        <w:tab/>
        <w:tab/>
        <w:tab/>
        <w:tab/>
        <w:tab/>
        <w:tab/>
        <w:tab/>
        <w:tab/>
        <w:t>1927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WD Bergstedt &amp; 1 other – Bond </w:t>
        <w:tab/>
        <w:tab/>
        <w:tab/>
        <w:tab/>
        <w:tab/>
        <w:tab/>
        <w:t>2128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>Imas Finance (Co-Operative)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BC Visagie – Agreement </w:t>
        <w:tab/>
        <w:tab/>
        <w:tab/>
        <w:tab/>
        <w:tab/>
        <w:tab/>
        <w:tab/>
        <w:t>203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Propell Specialised Finance Proprietary Limited vs The Bod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orporate of Petula’s Place Sectional Titl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Scheme – Agreement </w:t>
        <w:tab/>
        <w:tab/>
        <w:tab/>
        <w:tab/>
        <w:tab/>
        <w:tab/>
        <w:tab/>
        <w:tab/>
        <w:t>1870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Potpale Investments (RF)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R Cookson – Agreement </w:t>
        <w:tab/>
        <w:tab/>
        <w:tab/>
        <w:tab/>
        <w:tab/>
        <w:tab/>
        <w:tab/>
        <w:t>1001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Transsec 5 (RF) Limited vs D Tieties – Agreement </w:t>
        <w:tab/>
        <w:tab/>
        <w:tab/>
        <w:tab/>
        <w:t>848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South African Cargo Services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F Yusuff – Agreement </w:t>
        <w:tab/>
        <w:tab/>
        <w:tab/>
        <w:tab/>
        <w:tab/>
        <w:tab/>
        <w:tab/>
        <w:t>19782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M Gething vs Moon Boating (Pty) Ltd – Monies Owing </w:t>
        <w:tab/>
        <w:tab/>
        <w:tab/>
        <w:t>1775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>Nedbank Limited vs CP Conradie &amp; 3 others – Monies Owing</w:t>
        <w:tab/>
        <w:tab/>
        <w:t>1318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LICATIONS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>V Langart vs OC Vermeulen – Contempt of Court</w:t>
        <w:tab/>
        <w:tab/>
        <w:tab/>
        <w:tab/>
        <w:t>18206/2007 + 11677/200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 xml:space="preserve">York Engineering (Pty) Ltd – Liquidation </w:t>
        <w:tab/>
        <w:tab/>
        <w:tab/>
        <w:tab/>
        <w:tab/>
        <w:t>2246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Instatronics (Pty) Ltd – Liquidation </w:t>
        <w:tab/>
        <w:tab/>
        <w:tab/>
        <w:tab/>
        <w:tab/>
        <w:tab/>
        <w:t>211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MM Collins – Curator Ad Litem </w:t>
        <w:tab/>
        <w:tab/>
        <w:tab/>
        <w:tab/>
        <w:tab/>
        <w:tab/>
        <w:t>1933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>A Syfert in Re: M-K Hoppzak – Curator Ad Litem</w:t>
        <w:tab/>
        <w:t xml:space="preserve"> </w:t>
        <w:tab/>
        <w:tab/>
        <w:tab/>
        <w:t>94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>JAJ De Decker &amp; 3 others in Re: HP De Deck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- Curator Ad Litem, Bonis &amp; Personam </w:t>
        <w:tab/>
        <w:tab/>
        <w:tab/>
        <w:tab/>
        <w:tab/>
        <w:t>402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>SA Taxi Impact Fund (RF) (Pty) Ltd vs J Bokwe – Substituted Service</w:t>
        <w:tab/>
        <w:t>1964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H Prescott-Giles vs MA Gardner –Edictal Citation </w:t>
        <w:tab/>
        <w:tab/>
        <w:tab/>
        <w:tab/>
        <w:t>317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>DN Guppy vs Director-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Review</w:t>
        <w:tab/>
        <w:tab/>
        <w:tab/>
        <w:tab/>
        <w:tab/>
        <w:tab/>
        <w:tab/>
        <w:tab/>
        <w:t>128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>BA Viehboeck vs The Director 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Review/Set Aside</w:t>
        <w:tab/>
        <w:tab/>
        <w:tab/>
        <w:tab/>
        <w:tab/>
        <w:tab/>
        <w:t>313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Ishtara Properties (Pty) Ltd &amp; 1 other vs Stellenbos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Municipality – Review</w:t>
        <w:tab/>
        <w:tab/>
        <w:tab/>
        <w:tab/>
        <w:tab/>
        <w:tab/>
        <w:tab/>
        <w:t>325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>SW Tipping &amp; 1 other vs The Director 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Review/Set Aside</w:t>
        <w:tab/>
        <w:tab/>
        <w:tab/>
        <w:tab/>
        <w:tab/>
        <w:tab/>
        <w:t>423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>HDR Napier &amp; 1 other vs The Director 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Review/Set Aside</w:t>
        <w:tab/>
        <w:tab/>
        <w:tab/>
        <w:tab/>
        <w:tab/>
        <w:tab/>
        <w:t>423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 xml:space="preserve">S Kuse vs The Road Accident Fund – Damages </w:t>
        <w:tab/>
        <w:tab/>
        <w:tab/>
        <w:tab/>
        <w:t>567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>Member of the Executive Committee for Infrastructu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Of the Western Cape Province vs S Arends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0 others – Eviction </w:t>
        <w:tab/>
        <w:tab/>
        <w:tab/>
        <w:tab/>
        <w:tab/>
        <w:tab/>
        <w:tab/>
        <w:t>1876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 xml:space="preserve">DP Van Zyl N.O. &amp; 3 others vs TT Edgar &amp; 6 others – Eviction </w:t>
        <w:tab/>
        <w:tab/>
        <w:t>2295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>DP Van Zyl N.O. &amp; 3 others vs TJ Theunis &amp; 4 others – Eviction</w:t>
        <w:tab/>
        <w:tab/>
        <w:t>2311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>MM Seloane N.O. &amp; 1 other vs G Huni &amp; 4 others – Eviction</w:t>
        <w:tab/>
        <w:tab/>
        <w:t>71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</w:t>
        <w:tab/>
        <w:t xml:space="preserve">MM Louw N.O. vs S Khalema &amp; 1 other – Eviction </w:t>
        <w:tab/>
        <w:tab/>
        <w:tab/>
        <w:t>93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Oralutions (Pty) Ltd vs J Arnold &amp; 1 other – Eviction </w:t>
        <w:tab/>
        <w:tab/>
        <w:tab/>
        <w:t>186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</w:t>
        <w:tab/>
        <w:t xml:space="preserve">A Ganci N.O. &amp; 1 other vs Pan Vivo Logistics (Pty) Lt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– Eviction</w:t>
        <w:tab/>
        <w:t xml:space="preserve"> </w:t>
        <w:tab/>
        <w:tab/>
        <w:tab/>
        <w:tab/>
        <w:tab/>
        <w:tab/>
        <w:tab/>
        <w:t>270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</w:t>
        <w:tab/>
        <w:t xml:space="preserve">T Lindt vs S Ganief &amp; 2 others – Eviction </w:t>
        <w:tab/>
        <w:tab/>
        <w:tab/>
        <w:tab/>
        <w:tab/>
        <w:t>324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.</w:t>
        <w:tab/>
        <w:t xml:space="preserve">R Allie vs F Allie &amp; 2 others – Eviction </w:t>
        <w:tab/>
        <w:tab/>
        <w:tab/>
        <w:tab/>
        <w:tab/>
        <w:t>324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.</w:t>
        <w:tab/>
        <w:t>New Heights 210 (Pty) Ltd T/A Forest Dale Letting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RC Layman &amp; 3 others – Eviction </w:t>
        <w:tab/>
        <w:tab/>
        <w:tab/>
        <w:tab/>
        <w:tab/>
        <w:tab/>
        <w:t>327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.</w:t>
        <w:tab/>
        <w:t xml:space="preserve">DC vs RS Wise – Compel </w:t>
        <w:tab/>
        <w:tab/>
        <w:tab/>
        <w:tab/>
        <w:tab/>
        <w:tab/>
        <w:tab/>
        <w:t>737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8.</w:t>
        <w:tab/>
        <w:t>T Van Zyl vs Y Haasbroek &amp; 3 others – Termination of Co-Ownership</w:t>
        <w:tab/>
        <w:t>261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9.</w:t>
        <w:tab/>
        <w:t>BJC Maclean vs The Director 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352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.</w:t>
        <w:tab/>
        <w:t>DC Hendrikse N.O. s P Hendrikse &amp; 3 others – Eviction</w:t>
        <w:tab/>
        <w:t xml:space="preserve"> </w:t>
        <w:tab/>
        <w:tab/>
        <w:t>379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1.</w:t>
        <w:tab/>
        <w:t>TJ Nkohla vs Magistrate, L Jacobs &amp; 1 other – Review/Set Aside</w:t>
        <w:tab/>
        <w:tab/>
        <w:t>1118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2.</w:t>
        <w:tab/>
        <w:t>Richdale Investments CC vs ZD Grobbelaar (A.K.A Zel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Bester) – Compel </w:t>
        <w:tab/>
        <w:tab/>
        <w:tab/>
        <w:tab/>
        <w:tab/>
        <w:tab/>
        <w:tab/>
        <w:tab/>
        <w:t>276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3.</w:t>
        <w:tab/>
        <w:t xml:space="preserve">Z vs CJ Bruce </w:t>
        <w:tab/>
        <w:tab/>
        <w:tab/>
        <w:tab/>
        <w:tab/>
        <w:tab/>
        <w:tab/>
        <w:tab/>
        <w:tab/>
        <w:t>641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4.</w:t>
        <w:tab/>
        <w:t xml:space="preserve">MH vs RW Cozens </w:t>
        <w:tab/>
        <w:tab/>
        <w:tab/>
        <w:tab/>
        <w:tab/>
        <w:tab/>
        <w:tab/>
        <w:tab/>
        <w:t>527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5.</w:t>
        <w:tab/>
        <w:t xml:space="preserve">MI Dodds vs M Harris </w:t>
        <w:tab/>
        <w:tab/>
        <w:tab/>
        <w:tab/>
        <w:tab/>
        <w:tab/>
        <w:tab/>
        <w:t>174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6.</w:t>
        <w:tab/>
        <w:t xml:space="preserve">YB vs SLE Everton </w:t>
        <w:tab/>
        <w:tab/>
        <w:tab/>
        <w:tab/>
        <w:tab/>
        <w:tab/>
        <w:tab/>
        <w:tab/>
        <w:t>68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7.</w:t>
        <w:tab/>
        <w:t xml:space="preserve">KA (Born Bell) vs RL Payne </w:t>
        <w:tab/>
        <w:tab/>
        <w:tab/>
        <w:tab/>
        <w:tab/>
        <w:tab/>
        <w:tab/>
        <w:t>301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8.</w:t>
        <w:tab/>
        <w:t>MIG vs N Saayman</w:t>
        <w:tab/>
        <w:tab/>
        <w:tab/>
        <w:tab/>
        <w:tab/>
        <w:tab/>
        <w:tab/>
        <w:tab/>
        <w:t>12753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9.</w:t>
        <w:tab/>
        <w:t>CA (Born Hill) vs GA Kappers</w:t>
        <w:tab/>
        <w:tab/>
        <w:tab/>
        <w:tab/>
        <w:tab/>
        <w:tab/>
        <w:t>227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0.</w:t>
        <w:tab/>
        <w:t>W vs D Van der Westhuizen</w:t>
        <w:tab/>
        <w:tab/>
        <w:tab/>
        <w:tab/>
        <w:tab/>
        <w:tab/>
        <w:tab/>
        <w:t>1159/2022</w:t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4:00Z</dcterms:created>
  <dc:creator>md schulze</dc:creator>
  <dc:description/>
  <cp:keywords/>
  <dc:language>en-US</dc:language>
  <cp:lastModifiedBy>Darren Shaw</cp:lastModifiedBy>
  <cp:lastPrinted>2024-03-14T12:53:00Z</cp:lastPrinted>
  <dcterms:modified xsi:type="dcterms:W3CDTF">2024-03-14T10:54:00Z</dcterms:modified>
  <cp:revision>2</cp:revision>
  <dc:subject/>
  <dc:title>IN THE HIGH COURT OF SOUTH AFRICA</dc:title>
</cp:coreProperties>
</file>