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TUESDAY the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day of MARCH 202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(VIRTUAL HEARING MS TEAMS) at 09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FORE THE HONOURABLE MR JUSTICE ERASMU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F MATTER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</w:t>
        <w:tab/>
        <w:t>S Gana vs The Road Accident Fund – Damages</w:t>
        <w:tab/>
        <w:tab/>
        <w:tab/>
        <w:tab/>
        <w:t>17904/202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tab/>
        <w:t>W Adams vs The Road Accident Fund – Damages</w:t>
        <w:tab/>
        <w:tab/>
        <w:tab/>
        <w:tab/>
        <w:t>1311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</w:t>
        <w:tab/>
        <w:t>D Bosman in Re: D Bosman vs The Road Accident Fund – Curato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Ad Litem </w:t>
        <w:tab/>
        <w:tab/>
        <w:tab/>
        <w:tab/>
        <w:tab/>
        <w:tab/>
        <w:tab/>
        <w:tab/>
        <w:tab/>
        <w:t>16679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</w:t>
        <w:tab/>
        <w:t>PB Daniels vs The Road Accident Fund – Damages</w:t>
        <w:tab/>
        <w:tab/>
        <w:tab/>
        <w:tab/>
        <w:t>21571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</w:t>
        <w:tab/>
        <w:t>S Gelant obo JA Sauls &amp; 2 others vs The Road Accident Fu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- Curator </w:t>
        <w:tab/>
        <w:tab/>
        <w:tab/>
        <w:tab/>
        <w:tab/>
        <w:tab/>
        <w:tab/>
        <w:tab/>
        <w:tab/>
        <w:t>8306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B Macgregor vs The Road Accident Fund – Damages </w:t>
        <w:tab/>
        <w:tab/>
        <w:tab/>
        <w:t>9743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</w:t>
        <w:tab/>
        <w:t>N Mpongwana in Re: I Stokwe vs The Road Accident Fu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- Curator Ad Litem </w:t>
        <w:tab/>
        <w:tab/>
        <w:tab/>
        <w:tab/>
        <w:tab/>
        <w:tab/>
        <w:tab/>
        <w:tab/>
        <w:t>451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</w:t>
        <w:tab/>
        <w:t>BM Adams vs The Road Accident Fund – Damages</w:t>
        <w:tab/>
        <w:tab/>
        <w:tab/>
        <w:tab/>
        <w:t>482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TL Makhalima vs The Road Accident Fund – Damages </w:t>
        <w:tab/>
        <w:tab/>
        <w:tab/>
        <w:t>932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.</w:t>
        <w:tab/>
        <w:t>QC Lesley in Re: J Lesley vs The Road Accident Fund – Curato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Ad Litem </w:t>
        <w:tab/>
        <w:tab/>
        <w:tab/>
        <w:tab/>
        <w:tab/>
        <w:tab/>
        <w:tab/>
        <w:tab/>
        <w:tab/>
        <w:t>392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>11.</w:t>
        <w:tab/>
        <w:t>LL Carelse in Re: KL Carelse vs The Road Accident Fund – Curator</w:t>
      </w:r>
    </w:p>
    <w:p>
      <w:pPr>
        <w:pStyle w:val="Normal"/>
        <w:widowControl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d Litem</w:t>
        <w:tab/>
        <w:tab/>
        <w:tab/>
        <w:tab/>
        <w:tab/>
        <w:tab/>
        <w:tab/>
        <w:tab/>
        <w:tab/>
        <w:t>392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35:00Z</dcterms:created>
  <dc:creator>md schulze</dc:creator>
  <dc:description/>
  <cp:keywords/>
  <dc:language>en-US</dc:language>
  <cp:lastModifiedBy>Darren Shaw</cp:lastModifiedBy>
  <cp:lastPrinted>2024-03-01T12:29:00Z</cp:lastPrinted>
  <dcterms:modified xsi:type="dcterms:W3CDTF">2024-03-15T11:35:00Z</dcterms:modified>
  <cp:revision>2</cp:revision>
  <dc:subject/>
  <dc:title>IN THE HIGH COURT OF SOUTH AFRICA</dc:title>
</cp:coreProperties>
</file>