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UESDAY, the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BEFORE THE HONOURABLE MS JUSTICE FORTUI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N Hann vs Nicholas Hann Projects (Pty) Ltd – Liquidation</w:t>
        <w:tab/>
        <w:tab/>
        <w:tab/>
        <w:t>2177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LJ Pellatt vs Marvello and Mill (Pty) Ltd – Liquidation</w:t>
        <w:tab/>
        <w:tab/>
        <w:tab/>
        <w:t>2216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TJ Coetzee vs SWP Crocker &amp; 1 other – Sequestration</w:t>
        <w:tab/>
        <w:tab/>
        <w:tab/>
        <w:t>412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Frederick Paulse Steyn Inc. T/A FPS Attorneys &amp; 1 other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Victor Mckay T/A Mcvictor Properties – Sequestration </w:t>
        <w:tab/>
        <w:tab/>
        <w:tab/>
        <w:t>2091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>The City of Cape Town vs All Persons Attempting and/o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Intending to Without Consent Enter onto and/o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Erect Structures on and/or Settle on The Propert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Known as ERF 28200 Blue Downs, 4 Parlia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Avenue, Fairdale, Blue Downs, Cape Town – Interdict</w:t>
        <w:tab/>
        <w:tab/>
        <w:tab/>
        <w:t>2325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>V Dick &amp; 2 others vs The Office of the Family Advocate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Cape Town – Parental Rights</w:t>
        <w:tab/>
        <w:tab/>
        <w:tab/>
        <w:tab/>
        <w:tab/>
        <w:tab/>
        <w:tab/>
        <w:t>1795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>EB Williams vs The Klein Franzekraal Property Owne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Association &amp; 2 others – Declaratory Order</w:t>
        <w:tab/>
        <w:tab/>
        <w:tab/>
        <w:tab/>
        <w:tab/>
        <w:t>100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Absa Bank Limited vs A Jacobs – Bond </w:t>
        <w:tab/>
        <w:tab/>
        <w:tab/>
        <w:tab/>
        <w:tab/>
        <w:t>1146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>BMW Financial Services (South Africa) (Pty) Ltd T/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Alphera Financial Services vs NW Bowler – Cancelation o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The Instalment Sale Agreement</w:t>
        <w:tab/>
        <w:tab/>
        <w:tab/>
        <w:tab/>
        <w:tab/>
        <w:tab/>
        <w:t>465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Nedbank Limited vs DH Van Wyk N.O. – Agreement </w:t>
        <w:tab/>
        <w:tab/>
        <w:tab/>
        <w:t>710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Nedbank Limited vs V Tsokobe – Agreement </w:t>
        <w:tab/>
        <w:tab/>
        <w:tab/>
        <w:tab/>
        <w:t>1503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Nedbank Limited vs MH Mkrweqe – Agreement </w:t>
        <w:tab/>
        <w:tab/>
        <w:tab/>
        <w:tab/>
        <w:t>1722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>SB Guarantee Company (RF) Proprietary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S Claassen &amp; 1 other – Agreement </w:t>
        <w:tab/>
        <w:tab/>
        <w:tab/>
        <w:tab/>
        <w:tab/>
        <w:tab/>
        <w:t>165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>SB Guarantee Company (RF) Proprietary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MN Heuvel &amp; 1 other – Substituted Service</w:t>
        <w:tab/>
        <w:tab/>
        <w:tab/>
        <w:tab/>
        <w:tab/>
        <w:t>799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The Standard Bank of South Africa Limited vs QW Newma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Agreement </w:t>
        <w:tab/>
        <w:tab/>
        <w:tab/>
        <w:tab/>
        <w:tab/>
        <w:tab/>
        <w:tab/>
        <w:t>243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</w:t>
        <w:tab/>
        <w:t>The Standard Bank of South Africa Limited vs NG Rodrigu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Agreement </w:t>
        <w:tab/>
        <w:tab/>
        <w:tab/>
        <w:tab/>
        <w:tab/>
        <w:tab/>
        <w:tab/>
        <w:t>123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>The Standard Bank of South Africa Limited vs VT Du Preez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Bond </w:t>
        <w:tab/>
        <w:tab/>
        <w:tab/>
        <w:tab/>
        <w:tab/>
        <w:tab/>
        <w:tab/>
        <w:tab/>
        <w:t>1434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The Standard Bank of South Africa Limited vs WDM Fortui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Agreement</w:t>
        <w:tab/>
        <w:tab/>
        <w:tab/>
        <w:tab/>
        <w:tab/>
        <w:tab/>
        <w:tab/>
        <w:tab/>
        <w:tab/>
        <w:t>2089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LICATIONS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.</w:t>
        <w:tab/>
        <w:t>CP Van Zyl N.O. &amp; 3 others v Dragon Ahead Proprietary Limite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- Liquidation </w:t>
        <w:tab/>
        <w:tab/>
        <w:tab/>
        <w:tab/>
        <w:tab/>
        <w:tab/>
        <w:tab/>
        <w:tab/>
        <w:tab/>
        <w:t>422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>PJ Rabie in Re: AD Louw – Curator Ad Litem</w:t>
        <w:tab/>
        <w:t xml:space="preserve"> </w:t>
        <w:tab/>
        <w:tab/>
        <w:tab/>
        <w:t>7852/20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S Petersen in Re: DJ Pitts – Curator Ad Litem &amp; Bonis </w:t>
        <w:tab/>
        <w:tab/>
        <w:tab/>
        <w:t>20740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CH Chamberlain – Curator Ad Litem </w:t>
        <w:tab/>
        <w:tab/>
        <w:tab/>
        <w:tab/>
        <w:tab/>
        <w:t>1576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.</w:t>
        <w:tab/>
        <w:t>S Moyo in Re: M Moyo vs The Road Accident Fund – Curato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d Litem </w:t>
        <w:tab/>
        <w:tab/>
        <w:tab/>
        <w:tab/>
        <w:tab/>
        <w:tab/>
        <w:tab/>
        <w:tab/>
        <w:tab/>
        <w:t>96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</w:t>
        <w:tab/>
        <w:t xml:space="preserve">JJ Cookson in Re: JD Cookson – Curator Ad Litem </w:t>
        <w:tab/>
        <w:tab/>
        <w:tab/>
        <w:tab/>
        <w:t>326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</w:t>
        <w:tab/>
        <w:t xml:space="preserve">DC Lester vs The Road Accident Fund – Curator Ad Litem </w:t>
        <w:tab/>
        <w:tab/>
        <w:t>450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</w:t>
        <w:tab/>
        <w:t xml:space="preserve">P Antonie in Re: A Antonie – Curator Ad Litem </w:t>
        <w:tab/>
        <w:tab/>
        <w:tab/>
        <w:tab/>
        <w:t>473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</w:t>
        <w:tab/>
        <w:t xml:space="preserve">The National Director of Public Prosecutions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M Sibanda – Preservation</w:t>
        <w:tab/>
        <w:tab/>
        <w:tab/>
        <w:tab/>
        <w:tab/>
        <w:tab/>
        <w:tab/>
        <w:t>1751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</w:t>
        <w:tab/>
        <w:t>The National Director of Public Prosecutions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SR Jantjies &amp; 1 other – Preservation </w:t>
        <w:tab/>
        <w:tab/>
        <w:tab/>
        <w:tab/>
        <w:tab/>
        <w:tab/>
        <w:t>1751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</w:t>
        <w:tab/>
        <w:t xml:space="preserve">The National Director of Public Prosecutions – Preservation </w:t>
        <w:tab/>
        <w:tab/>
        <w:t>256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</w:t>
        <w:tab/>
        <w:t xml:space="preserve">The National Director of Public Prosecutions – Preservation </w:t>
        <w:tab/>
        <w:tab/>
        <w:t>256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</w:t>
        <w:tab/>
        <w:t xml:space="preserve">SC Rees vs RT Rantfl – Exception </w:t>
        <w:tab/>
        <w:tab/>
        <w:tab/>
        <w:tab/>
        <w:tab/>
        <w:tab/>
        <w:t>780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</w:t>
        <w:tab/>
        <w:t>Media 24 (Pty) Ltd T/A New Media vs Planned Precisel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(Pty) Ltd – Substituted Service</w:t>
        <w:tab/>
        <w:tab/>
        <w:tab/>
        <w:tab/>
        <w:tab/>
        <w:tab/>
        <w:t>13671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.</w:t>
        <w:tab/>
        <w:t xml:space="preserve">SB Guarantee Company (RF) Proprietary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L Sipuye &amp; 1 other – Substituted Service</w:t>
        <w:tab/>
        <w:tab/>
        <w:tab/>
        <w:tab/>
        <w:tab/>
        <w:t>1673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.</w:t>
        <w:tab/>
        <w:t>M (Born Treurnicht) vs H Kellerman – Rule 46(1)</w:t>
        <w:tab/>
        <w:tab/>
        <w:tab/>
        <w:tab/>
        <w:t>2268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.</w:t>
        <w:tab/>
        <w:t>D Basson N.O. &amp; 1 other vs Cometa Trading (Pty) Lt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Monies Owing </w:t>
        <w:tab/>
        <w:tab/>
        <w:tab/>
        <w:tab/>
        <w:tab/>
        <w:tab/>
        <w:tab/>
        <w:t>422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.</w:t>
        <w:tab/>
        <w:t>Sohco Property Investments NPC vs S Fuzi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21 others – Eviction </w:t>
        <w:tab/>
        <w:tab/>
        <w:tab/>
        <w:tab/>
        <w:tab/>
        <w:tab/>
        <w:tab/>
        <w:t>2084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.</w:t>
        <w:tab/>
        <w:t xml:space="preserve">Drinos Properties (Pty) Ltd vs MI Mohane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Eviction </w:t>
        <w:tab/>
        <w:tab/>
        <w:tab/>
        <w:tab/>
        <w:tab/>
        <w:tab/>
        <w:tab/>
        <w:tab/>
        <w:t>2281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.</w:t>
        <w:tab/>
        <w:t xml:space="preserve">LW Van Der Westhuizen vs I Prins &amp; 1 other – Eviction </w:t>
        <w:tab/>
        <w:tab/>
        <w:tab/>
        <w:t>2308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39.</w:t>
        <w:tab/>
        <w:t xml:space="preserve">JD Gutsche N.O. &amp; 2 others vs G Orrie &amp; 1 other – Eviction </w:t>
        <w:tab/>
        <w:tab/>
        <w:t>122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.</w:t>
        <w:tab/>
        <w:t>Drakenstein Municipality vs MA Mohamed &amp; 1 other – Eviction</w:t>
        <w:tab/>
        <w:tab/>
        <w:t>159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.</w:t>
        <w:tab/>
        <w:t>S Khan vs A.AD Budhoo &amp; 3 others – Eviction</w:t>
        <w:tab/>
        <w:tab/>
        <w:tab/>
        <w:tab/>
        <w:t>301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AA Bloemstein &amp; 1 other vs PS Marais – Monies Owing </w:t>
        <w:tab/>
        <w:tab/>
        <w:tab/>
        <w:t>324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.</w:t>
        <w:tab/>
        <w:t xml:space="preserve">JA Mettler &amp; 1 other vs RM Asia &amp; 3 others – Eviction </w:t>
        <w:tab/>
        <w:tab/>
        <w:tab/>
        <w:t>364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.</w:t>
        <w:tab/>
        <w:t xml:space="preserve">JJM Correa vs MM Matyobeni &amp; 2 others – Eviction </w:t>
        <w:tab/>
        <w:tab/>
        <w:tab/>
        <w:t>158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5.</w:t>
        <w:tab/>
        <w:t xml:space="preserve">BA Ogilve vs C Pike – Parenting Plan </w:t>
        <w:tab/>
        <w:tab/>
        <w:tab/>
        <w:tab/>
        <w:tab/>
        <w:t>22249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6.</w:t>
        <w:tab/>
        <w:t>Affordable Ceilings and Partitions CC vs JW Hugo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Western Cape (Pty) Ltd – Arbitration Award b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Made an Order of Court</w:t>
        <w:tab/>
        <w:tab/>
        <w:tab/>
        <w:tab/>
        <w:tab/>
        <w:tab/>
        <w:tab/>
        <w:t>363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7.</w:t>
        <w:tab/>
        <w:t>ZH Khalfey N.O. – Transfer</w:t>
        <w:tab/>
        <w:tab/>
        <w:tab/>
        <w:tab/>
        <w:tab/>
        <w:tab/>
        <w:tab/>
        <w:t>423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8.</w:t>
        <w:tab/>
        <w:t>Mercedes-Benz Financial Services South Africa (Pty) Lt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Keating Jansen Accountants CC &amp; 1 other – Compel</w:t>
        <w:tab/>
        <w:tab/>
        <w:tab/>
        <w:t>20796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9.</w:t>
        <w:tab/>
        <w:t xml:space="preserve">Sanlam Life Insurance Limited vs F Tap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3 others – Compel </w:t>
        <w:tab/>
        <w:tab/>
        <w:tab/>
        <w:tab/>
        <w:tab/>
        <w:tab/>
        <w:tab/>
        <w:tab/>
        <w:t>270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0.</w:t>
        <w:tab/>
        <w:t>SD Paterson &amp; 1 other vs Director-General: Home Affairs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Compel </w:t>
        <w:tab/>
        <w:tab/>
        <w:tab/>
        <w:tab/>
        <w:tab/>
        <w:tab/>
        <w:tab/>
        <w:tab/>
        <w:t>341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1.</w:t>
        <w:tab/>
        <w:t>CA Tucker &amp; 1 other vs Director-General: Home Affairs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Compel </w:t>
        <w:tab/>
        <w:tab/>
        <w:tab/>
        <w:tab/>
        <w:tab/>
        <w:tab/>
        <w:tab/>
        <w:tab/>
        <w:t>341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2.</w:t>
        <w:tab/>
        <w:t>MA Bradley &amp; 1 other vs Director-General: Home Affairs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Compel </w:t>
        <w:tab/>
        <w:tab/>
        <w:tab/>
        <w:tab/>
        <w:tab/>
        <w:tab/>
        <w:tab/>
        <w:tab/>
        <w:t>341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3.</w:t>
        <w:tab/>
        <w:t xml:space="preserve">A Moos vs MI Higgins &amp; 9 others – Declaratory </w:t>
        <w:tab/>
        <w:tab/>
        <w:tab/>
        <w:tab/>
        <w:t>2203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4.</w:t>
        <w:tab/>
        <w:t>LG Kernick vs The Master of the High Court, Cape Tow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2 others – Declaratory Order</w:t>
        <w:tab/>
        <w:tab/>
        <w:tab/>
        <w:tab/>
        <w:tab/>
        <w:tab/>
        <w:t>165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5.</w:t>
        <w:tab/>
        <w:t xml:space="preserve">JS (Born Dirks) vs AN Alexander </w:t>
        <w:tab/>
        <w:tab/>
        <w:tab/>
        <w:tab/>
        <w:tab/>
        <w:tab/>
        <w:t>292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6.</w:t>
        <w:tab/>
        <w:t xml:space="preserve">TK vs D (Born Linnett) Daniels </w:t>
        <w:tab/>
        <w:tab/>
        <w:tab/>
        <w:tab/>
        <w:tab/>
        <w:tab/>
        <w:t>324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7.</w:t>
        <w:tab/>
        <w:t>FC (Born Meyer) vs FP Du Toit</w:t>
        <w:tab/>
        <w:tab/>
        <w:tab/>
        <w:tab/>
        <w:tab/>
        <w:tab/>
        <w:t>265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8.</w:t>
        <w:tab/>
        <w:t>C vs A Lane</w:t>
        <w:tab/>
        <w:tab/>
        <w:tab/>
        <w:tab/>
        <w:tab/>
        <w:tab/>
        <w:tab/>
        <w:tab/>
        <w:tab/>
        <w:t>208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9.</w:t>
        <w:tab/>
        <w:t>M vs WA Steenkamp</w:t>
        <w:tab/>
        <w:tab/>
        <w:tab/>
        <w:tab/>
        <w:tab/>
        <w:tab/>
        <w:tab/>
        <w:tab/>
        <w:t>286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0.</w:t>
        <w:tab/>
        <w:t xml:space="preserve">IDP vs A Van Zyl </w:t>
        <w:tab/>
        <w:tab/>
        <w:tab/>
        <w:tab/>
        <w:tab/>
        <w:tab/>
        <w:tab/>
        <w:tab/>
        <w:t>1496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1.</w:t>
        <w:tab/>
        <w:t xml:space="preserve">MDW vs R Viljoen </w:t>
        <w:tab/>
        <w:tab/>
        <w:tab/>
        <w:tab/>
        <w:tab/>
        <w:tab/>
        <w:tab/>
        <w:tab/>
        <w:t>215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ULE 4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2.</w:t>
        <w:tab/>
        <w:t xml:space="preserve">S (Born Hasshaum) vs A Petersen </w:t>
        <w:tab/>
        <w:tab/>
        <w:tab/>
        <w:tab/>
        <w:tab/>
        <w:tab/>
        <w:t>9689/2023</w:t>
      </w:r>
    </w:p>
    <w:sectPr>
      <w:headerReference w:type="default" r:id="rId2"/>
      <w:headerReference w:type="first" r:id="rId3"/>
      <w:type w:val="nextPage"/>
      <w:pgSz w:w="12240" w:h="15840"/>
      <w:pgMar w:left="810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6:00Z</dcterms:created>
  <dc:creator>md schulze</dc:creator>
  <dc:description/>
  <cp:keywords/>
  <dc:language>en-US</dc:language>
  <cp:lastModifiedBy>Darren Shaw</cp:lastModifiedBy>
  <cp:lastPrinted>2024-03-12T13:00:00Z</cp:lastPrinted>
  <dcterms:modified xsi:type="dcterms:W3CDTF">2024-03-15T11:20:00Z</dcterms:modified>
  <cp:revision>4</cp:revision>
  <dc:subject/>
  <dc:title>IN THE HIGH COURT OF SOUTH AFRICA</dc:title>
</cp:coreProperties>
</file>