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:  FRIDAY, the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day of MARCH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46A – BACKLOG ROLL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RT NO. 18 at 10H00 am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R ACTING JUSTICE BARENDS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>Firstrand Bank Limited formerly known as Firs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National Bank of Southern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Ms N Mancotywa –Bond </w:t>
        <w:tab/>
        <w:tab/>
        <w:tab/>
        <w:tab/>
        <w:tab/>
        <w:tab/>
        <w:tab/>
        <w:t>1613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>Firstrand Mortgage Company (RF) Proprietary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Mr AA Mafanya – Bond </w:t>
        <w:tab/>
        <w:tab/>
        <w:tab/>
        <w:tab/>
        <w:tab/>
        <w:tab/>
        <w:tab/>
        <w:t>1490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>Firstrand Bank Limited formerly known as Firs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National Bank of Southern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Mr MS Ngoetjana – Bond </w:t>
        <w:tab/>
        <w:tab/>
        <w:tab/>
        <w:tab/>
        <w:tab/>
        <w:tab/>
        <w:tab/>
        <w:t>1900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>Firstrand Bank Limited formerly known as Firs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National Bank of Southern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Mr GJ Haupt &amp; 1 other – Bond </w:t>
        <w:tab/>
        <w:tab/>
        <w:tab/>
        <w:tab/>
        <w:tab/>
        <w:tab/>
        <w:t>1613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TC Mangwana – Agreement </w:t>
        <w:tab/>
        <w:tab/>
        <w:tab/>
        <w:tab/>
        <w:tab/>
        <w:tab/>
        <w:tab/>
        <w:t>1898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J Gelderbloem &amp; 1 other – Bond </w:t>
        <w:tab/>
        <w:tab/>
        <w:tab/>
        <w:tab/>
        <w:tab/>
        <w:tab/>
        <w:t>1713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 Williams &amp; 1 other – Bond </w:t>
        <w:tab/>
        <w:tab/>
        <w:tab/>
        <w:tab/>
        <w:tab/>
        <w:tab/>
        <w:t>886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Absa Bank Limited vs SM Fihla N.O. – Agreement </w:t>
        <w:tab/>
        <w:tab/>
        <w:tab/>
        <w:tab/>
        <w:t>1164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>Absa Bank Limited vs F Visser &amp; 1 other – Bond</w:t>
        <w:tab/>
        <w:tab/>
        <w:tab/>
        <w:tab/>
        <w:t>13944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</w:t>
        <w:tab/>
        <w:t>Changing Tides 17 (Proprietary) Limited N.O.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B Vuku – Bond </w:t>
        <w:tab/>
        <w:tab/>
        <w:tab/>
        <w:tab/>
        <w:tab/>
        <w:tab/>
        <w:tab/>
        <w:tab/>
        <w:t>1720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RP Snyder – Agreement </w:t>
        <w:tab/>
        <w:tab/>
        <w:tab/>
        <w:tab/>
        <w:tab/>
        <w:tab/>
        <w:tab/>
        <w:t>357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L Tarentaal – Agreement </w:t>
        <w:tab/>
        <w:tab/>
        <w:tab/>
        <w:tab/>
        <w:tab/>
        <w:tab/>
        <w:tab/>
        <w:t>1723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Absa Bank Limited vs R Salie &amp; 1 other – Bond </w:t>
        <w:tab/>
        <w:tab/>
        <w:tab/>
        <w:tab/>
        <w:t>1689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Absa Bank Limited vs RG Johnson &amp; 1 other – Bond </w:t>
        <w:tab/>
        <w:tab/>
        <w:tab/>
        <w:t>1941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</w:t>
        <w:tab/>
        <w:t>Changing Tides 17 (Proprietary) Limited N.O.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JJ Minnie &amp; 1 other – Bond </w:t>
        <w:tab/>
        <w:tab/>
        <w:tab/>
        <w:tab/>
        <w:tab/>
        <w:tab/>
        <w:tab/>
        <w:t>1957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.</w:t>
        <w:tab/>
        <w:t>Absa Bank Limited vs IT Stoianov – Agreement</w:t>
        <w:tab/>
        <w:tab/>
        <w:tab/>
        <w:tab/>
        <w:t>20322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GL Poyer &amp; 1 other – Bond </w:t>
        <w:tab/>
        <w:tab/>
        <w:tab/>
        <w:tab/>
        <w:tab/>
        <w:tab/>
        <w:tab/>
        <w:t>1317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Absa Bank Limited vs GV Charles &amp; 1 other – Agreement </w:t>
        <w:tab/>
        <w:tab/>
        <w:tab/>
        <w:t>2300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LL Mckechnie – Agreement </w:t>
        <w:tab/>
        <w:tab/>
        <w:tab/>
        <w:tab/>
        <w:tab/>
        <w:tab/>
        <w:tab/>
        <w:t>1108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.</w:t>
        <w:tab/>
        <w:t>Changing Tides 17 (Proprietary) Limited N.O.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LL Mvimbi &amp; 1 other – Bond </w:t>
        <w:tab/>
        <w:tab/>
        <w:tab/>
        <w:tab/>
        <w:tab/>
        <w:tab/>
        <w:t>1729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JA Endley &amp; 1 other – Bond </w:t>
        <w:tab/>
        <w:tab/>
        <w:tab/>
        <w:tab/>
        <w:tab/>
        <w:tab/>
        <w:tab/>
        <w:t>1508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JL Volmoer &amp; 1 other – Bond </w:t>
        <w:tab/>
        <w:tab/>
        <w:tab/>
        <w:tab/>
        <w:tab/>
        <w:tab/>
        <w:t>1181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E Dickson &amp; 1 other – Bond </w:t>
        <w:tab/>
        <w:tab/>
        <w:tab/>
        <w:tab/>
        <w:tab/>
        <w:tab/>
        <w:tab/>
        <w:t>18831/2023</w:t>
      </w:r>
    </w:p>
    <w:sectPr>
      <w:headerReference w:type="default" r:id="rId2"/>
      <w:headerReference w:type="first" r:id="rId3"/>
      <w:type w:val="nextPage"/>
      <w:pgSz w:w="12240" w:h="15840"/>
      <w:pgMar w:left="630" w:right="27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0:00Z</dcterms:created>
  <dc:creator>md schulze</dc:creator>
  <dc:description/>
  <cp:keywords/>
  <dc:language>en-US</dc:language>
  <cp:lastModifiedBy>Darren Shaw</cp:lastModifiedBy>
  <cp:lastPrinted>2024-03-18T08:40:00Z</cp:lastPrinted>
  <dcterms:modified xsi:type="dcterms:W3CDTF">2024-03-18T06:40:00Z</dcterms:modified>
  <cp:revision>2</cp:revision>
  <dc:subject/>
  <dc:title>IN THE HIGH COURT OF SOUTH AFRICA</dc:title>
</cp:coreProperties>
</file>