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BACK PAGE FOR THE </w:t>
      </w:r>
    </w:p>
    <w:p>
      <w:pPr>
        <w:pStyle w:val="Normal"/>
        <w:ind w:left="3600" w:hanging="3600"/>
        <w:jc w:val="center"/>
        <w:rPr>
          <w:sz w:val="24"/>
        </w:rPr>
      </w:pPr>
      <w:r>
        <w:rPr>
          <w:sz w:val="24"/>
        </w:rPr>
        <w:t>PERIOD 20 MARCH 2024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  <w:u w:val="single"/>
        </w:rPr>
        <w:t>WEDNESDAY  20 MARCH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1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2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3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/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9312/2022</w:t>
        <w:tab/>
        <w:t xml:space="preserve">Elim Morwiese Gemeenskapstrust &amp; 14 others vs 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The Moravaian Church of South Africa &amp; 14 other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4237/2023</w:t>
        <w:tab/>
        <w:t>The City of Cape Town vs OK Darnell &amp; 2 others</w:t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0:00Z</dcterms:created>
  <dc:creator>hannes 4 de afdeling</dc:creator>
  <dc:description/>
  <cp:keywords/>
  <dc:language>en-US</dc:language>
  <cp:lastModifiedBy>Frances Engelbrecht</cp:lastModifiedBy>
  <cp:lastPrinted>2023-01-13T10:29:00Z</cp:lastPrinted>
  <dcterms:modified xsi:type="dcterms:W3CDTF">2024-03-18T11:52:00Z</dcterms:modified>
  <cp:revision>3</cp:revision>
  <dc:subject/>
  <dc:title/>
</cp:coreProperties>
</file>