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WEDNESDAY the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day of MARCH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S ACTING JUSTICE DLAMINI-SMIT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S NISI</w:t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9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.</w:t>
        <w:tab/>
        <w:t>Energy Partners Holdings (Pty) Ltd vs L Langenhoven &amp; 1 other</w:t>
        <w:tab/>
        <w:tab/>
        <w:tab/>
        <w:t>837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Sequestr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Absa Home Loans Guarantee Company (RF) Pty Ltd  &amp; 1 other</w:t>
        <w:tab/>
        <w:tab/>
        <w:tab/>
        <w:t>1374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vs S Jattiem – Bo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>BMW Financial Services (SA) (PTY) Ltd vs M Ntlhaile – Agreement</w:t>
        <w:tab/>
        <w:tab/>
        <w:t>1941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>Nedbank Limited T/A MFC vs GJ Jansen – Agreement</w:t>
        <w:tab/>
        <w:tab/>
        <w:tab/>
        <w:tab/>
        <w:t>1467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>Nedbank Limited T/A MFC vs National Telcoms (Pty) Ltd &amp; 1 other</w:t>
        <w:tab/>
        <w:tab/>
        <w:t>1661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>Nedbank Limited vs Emporium Postnet (Pty) Ltd &amp; 1 other – Agreement</w:t>
        <w:tab/>
        <w:tab/>
        <w:t>2295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>Nedbank Limited T/A MFC vs XH Ndongeni – Agreement</w:t>
        <w:tab/>
        <w:tab/>
        <w:tab/>
        <w:tab/>
        <w:t>115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>Nedbank Limited T/A MFC vs W Kherekar – Agreement</w:t>
        <w:tab/>
        <w:tab/>
        <w:tab/>
        <w:tab/>
        <w:t>193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>Nedbank Limited T/A MFC vs S Van Der Broeck – Agreement</w:t>
        <w:tab/>
        <w:tab/>
        <w:tab/>
        <w:t>219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>Nedbank Limited T/A MFC vs W Kherekar – Agreement</w:t>
        <w:tab/>
        <w:tab/>
        <w:tab/>
        <w:tab/>
        <w:t>219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</w:t>
        <w:tab/>
        <w:t>Nedbank Limited T/A MFC vs S Fayers – Agreement</w:t>
        <w:tab/>
        <w:tab/>
        <w:tab/>
        <w:tab/>
        <w:t>219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>SA Taxi Development Finance (Pty) Ltd vs Asanda Sali N.O. – Agreement</w:t>
        <w:tab/>
        <w:t>686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>The Standard Bank of South Africa Limited vs BR Pollman – Bond</w:t>
        <w:tab/>
        <w:tab/>
        <w:t>21456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</w:t>
        <w:tab/>
        <w:t>The Standard Bank of South Africa Limited vs CT Mgadi – Bond</w:t>
        <w:tab/>
        <w:tab/>
        <w:tab/>
        <w:t>1136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>The Standard Bank of South Africa Limited vs NL Abrahams &amp; 1 other</w:t>
        <w:tab/>
        <w:tab/>
        <w:t>1876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- Bon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</w:t>
        <w:tab/>
        <w:t>Velocity Finance (RF) Ltd vs SJ Venter – Agreement</w:t>
        <w:tab/>
        <w:tab/>
        <w:tab/>
        <w:tab/>
        <w:t>528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</w:t>
        <w:tab/>
        <w:t>Shackleton Credit Management (Pty) Ltd vs PA Luck – Agreement</w:t>
        <w:tab/>
        <w:tab/>
        <w:tab/>
        <w:t>13574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</w:t>
        <w:tab/>
        <w:t>Shackleton Credit Management (Pty) Ltd vs CA Cloete – Agreement</w:t>
        <w:tab/>
        <w:tab/>
        <w:t>1698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.</w:t>
        <w:tab/>
        <w:t>Nedbank Limited vs L Britz – Agreement</w:t>
        <w:tab/>
        <w:tab/>
        <w:tab/>
        <w:tab/>
        <w:tab/>
        <w:tab/>
        <w:t>1314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</w:t>
        <w:tab/>
        <w:t>SB Guarantee Company (RF) Proprietary Limited vs MR Khalfey</w:t>
        <w:tab/>
        <w:tab/>
        <w:tab/>
        <w:t>1008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Bo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ISIONAL SENTENC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.</w:t>
        <w:tab/>
        <w:t>Vantiprox (Proprietary) Limited vs E Roman &amp; 1 other – Monies Owing</w:t>
        <w:tab/>
        <w:tab/>
        <w:t>1618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.</w:t>
        <w:tab/>
        <w:t>P Vlug &amp; 1 other vs Clean Air Solutions (Pty) Ltd – Liquidation</w:t>
        <w:tab/>
        <w:tab/>
        <w:tab/>
        <w:t>2306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.</w:t>
        <w:tab/>
        <w:t>B Hässel vs Stilbaaimeer Vakansiewoonstelle CC &amp; 1 other – Liquidation</w:t>
        <w:tab/>
        <w:tab/>
        <w:t>127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.</w:t>
        <w:tab/>
        <w:t>Omni Kind Investments (Pty) Ltd Previously South Hill Vineyards (Pty) Ltd</w:t>
        <w:tab/>
        <w:t>1875/202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vs Africa Capital Group (Pty) Ltd – Liquid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.</w:t>
        <w:tab/>
        <w:t>Mantle Brothers CC vs Nkhulu Group (Proprietary) Limited – Liquidation</w:t>
        <w:tab/>
        <w:tab/>
        <w:t>216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.</w:t>
        <w:tab/>
        <w:t>C Dulman vs MH Prins – Curator Ad Litem</w:t>
        <w:tab/>
        <w:tab/>
        <w:tab/>
        <w:tab/>
        <w:tab/>
        <w:tab/>
        <w:t>2606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</w:t>
        <w:tab/>
        <w:t xml:space="preserve">Andries Petrus Nell – Curator Ad Litem </w:t>
        <w:tab/>
        <w:tab/>
        <w:tab/>
        <w:tab/>
        <w:tab/>
        <w:tab/>
        <w:t>965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.</w:t>
        <w:tab/>
        <w:t xml:space="preserve">Gertruida Visser – Curator Ad Litem </w:t>
        <w:tab/>
        <w:tab/>
        <w:tab/>
        <w:tab/>
        <w:tab/>
        <w:tab/>
        <w:t>192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</w:t>
        <w:tab/>
        <w:t>Deon Oliver vs The Road Accident Fund – Curator Bonis</w:t>
        <w:tab/>
        <w:tab/>
        <w:tab/>
        <w:tab/>
        <w:t>474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.</w:t>
        <w:tab/>
        <w:t>Charon Elizabeth Roberts – Curator Ad Litem</w:t>
        <w:tab/>
        <w:tab/>
        <w:tab/>
        <w:tab/>
        <w:tab/>
        <w:t>489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.</w:t>
        <w:tab/>
        <w:t>Olaf Henry Nelson – Guardionship</w:t>
        <w:tab/>
        <w:tab/>
        <w:tab/>
        <w:tab/>
        <w:tab/>
        <w:tab/>
        <w:tab/>
        <w:t>315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.</w:t>
        <w:tab/>
        <w:t>The National Director of Public Prosecutions – Preservation</w:t>
        <w:tab/>
        <w:tab/>
        <w:tab/>
        <w:t>1922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.</w:t>
        <w:tab/>
        <w:t>The National Director of Public Prosecutions – Preservation</w:t>
        <w:tab/>
        <w:tab/>
        <w:tab/>
        <w:t>338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.</w:t>
        <w:tab/>
        <w:t>D Steyn vs JM Fritz &amp; 2 others – Eviction</w:t>
        <w:tab/>
        <w:tab/>
        <w:tab/>
        <w:tab/>
        <w:tab/>
        <w:tab/>
        <w:t>2245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.</w:t>
        <w:tab/>
        <w:t>Ismail Abrahams, Angelique Eugenié Brönn and Noeraan Gabier-Abrahams</w:t>
        <w:tab/>
        <w:t>373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Nomino Officio In Their Capacity As Trustees of Gangji Family Trust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N Anderson All Other Occupiers Of Unit 2, Zwaanlodge, Kemp Road &amp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2 others – Evic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.</w:t>
        <w:tab/>
        <w:t>Ismail Abrahams, Angelique Eugenié Brönn and Noeraan Gabier-Abrahams</w:t>
        <w:tab/>
        <w:t>374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Nomino Officio In Their Capacity As Trustees of Gangji Family Trust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R Martin All Other Occupiers Of Unit 9, Zwaanlodge, Kemp Road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&amp; 2 others – Evic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.</w:t>
        <w:tab/>
        <w:t xml:space="preserve">The City of Cape Town vs OK Darnell &amp; 2 others – Interdict </w:t>
        <w:tab/>
        <w:tab/>
        <w:tab/>
        <w:t>423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.</w:t>
        <w:tab/>
        <w:t>JA Lubbe vs RJC Oliveira – Divorce</w:t>
        <w:tab/>
        <w:tab/>
        <w:tab/>
        <w:tab/>
        <w:tab/>
        <w:tab/>
        <w:tab/>
        <w:t>753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9.</w:t>
        <w:tab/>
        <w:t>N Mukuddem &amp; 3 others vs The Master Of The High Court Cape Town,</w:t>
        <w:tab/>
        <w:tab/>
        <w:t>2297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Western Cape – Comp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.</w:t>
        <w:tab/>
        <w:t>Simone Oosthuizen N.O. &amp; 2 others vs Registrar of Deeds, Cape Town</w:t>
        <w:tab/>
        <w:tab/>
        <w:t>271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Comp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1.</w:t>
        <w:tab/>
        <w:t>Z Morris vs The Minister of Home Affairs &amp; 1 other – Compel</w:t>
        <w:tab/>
        <w:tab/>
        <w:tab/>
        <w:t>371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2.</w:t>
        <w:tab/>
        <w:t>SJ Facey &amp; 2 others vs Director-General:  Home Affairs &amp; 1 others – Compel</w:t>
        <w:tab/>
        <w:t>410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3.</w:t>
        <w:tab/>
        <w:t>MA Verdickt &amp; 1 other vs Director-General:  Home Affairs &amp; 1 other – Compel</w:t>
        <w:tab/>
        <w:t>410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4.</w:t>
        <w:tab/>
        <w:t>O Riedel &amp; 1 other vs Minister of Home Affairs &amp; 1 other – Compel</w:t>
        <w:tab/>
        <w:tab/>
        <w:t>411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5.</w:t>
        <w:tab/>
        <w:t xml:space="preserve">Lizelle Joy Draai N.O. &amp; 2 others vs Master of the High Court, Cape Town </w:t>
        <w:tab/>
        <w:t>488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7 others – Comp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6.</w:t>
        <w:tab/>
        <w:t>NN Khau vs VN Ntozimbi &amp; 3 others – Declaratory Order</w:t>
        <w:tab/>
        <w:tab/>
        <w:tab/>
        <w:tab/>
        <w:t>15776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7.</w:t>
        <w:tab/>
        <w:t>Khadija Erriti vs The Minister Of Home Affairs &amp; 1 other – Declaratory Order</w:t>
        <w:tab/>
        <w:t>2037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8.</w:t>
        <w:tab/>
        <w:t>R Tembenu vs D Flandorp &amp; 1 other – Declaratory Order</w:t>
        <w:tab/>
        <w:tab/>
        <w:tab/>
        <w:tab/>
        <w:t>352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9.</w:t>
        <w:tab/>
        <w:t xml:space="preserve">DL Huth vs SL Huth (born Franks) In re:  SL Huth vs DL Huth  </w:t>
        <w:tab/>
        <w:tab/>
        <w:tab/>
        <w:t>2194/200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Variation of Consent Pap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0.</w:t>
        <w:tab/>
        <w:t xml:space="preserve">HR Nieuwoudt vs D Nieuwoudt (Born Louw) – Variation </w:t>
        <w:tab/>
        <w:tab/>
        <w:tab/>
        <w:tab/>
        <w:t>1708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1.</w:t>
        <w:tab/>
        <w:t>Y Raghavjee vs D Raghavjee – Care and Contact</w:t>
        <w:tab/>
        <w:tab/>
        <w:tab/>
        <w:tab/>
        <w:tab/>
        <w:t>2314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2.</w:t>
        <w:tab/>
        <w:t>AT Kok vs PJ Kok</w:t>
        <w:tab/>
        <w:tab/>
        <w:tab/>
        <w:tab/>
        <w:tab/>
        <w:tab/>
        <w:tab/>
        <w:tab/>
        <w:tab/>
        <w:t>187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3.</w:t>
        <w:tab/>
        <w:t xml:space="preserve">GH Odendaal vs M Odendaal (born Hattingh) </w:t>
        <w:tab/>
        <w:tab/>
        <w:tab/>
        <w:tab/>
        <w:tab/>
        <w:t>73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4.</w:t>
        <w:tab/>
        <w:t>Jacqueline Andrews-Phillips vs Andrew Phillips</w:t>
        <w:tab/>
        <w:tab/>
        <w:tab/>
        <w:tab/>
        <w:tab/>
        <w:t>197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5.</w:t>
        <w:tab/>
        <w:t xml:space="preserve">S Wiersma vs KK Katsen </w:t>
        <w:tab/>
        <w:tab/>
        <w:tab/>
        <w:tab/>
        <w:tab/>
        <w:tab/>
        <w:tab/>
        <w:tab/>
        <w:t>1969/2024</w:t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0:00Z</dcterms:created>
  <dc:creator>md schulze</dc:creator>
  <dc:description/>
  <cp:keywords/>
  <dc:language>en-US</dc:language>
  <cp:lastModifiedBy>Frances Engelbrecht</cp:lastModifiedBy>
  <cp:lastPrinted>2024-02-08T12:55:00Z</cp:lastPrinted>
  <dcterms:modified xsi:type="dcterms:W3CDTF">2024-03-18T11:52:00Z</dcterms:modified>
  <cp:revision>40</cp:revision>
  <dc:subject/>
  <dc:title>IN THE HIGH COURT OF SOUTH AFRICA</dc:title>
</cp:coreProperties>
</file>