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CHC BACK PAGE</w:t>
      </w:r>
    </w:p>
    <w:p>
      <w:pPr>
        <w:pStyle w:val="Normal"/>
        <w:ind w:left="3600" w:hanging="3600"/>
        <w:jc w:val="center"/>
        <w:rPr>
          <w:sz w:val="24"/>
        </w:rPr>
      </w:pPr>
      <w:r>
        <w:rPr>
          <w:sz w:val="24"/>
        </w:rPr>
        <w:t>FOR THE PERIOD 8 MAY 202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WEDNESDAY 8 MA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6267/2023</w:t>
        <w:tab/>
        <w:t xml:space="preserve">L C Paterson vs Richprop Cape (Pty) Ltd </w:t>
        <w:tab/>
        <w:tab/>
        <w:tab/>
        <w:tab/>
        <w:t>Interlocotar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5460/2023</w:t>
        <w:tab/>
        <w:t xml:space="preserve">B Levi N.O &amp; 1 other vs E Levy &amp; 2 others </w:t>
        <w:tab/>
        <w:tab/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5022/2023</w:t>
        <w:tab/>
        <w:t xml:space="preserve">Financial &amp; Fiscal Commission vs S Davids &amp; 1 other </w:t>
        <w:tab/>
        <w:tab/>
        <w:tab/>
        <w:t>Review/Set Aside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395/2023</w:t>
        <w:tab/>
        <w:t>Africamarine Ships Agency (Pty) Ltd vs Khalleesi Investments</w:t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(Pty) Ltd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9836/2023</w:t>
        <w:tab/>
        <w:t xml:space="preserve">A EJ De La Fontaine (Jnr) &amp; 1 other vs A E J De La Fontaine </w:t>
        <w:tab/>
        <w:tab/>
        <w:t>Removal of Trustee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(Snr) N.O &amp; 3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6:00Z</dcterms:created>
  <dc:creator>hannes 4 de afdeling</dc:creator>
  <dc:description/>
  <cp:keywords/>
  <dc:language>en-US</dc:language>
  <cp:lastModifiedBy>Malakia Phooko</cp:lastModifiedBy>
  <cp:lastPrinted>2023-01-13T10:29:00Z</cp:lastPrinted>
  <dcterms:modified xsi:type="dcterms:W3CDTF">2024-05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