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:  FRIDAY, the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MAY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46A – BACKLOG ROLL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RT NO. 18 at 10H00 am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ACTING JUSTICE MAGARDI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 xml:space="preserve">Changing Tides 17 (Pty) Ltd N.O. vs PJ Levey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&amp; 1 other – Bond</w:t>
        <w:tab/>
        <w:tab/>
        <w:tab/>
        <w:tab/>
        <w:tab/>
        <w:tab/>
        <w:tab/>
        <w:tab/>
        <w:t>49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Nedbank Limited vs FJ Jordaan &amp; 1 other – Bond </w:t>
        <w:tab/>
        <w:tab/>
        <w:tab/>
        <w:tab/>
        <w:t>18508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Nedbank Limited E Arendse &amp; 1 other – Bond </w:t>
        <w:tab/>
        <w:tab/>
        <w:tab/>
        <w:tab/>
        <w:t>9831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Nedbank Limited vs HJ Cloete &amp; 1 other – Bond </w:t>
        <w:tab/>
        <w:tab/>
        <w:tab/>
        <w:tab/>
        <w:t>16128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 xml:space="preserve">Firstrand Mortgage Company (RF) (Pty) Ltd vs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 Shaik – Bond </w:t>
        <w:tab/>
        <w:tab/>
        <w:tab/>
        <w:tab/>
        <w:tab/>
        <w:tab/>
        <w:tab/>
        <w:tab/>
        <w:t>21507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Absa Home Loans Guarantee Company (RF) (Pty) Ltd &amp; 1 other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Vs R Julius &amp; 1 other – Bond </w:t>
        <w:tab/>
        <w:tab/>
        <w:tab/>
        <w:tab/>
        <w:tab/>
        <w:tab/>
        <w:t>20477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Absa Home Loans Guarantee Company (RF) (Pty) Ltd &amp; 1 other vs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MK Soeker &amp; 1 other – Bond </w:t>
        <w:tab/>
        <w:tab/>
        <w:tab/>
        <w:tab/>
        <w:tab/>
        <w:tab/>
        <w:t>20478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 xml:space="preserve">Absa Bank Limited vs JF Basson – Bond </w:t>
        <w:tab/>
        <w:tab/>
        <w:tab/>
        <w:tab/>
        <w:tab/>
        <w:t>91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Absa Bank Limited vs DJ Keating – Bond</w:t>
        <w:tab/>
        <w:tab/>
        <w:tab/>
        <w:tab/>
        <w:tab/>
        <w:t>17862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 xml:space="preserve">Absa Bank Limited vs N Sicam – Agreement </w:t>
        <w:tab/>
        <w:tab/>
        <w:tab/>
        <w:tab/>
        <w:t>1422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 xml:space="preserve">The Standard Bank of South Africa Limited vs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HT Koopman &amp; 1 other – Bond </w:t>
        <w:tab/>
        <w:tab/>
        <w:tab/>
        <w:tab/>
        <w:tab/>
        <w:tab/>
        <w:t>3319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 Ntiruhungwa &amp; 4 others – Bond </w:t>
        <w:tab/>
        <w:tab/>
        <w:tab/>
        <w:tab/>
        <w:tab/>
        <w:tab/>
        <w:t>1460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3.</w:t>
        <w:tab/>
      </w:r>
      <w:r>
        <w:rPr>
          <w:bCs/>
          <w:sz w:val="24"/>
          <w:szCs w:val="24"/>
        </w:rPr>
        <w:t>The Standard Bank of South Africa Limited vs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MS Saiet – Agreement </w:t>
        <w:tab/>
        <w:tab/>
        <w:tab/>
        <w:tab/>
        <w:tab/>
        <w:tab/>
        <w:tab/>
        <w:t>21204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 xml:space="preserve">Nedbank Limited vs VP Lottering – Agreement </w:t>
        <w:tab/>
        <w:tab/>
        <w:tab/>
        <w:tab/>
        <w:t>4913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  <w:tab/>
        <w:t xml:space="preserve">SB Guarantee Company (RF) Proprietary Limited vs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J Ely – Bond </w:t>
        <w:tab/>
        <w:tab/>
        <w:tab/>
        <w:tab/>
        <w:tab/>
        <w:tab/>
        <w:tab/>
        <w:tab/>
        <w:tab/>
        <w:t>20181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  <w:tab/>
        <w:t>Firstrand Bank Limited vs GN Bruce &amp; 1 other – Bond</w:t>
        <w:tab/>
        <w:tab/>
        <w:tab/>
        <w:t>9578/2019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7.</w:t>
        <w:tab/>
        <w:t xml:space="preserve">Firstrand Bank Limited vs SE Gumede – Bond </w:t>
        <w:tab/>
        <w:tab/>
        <w:tab/>
        <w:tab/>
        <w:t>14690/2023</w:t>
      </w:r>
    </w:p>
    <w:sectPr>
      <w:headerReference w:type="default" r:id="rId2"/>
      <w:headerReference w:type="first" r:id="rId3"/>
      <w:type w:val="nextPage"/>
      <w:pgSz w:w="12240" w:h="15840"/>
      <w:pgMar w:left="630" w:right="27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6:00Z</dcterms:created>
  <dc:creator>md schulze</dc:creator>
  <dc:description/>
  <cp:keywords/>
  <dc:language>en-US</dc:language>
  <cp:lastModifiedBy>Malakia Phooko</cp:lastModifiedBy>
  <cp:lastPrinted>2024-05-06T11:47:00Z</cp:lastPrinted>
  <dcterms:modified xsi:type="dcterms:W3CDTF">2024-05-07T07:36:00Z</dcterms:modified>
  <cp:revision>2</cp:revision>
  <dc:subject/>
  <dc:title>IN THE HIGH COURT OF SOUTH AF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