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FRIDAY the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day of  MAY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S ACTING JUSTICE DLAMINI-SMIT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ULES NISI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</w:t>
        <w:tab/>
        <w:t>C P Van Zyl N.O &amp; 3 others vs Dragon Ahead Proprietary Ltd – Liquidation</w:t>
        <w:tab/>
        <w:tab/>
        <w:t>422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</w:t>
        <w:tab/>
        <w:t xml:space="preserve">L S Steyn vs RSE Honey (Pty) Ltd &amp; 1 other – Liquidation </w:t>
        <w:tab/>
        <w:tab/>
        <w:tab/>
        <w:tab/>
        <w:tab/>
        <w:t>438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Absa Home Loans Guarantee Company (RF) (Pty) Ltd vs J H Bunn – Bond </w:t>
        <w:tab/>
        <w:tab/>
        <w:t>1787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</w:t>
        <w:tab/>
        <w:t>BMW Financial Services (South Africa) (Pty) Ltd t/a Alphera Financial Services</w:t>
        <w:tab/>
        <w:tab/>
        <w:t>586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vs Surveillance King (Pty) Ltd &amp; 1 other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</w:t>
        <w:tab/>
        <w:t xml:space="preserve">Firstrand Bank Ltd vs The Mthunzi Mdwaba Family Trust &amp; 2 others – Bond </w:t>
        <w:tab/>
        <w:tab/>
        <w:t>1428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Firstrand Bank Ltd vs J A Vermaak – Agreement </w:t>
        <w:tab/>
        <w:tab/>
        <w:tab/>
        <w:tab/>
        <w:tab/>
        <w:tab/>
        <w:t>281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</w:t>
        <w:tab/>
        <w:t xml:space="preserve">Nedbank Ltd t/a MFC vs A Ncukana – Agreement </w:t>
        <w:tab/>
        <w:tab/>
        <w:tab/>
        <w:tab/>
        <w:tab/>
        <w:tab/>
        <w:t>335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</w:t>
        <w:tab/>
        <w:t xml:space="preserve">Nedbank Ltd t/a MFC vs P E Dickins – Agreement </w:t>
        <w:tab/>
        <w:tab/>
        <w:tab/>
        <w:tab/>
        <w:tab/>
        <w:tab/>
        <w:t>335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Nedbank Ltd t/a MFC vs F Jumaats – Agreement </w:t>
        <w:tab/>
        <w:tab/>
        <w:tab/>
        <w:tab/>
        <w:tab/>
        <w:tab/>
        <w:t>335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</w:t>
        <w:tab/>
        <w:t xml:space="preserve">Nedbank Ltd t/a MFC vs L Spelimandla – Agreement </w:t>
        <w:tab/>
        <w:tab/>
        <w:tab/>
        <w:tab/>
        <w:tab/>
        <w:t>343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</w:t>
        <w:tab/>
        <w:t xml:space="preserve">SB Guarantee Company (RF) Proprietary Ltd vs Growth Invest 120 (Pty) Ltd &amp; </w:t>
        <w:tab/>
        <w:tab/>
        <w:t>20814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1 other – Agreement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</w:t>
        <w:tab/>
        <w:t>SB Guarantee Company (RF) Proprietary Ltd vs M S Mqikela in re SB Guarantee</w:t>
        <w:tab/>
        <w:tab/>
        <w:t>905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(RF) Proprietary Ltd vs D G Greyvenstein &amp; 1 other – Bon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</w:t>
        <w:tab/>
        <w:t xml:space="preserve">The Standard Bank of South Africa Ltd vs B C Mboya – Agreement </w:t>
        <w:tab/>
        <w:tab/>
        <w:tab/>
        <w:t>20502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</w:t>
        <w:tab/>
        <w:t xml:space="preserve">G A Language – Voluntary Surrender </w:t>
        <w:tab/>
        <w:tab/>
        <w:tab/>
        <w:tab/>
        <w:tab/>
        <w:tab/>
        <w:tab/>
        <w:t>611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M Kershoff – Voluntary Surrender </w:t>
        <w:tab/>
        <w:tab/>
        <w:tab/>
        <w:tab/>
        <w:tab/>
        <w:tab/>
        <w:tab/>
        <w:tab/>
        <w:t>822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</w:t>
        <w:tab/>
        <w:t xml:space="preserve">J S Terblanche – Curator Ad Litem </w:t>
        <w:tab/>
        <w:tab/>
        <w:tab/>
        <w:tab/>
        <w:tab/>
        <w:tab/>
        <w:tab/>
        <w:tab/>
        <w:t>993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</w:t>
        <w:tab/>
        <w:t xml:space="preserve">Adv C J Du Toit N.O – Curator Ad Litem </w:t>
        <w:tab/>
        <w:tab/>
        <w:tab/>
        <w:tab/>
        <w:tab/>
        <w:tab/>
        <w:tab/>
        <w:t>1665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M Govender – Curator Ad Litem </w:t>
        <w:tab/>
        <w:tab/>
        <w:tab/>
        <w:tab/>
        <w:tab/>
        <w:tab/>
        <w:tab/>
        <w:tab/>
        <w:t>732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</w:t>
        <w:tab/>
        <w:t xml:space="preserve">D Oliver – Substitution of Curator Ad Litem </w:t>
        <w:tab/>
        <w:tab/>
        <w:tab/>
        <w:tab/>
        <w:tab/>
        <w:tab/>
        <w:t>872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</w:t>
        <w:tab/>
        <w:t xml:space="preserve">S Essop &amp; 2 others vs Friedmann Logistics Services (Pty) Ltd – Agreement </w:t>
        <w:tab/>
        <w:tab/>
        <w:t>1100/20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Business Partners Ltd vs Tiny-Queens &amp; Kings Edu-Centre CC &amp; 1 others - </w:t>
        <w:tab/>
        <w:tab/>
        <w:t>2000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ttachment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</w:t>
        <w:tab/>
        <w:t xml:space="preserve">Nedbank Ltd vs S Masawe – Agreement </w:t>
        <w:tab/>
        <w:tab/>
        <w:tab/>
        <w:tab/>
        <w:tab/>
        <w:tab/>
        <w:tab/>
        <w:t>141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3</w:t>
        <w:tab/>
        <w:t xml:space="preserve">Investec Bank Ltd vs H E Jonker – Payment </w:t>
        <w:tab/>
        <w:tab/>
        <w:tab/>
        <w:tab/>
        <w:tab/>
        <w:tab/>
        <w:tab/>
        <w:t>401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A A May &amp; 1 other vs R Martin &amp; 2 others – Payment </w:t>
        <w:tab/>
        <w:tab/>
        <w:tab/>
        <w:tab/>
        <w:tab/>
        <w:t>556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5</w:t>
        <w:tab/>
        <w:t xml:space="preserve">D N Potiphar &amp; 1 other vs W Lochner &amp; 1 other – Eviction </w:t>
        <w:tab/>
        <w:tab/>
        <w:tab/>
        <w:tab/>
        <w:t>2167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</w:t>
        <w:tab/>
        <w:t xml:space="preserve">J J M Correa vs M M Matyobeni &amp; 2 others – Eviction </w:t>
        <w:tab/>
        <w:tab/>
        <w:tab/>
        <w:tab/>
        <w:tab/>
        <w:t>158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7</w:t>
        <w:tab/>
        <w:t xml:space="preserve">J T Goldswain vs A K Joseph &amp; 3 others – Eviction </w:t>
        <w:tab/>
        <w:tab/>
        <w:tab/>
        <w:tab/>
        <w:tab/>
        <w:tab/>
        <w:t>578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8</w:t>
        <w:tab/>
        <w:t xml:space="preserve">E Chamboko &amp; 1 other vs S Nonqekwa &amp; 5 others – Eviction </w:t>
        <w:tab/>
        <w:tab/>
        <w:tab/>
        <w:tab/>
        <w:t>728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9</w:t>
        <w:tab/>
        <w:t xml:space="preserve">F A Kloren &amp; 1 other vs S Bakunda &amp; 2 others – Eviction </w:t>
        <w:tab/>
        <w:tab/>
        <w:tab/>
        <w:tab/>
        <w:tab/>
        <w:t>834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V B Daya N.O &amp; 2 others vs Z Bokoyi &amp; 3 others – Eviction </w:t>
        <w:tab/>
        <w:tab/>
        <w:tab/>
        <w:tab/>
        <w:t>850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</w:t>
        <w:tab/>
        <w:t xml:space="preserve">M M Pawley &amp; 1 other vs R Jacoby &amp; 2 others – Eviction </w:t>
        <w:tab/>
        <w:tab/>
        <w:tab/>
        <w:tab/>
        <w:tab/>
        <w:t>850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</w:t>
        <w:tab/>
        <w:t xml:space="preserve">McKinley Place (Pty) Ltd vs R E Enjem &amp; 1 other – Eviction </w:t>
        <w:tab/>
        <w:tab/>
        <w:tab/>
        <w:tab/>
        <w:t>733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</w:t>
        <w:tab/>
        <w:t xml:space="preserve">L Lategan vs Transnet Ltd t/a Portnet &amp; 2 others – Compel </w:t>
        <w:tab/>
        <w:tab/>
        <w:tab/>
        <w:tab/>
        <w:tab/>
        <w:t>AC2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</w:t>
        <w:tab/>
        <w:t xml:space="preserve">S M L De Thoisy &amp; 1 other vs The Director-General, Department of Home Affairs </w:t>
        <w:tab/>
        <w:t>745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Compel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</w:t>
        <w:tab/>
        <w:t xml:space="preserve">S M Pabst vs The Director-General of the Department of Home Affairs &amp; 1 other - </w:t>
        <w:tab/>
        <w:t>749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ompel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</w:t>
        <w:tab/>
        <w:t xml:space="preserve">M Pass &amp; 1 other vs The Director-General of The Department of Home Affairs &amp; </w:t>
        <w:tab/>
        <w:t>749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1 other – Compel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</w:t>
        <w:tab/>
        <w:t xml:space="preserve">S George vs The Minister of Justice &amp; Constitutional Development &amp; 4 others - </w:t>
        <w:tab/>
        <w:tab/>
        <w:t>2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Review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</w:t>
        <w:tab/>
        <w:t>A Mentoor vs The Minister of Justice &amp; Constitutional Development &amp;</w:t>
        <w:tab/>
        <w:tab/>
        <w:tab/>
        <w:t>2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4 others – Review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</w:t>
        <w:tab/>
        <w:t xml:space="preserve">M L Maingard &amp; 1 other vs H Bester N.O &amp; 4 others – Declaratory Order </w:t>
        <w:tab/>
        <w:tab/>
        <w:tab/>
        <w:t>4830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</w:t>
        <w:tab/>
        <w:t xml:space="preserve">H vs D J Hattingh - </w:t>
        <w:tab/>
        <w:tab/>
        <w:tab/>
        <w:tab/>
        <w:tab/>
        <w:tab/>
        <w:tab/>
        <w:tab/>
        <w:tab/>
        <w:tab/>
        <w:t>20070/20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</w:t>
        <w:tab/>
        <w:t xml:space="preserve">J H vs D Steyn – ANC </w:t>
        <w:tab/>
        <w:tab/>
        <w:tab/>
        <w:tab/>
        <w:tab/>
        <w:tab/>
        <w:tab/>
        <w:tab/>
        <w:tab/>
        <w:t>949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</w:t>
        <w:tab/>
        <w:t xml:space="preserve">D vs S I Greyling – ANC </w:t>
        <w:tab/>
        <w:tab/>
        <w:tab/>
        <w:tab/>
        <w:tab/>
        <w:tab/>
        <w:tab/>
        <w:tab/>
        <w:tab/>
        <w:t>693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DIVORC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</w:t>
        <w:tab/>
        <w:t xml:space="preserve">L Brandani vs B P Thompson </w:t>
        <w:tab/>
        <w:tab/>
        <w:tab/>
        <w:tab/>
        <w:tab/>
        <w:tab/>
        <w:tab/>
        <w:tab/>
        <w:t>303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</w:t>
        <w:tab/>
        <w:t xml:space="preserve">C N vs A J Benjamin </w:t>
        <w:tab/>
        <w:tab/>
        <w:tab/>
        <w:tab/>
        <w:tab/>
        <w:tab/>
        <w:tab/>
        <w:tab/>
        <w:tab/>
        <w:tab/>
        <w:t>569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5</w:t>
        <w:tab/>
        <w:t xml:space="preserve">E vs F S De Jager </w:t>
        <w:tab/>
        <w:tab/>
        <w:tab/>
        <w:tab/>
        <w:tab/>
        <w:tab/>
        <w:tab/>
        <w:tab/>
        <w:tab/>
        <w:tab/>
        <w:t>680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6</w:t>
        <w:tab/>
        <w:t xml:space="preserve">E vs J N Maree </w:t>
        <w:tab/>
        <w:tab/>
        <w:tab/>
        <w:tab/>
        <w:tab/>
        <w:tab/>
        <w:tab/>
        <w:tab/>
        <w:tab/>
        <w:tab/>
        <w:t>1342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RULE 4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7</w:t>
        <w:tab/>
        <w:t xml:space="preserve">R H vs D Huxtable </w:t>
        <w:tab/>
        <w:tab/>
        <w:tab/>
        <w:tab/>
        <w:tab/>
        <w:tab/>
        <w:tab/>
        <w:tab/>
        <w:tab/>
        <w:tab/>
        <w:t>16316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0:00Z</dcterms:created>
  <dc:creator>md schulze</dc:creator>
  <dc:description/>
  <cp:keywords/>
  <dc:language>en-US</dc:language>
  <cp:lastModifiedBy>Malakia Phooko</cp:lastModifiedBy>
  <cp:lastPrinted>2023-04-12T11:59:00Z</cp:lastPrinted>
  <dcterms:modified xsi:type="dcterms:W3CDTF">2024-05-13T07:40:00Z</dcterms:modified>
  <cp:revision>2</cp:revision>
  <dc:subject/>
  <dc:title>IN THE HIGH COURT OF SOUTH AF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