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BACK PAGE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FRIDAY 10 MAY 2024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DIVISION 1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DIVISION 2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>DIVISION 3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  <w:u w:val="single"/>
        </w:rPr>
        <w:t>DIVITION 4</w:t>
      </w:r>
      <w:r>
        <w:rPr>
          <w:sz w:val="24"/>
        </w:rPr>
        <w:tab/>
      </w:r>
      <w:r>
        <w:rPr>
          <w:sz w:val="24"/>
          <w:u w:val="single"/>
        </w:rPr>
        <w:t xml:space="preserve">CIVIL TRIAL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3828/2024</w:t>
        <w:tab/>
        <w:t xml:space="preserve">A vs A T Van Embden </w:t>
        <w:tab/>
        <w:tab/>
        <w:tab/>
        <w:tab/>
        <w:tab/>
        <w:tab/>
        <w:tab/>
        <w:t xml:space="preserve">Declaratory Order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062/2022</w:t>
        <w:tab/>
        <w:t xml:space="preserve">Nedbank Ltd vs S McLoughlin N.O </w:t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3811/2023</w:t>
        <w:tab/>
        <w:t>N V Nicalau vs The Strandard Bank of South Africa Ltd &amp;</w:t>
        <w:tab/>
        <w:tab/>
        <w:t>Agreemen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1 other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0739/2018</w:t>
        <w:tab/>
        <w:t xml:space="preserve">Tiger Consumer Brands (Pty) Ltd vs Shoprite Checkers (Pty) </w:t>
        <w:tab/>
        <w:tab/>
        <w:t>Damag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Ltd in re S P Van Niekerk vs Shoprite Checkers (Pty) Ltd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ab/>
        <w:t>In re S P Van Niekerk vs Shoprite Checkers (Pty) Ltd &amp; 2 other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3631/2022</w:t>
        <w:tab/>
        <w:t xml:space="preserve">T Hartman vs A W J Pretorius </w:t>
        <w:tab/>
        <w:tab/>
        <w:tab/>
        <w:tab/>
        <w:tab/>
        <w:tab/>
        <w:t xml:space="preserve">Parental Right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5198/2023</w:t>
        <w:tab/>
        <w:t xml:space="preserve">Z J Lategan vs G Wagener </w:t>
        <w:tab/>
        <w:tab/>
        <w:tab/>
        <w:tab/>
        <w:tab/>
        <w:tab/>
        <w:t xml:space="preserve">Declaratory Order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49/2022</w:t>
        <w:tab/>
        <w:t xml:space="preserve">Absa Bank Ltd vs The Trustees For The Time Being of The </w:t>
        <w:tab/>
        <w:tab/>
        <w:t xml:space="preserve">Loa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Mohamed Riaz Badrodien Family Trust &amp; 2 other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5057/2022</w:t>
        <w:tab/>
        <w:t>Franschhoek Claimant’s Trust vs Executive Mayor:  Stellenbosch</w:t>
        <w:tab/>
        <w:t>To Comply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Local Municipal &amp; 2 other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22/2020</w:t>
        <w:tab/>
        <w:t xml:space="preserve">J E vs H G Theodor </w:t>
        <w:tab/>
        <w:tab/>
        <w:tab/>
        <w:tab/>
        <w:tab/>
        <w:tab/>
        <w:tab/>
        <w:t xml:space="preserve">Divorce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6421/2022</w:t>
        <w:tab/>
        <w:t>A J Manduell vs P S Manuel &amp; 2 others</w:t>
        <w:tab/>
        <w:tab/>
        <w:tab/>
        <w:tab/>
        <w:tab/>
        <w:t xml:space="preserve">Agreement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9:00Z</dcterms:created>
  <dc:creator>hannes 4 de afdeling</dc:creator>
  <dc:description/>
  <cp:keywords/>
  <dc:language>en-US</dc:language>
  <cp:lastModifiedBy>Malakia Phooko</cp:lastModifiedBy>
  <cp:lastPrinted>2023-01-13T10:29:00Z</cp:lastPrinted>
  <dcterms:modified xsi:type="dcterms:W3CDTF">2024-05-1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