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COURT BACK P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MAY 2024</w:t>
      </w:r>
    </w:p>
    <w:p>
      <w:pPr>
        <w:pStyle w:val="Normal"/>
        <w:ind w:left="3600" w:hanging="36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  <w:u w:val="single"/>
        </w:rPr>
        <w:t>MONDAY 13 MA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8963/2020</w:t>
        <w:tab/>
        <w:t xml:space="preserve">Walser Wine Projects vs Wine Machinery Group </w:t>
        <w:tab/>
        <w:tab/>
        <w:tab/>
        <w:t>Contra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8022/2020</w:t>
        <w:tab/>
        <w:t>Toyota Financial Service South Africa vs Nathan Andrew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565/2023</w:t>
        <w:tab/>
        <w:t xml:space="preserve">Kevin Mcgivern vs Estelle Muller </w:t>
        <w:tab/>
        <w:tab/>
        <w:tab/>
        <w:tab/>
        <w:t xml:space="preserve"> 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063/2022</w:t>
        <w:tab/>
        <w:t xml:space="preserve">Myrna Stenekamp vs Sabastian Julie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692/2013</w:t>
        <w:tab/>
        <w:t>Werner Hougaard vs City of Cape Town</w:t>
        <w:tab/>
        <w:tab/>
        <w:tab/>
        <w:tab/>
        <w:tab/>
        <w:t>Damag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00Z</dcterms:created>
  <dc:creator>hannes 4 de afdeling</dc:creator>
  <dc:description/>
  <cp:keywords/>
  <dc:language>en-US</dc:language>
  <cp:lastModifiedBy>Malakia Phooko</cp:lastModifiedBy>
  <cp:lastPrinted>2024-04-04T14:59:00Z</cp:lastPrinted>
  <dcterms:modified xsi:type="dcterms:W3CDTF">2024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