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MO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THULAR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NISI </w:t>
      </w:r>
    </w:p>
    <w:p>
      <w:pPr>
        <w:pStyle w:val="Normal"/>
        <w:widowControl w:val="false"/>
        <w:tabs>
          <w:tab w:val="left" w:pos="720" w:leader="none"/>
          <w:tab w:val="left" w:pos="7920" w:leader="none"/>
          <w:tab w:val="left" w:pos="87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he trustees for the time being of the Rozenmeer Home Owners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ssociation, being Cornelia Annaretha Bolton N.O, Lourens Els N.O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Wiehn Le Roux N.O, Philip Theron N.O &amp; Clarise Sciocatti N.O v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helfline 104 (Pty) Ltd – Liquidation </w:t>
        <w:tab/>
        <w:tab/>
        <w:t>18027/20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imited vs S Salie &amp; 1 other – Sequestration </w:t>
        <w:tab/>
        <w:t>8355/20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>The Standard Bank of South Africa Limited vs E Salie &amp; 1 other – Sequestration</w:t>
        <w:tab/>
        <w:t>13396/202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tandard Bank of South Africa Limited vs DB Desmore-Salie &amp; 1 othe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/>
      </w:pPr>
      <w:r>
        <w:rPr>
          <w:sz w:val="24"/>
          <w:szCs w:val="24"/>
        </w:rPr>
        <w:tab/>
        <w:t>– Sequestration</w:t>
        <w:tab/>
        <w:tab/>
        <w:t>13397/20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920" w:leader="none"/>
          <w:tab w:val="left" w:pos="87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 Salie vs Shar Civils CC &amp; 1 other – Business Rescue </w:t>
        <w:tab/>
        <w:tab/>
        <w:t>3513/20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920" w:leader="none"/>
          <w:tab w:val="left" w:pos="87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 xml:space="preserve">DEFAULT JUDGEMENT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 xml:space="preserve">Absa Bank Limited vs Zithuba Construction (Pty) Ltd &amp; 1 other – Agreement </w:t>
        <w:tab/>
        <w:t xml:space="preserve">22269/2023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Astfin Western Cape (Pty) Ltd t/a Assetfin vs Shar Civils CC &amp; 4 others 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greement </w:t>
        <w:tab/>
        <w:tab/>
        <w:tab/>
        <w:tab/>
        <w:tab/>
        <w:tab/>
        <w:tab/>
        <w:tab/>
        <w:tab/>
        <w:tab/>
        <w:t xml:space="preserve">8897/2023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 xml:space="preserve">Astfin Western Cape (Pty) Ltd t/a Assetfin vs S Luwalala – Agreement </w:t>
        <w:tab/>
        <w:tab/>
        <w:t xml:space="preserve">10333/2023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ridge Taxi Finance No 02 (Pty) Ltd vs BD Sofute – Agreement </w:t>
        <w:tab/>
        <w:tab/>
        <w:tab/>
        <w:t xml:space="preserve">1445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ridge Taxi Finance No 02 (Pty) Ltd vs D Sizani – Agreement </w:t>
        <w:tab/>
        <w:tab/>
        <w:tab/>
        <w:t xml:space="preserve">16819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Bridge Taxi Finance No 06 (Pty) Ltd vs WZ Bekameva – Agreement </w:t>
        <w:tab/>
        <w:tab/>
        <w:t xml:space="preserve">16822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 xml:space="preserve">BMW Financial Services (South Africa) (Pty) Ltd vs L van Niekerk – Agreement </w:t>
        <w:tab/>
        <w:t xml:space="preserve">11793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CVI Shackleton (Pty) Limited vs IA Ward – Agreement </w:t>
        <w:tab/>
        <w:tab/>
        <w:tab/>
        <w:tab/>
        <w:t xml:space="preserve">19421/2021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Nedbank Limited t/a MFC vs WA Vos – Agreement</w:t>
        <w:tab/>
        <w:t xml:space="preserve"> </w:t>
        <w:tab/>
        <w:tab/>
        <w:tab/>
        <w:tab/>
        <w:t xml:space="preserve">21336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Nedbank Limited t/a MFC vs PM Piliso – Agreement </w:t>
        <w:tab/>
        <w:tab/>
        <w:tab/>
        <w:tab/>
        <w:t xml:space="preserve">21513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/>
      </w:pPr>
      <w:r>
        <w:rPr>
          <w:sz w:val="24"/>
          <w:szCs w:val="24"/>
        </w:rPr>
        <w:t xml:space="preserve">Sasfin Bank Limited vs CA RA Mpako Incorporated &amp; 1 other – Agreement </w:t>
        <w:tab/>
        <w:t>11427/2023</w:t>
        <w:tab/>
        <w:tab/>
        <w:tab/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 Gous – JL Gous – Curator ad litem </w:t>
        <w:tab/>
        <w:tab/>
        <w:tab/>
        <w:tab/>
        <w:tab/>
        <w:tab/>
        <w:tab/>
        <w:t xml:space="preserve">8157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Oliver – Substitution of Curator </w:t>
        <w:tab/>
        <w:tab/>
        <w:tab/>
        <w:tab/>
        <w:tab/>
        <w:tab/>
        <w:tab/>
        <w:t xml:space="preserve">8889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Oliver – Substitution of Curator Bonis </w:t>
        <w:tab/>
        <w:tab/>
        <w:tab/>
        <w:tab/>
        <w:tab/>
        <w:tab/>
        <w:t xml:space="preserve">8890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Witbooi &amp; 1 other vs Absa Bank Limited – Recission </w:t>
        <w:tab/>
        <w:tab/>
        <w:tab/>
        <w:tab/>
        <w:t xml:space="preserve">11327/201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Belani – Damages </w:t>
        <w:tab/>
        <w:tab/>
        <w:tab/>
        <w:tab/>
        <w:tab/>
        <w:tab/>
        <w:tab/>
        <w:tab/>
        <w:tab/>
        <w:t xml:space="preserve">13472/2022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Estate Late of Grace Magaret Castke represented by Neil William Castl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his capacity executor vs L Veldtsman &amp; 1 other – Eviction </w:t>
        <w:tab/>
        <w:tab/>
        <w:tab/>
        <w:t xml:space="preserve">584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 Parker vs JCL Ngonde &amp; 2 other – Eviction</w:t>
        <w:tab/>
        <w:tab/>
        <w:tab/>
        <w:tab/>
        <w:tab/>
        <w:tab/>
        <w:t>6052/202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B Van Rosenveld 7 1 other vs MD Kabuya &amp; 2 others – Eviction</w:t>
        <w:tab/>
        <w:tab/>
        <w:tab/>
        <w:t xml:space="preserve">7326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MB Van Der Byl &amp; 1 other vs Director - General of Home Affairs &amp; 1 other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– Compel </w:t>
        <w:tab/>
        <w:tab/>
        <w:tab/>
        <w:tab/>
        <w:tab/>
        <w:tab/>
        <w:tab/>
        <w:tab/>
        <w:tab/>
        <w:tab/>
        <w:t xml:space="preserve">6799/2024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 xml:space="preserve">DIVORCE 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M Christians (born Jacobs) vs GL Christians </w:t>
        <w:tab/>
        <w:t xml:space="preserve">7562/202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/>
      </w:pPr>
      <w:r>
        <w:rPr>
          <w:sz w:val="24"/>
          <w:szCs w:val="24"/>
        </w:rPr>
        <w:t xml:space="preserve">MH Cozens (neé Louw) vs RW Cozens </w:t>
        <w:tab/>
        <w:t xml:space="preserve">5277/202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L Marais vs AA Marais (born Reizenburg) </w:t>
        <w:tab/>
        <w:t xml:space="preserve">4611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M Pheeha vs SZN Mabaso </w:t>
        <w:tab/>
        <w:t xml:space="preserve">2124/2024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ML Schreiber (born Köpke) vs M Schreiber</w:t>
        <w:tab/>
        <w:t>3775/202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L Smit vs MV Smit </w:t>
        <w:tab/>
        <w:t xml:space="preserve">23087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G Wolffe (born Dickman) vs K Wolffe </w:t>
        <w:tab/>
        <w:t xml:space="preserve">4154/2023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ULE 43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 Hanekom vs H Hanekom </w:t>
        <w:tab/>
        <w:t xml:space="preserve">5833/2024 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md schulze</dc:creator>
  <dc:description/>
  <cp:keywords/>
  <dc:language>en-US</dc:language>
  <cp:lastModifiedBy>Malakia Phooko</cp:lastModifiedBy>
  <cp:lastPrinted>2024-04-24T13:29:00Z</cp:lastPrinted>
  <dcterms:modified xsi:type="dcterms:W3CDTF">2024-05-13T09:17:00Z</dcterms:modified>
  <cp:revision>2</cp:revision>
  <dc:subject/>
  <dc:title>IN THE HIGH COURT OF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