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WCHC BACK PAGE</w:t>
      </w:r>
    </w:p>
    <w:p>
      <w:pPr>
        <w:pStyle w:val="Normal"/>
        <w:ind w:left="3600" w:hanging="3600"/>
        <w:jc w:val="center"/>
        <w:rPr>
          <w:sz w:val="24"/>
        </w:rPr>
      </w:pPr>
      <w:r>
        <w:rPr>
          <w:sz w:val="24"/>
        </w:rPr>
        <w:t>FOR 9 MAY 2024</w:t>
      </w:r>
    </w:p>
    <w:p>
      <w:pPr>
        <w:pStyle w:val="Normal"/>
        <w:ind w:left="3600" w:hanging="360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  <w:t>THURSDAY 9 MAY 2024</w:t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  <w:t>DIVISION 1</w:t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  <w:t>DIVISION 2</w:t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  <w:t>DIVISION 3</w:t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</w:rPr>
      </w:pPr>
      <w:r>
        <w:rPr>
          <w:sz w:val="24"/>
          <w:u w:val="single"/>
        </w:rPr>
        <w:t>DIVISION 4</w:t>
      </w:r>
      <w:r>
        <w:rPr>
          <w:sz w:val="24"/>
        </w:rPr>
        <w:tab/>
      </w:r>
      <w:r>
        <w:rPr>
          <w:sz w:val="24"/>
          <w:u w:val="single"/>
        </w:rPr>
        <w:t>CIVIL TRIALS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1554/2023</w:t>
        <w:tab/>
        <w:t xml:space="preserve">D J Beck vs P-J A Gerber &amp; 1  other </w:t>
        <w:tab/>
        <w:tab/>
        <w:tab/>
        <w:tab/>
        <w:tab/>
        <w:t xml:space="preserve">Eviction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9474/2023</w:t>
        <w:tab/>
        <w:t xml:space="preserve">Z Myburgh &amp; 4 others vs F Slemming &amp; 1 other </w:t>
        <w:tab/>
        <w:tab/>
        <w:tab/>
        <w:t>Compel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21652/2023</w:t>
        <w:tab/>
        <w:t xml:space="preserve">Riverview Church of Christ vs B Makambe N.O &amp; 2 others </w:t>
        <w:tab/>
        <w:tab/>
        <w:t>Compel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9559/2015</w:t>
        <w:tab/>
        <w:t xml:space="preserve">J-A H Petersen vs G J O’Shea </w:t>
        <w:tab/>
        <w:tab/>
        <w:tab/>
        <w:tab/>
        <w:tab/>
        <w:tab/>
        <w:t xml:space="preserve">Variation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1032/2023</w:t>
        <w:tab/>
        <w:t xml:space="preserve">Bodo Karl-Heinz Ernst Rotenberg vs Empower Funding (Pty) Ltd </w:t>
        <w:tab/>
        <w:t xml:space="preserve">Rescission of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ab/>
        <w:t xml:space="preserve">&amp; 1 other </w:t>
        <w:tab/>
        <w:tab/>
        <w:tab/>
        <w:tab/>
        <w:tab/>
        <w:tab/>
        <w:tab/>
        <w:tab/>
        <w:tab/>
        <w:t xml:space="preserve">Judgment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4"/>
        </w:rPr>
        <w:t>19287/2023</w:t>
        <w:tab/>
        <w:t xml:space="preserve">C A Anagnosakis vs K H Anagnostakis &amp; 3 others </w:t>
        <w:tab/>
        <w:tab/>
        <w:tab/>
        <w:t xml:space="preserve">Declaratory Order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9607/2023</w:t>
        <w:tab/>
        <w:t>H L C Manuel vs Ebenhauser Communal Property Association</w:t>
        <w:tab/>
        <w:tab/>
        <w:t>Declaratory Order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ab/>
        <w:t xml:space="preserve">&amp; 2 others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416/2015</w:t>
        <w:tab/>
        <w:t xml:space="preserve">S M Van de Venter vs Nu Metro Entertainment (Pty) Ltd </w:t>
        <w:tab/>
        <w:tab/>
        <w:t>Compell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6586/2023</w:t>
        <w:tab/>
        <w:t>Casadobe Props 60 (Pty) Ltd vs MM Multimedia Management</w:t>
        <w:tab/>
        <w:tab/>
        <w:t xml:space="preserve">Eviction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ab/>
        <w:t xml:space="preserve">t/a Mlamli Diagnostics &amp; 2 others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9330/2023</w:t>
        <w:tab/>
        <w:t xml:space="preserve">M J Le Roux &amp; 1 other vs C N Ashbolt </w:t>
        <w:tab/>
        <w:tab/>
        <w:tab/>
        <w:tab/>
        <w:tab/>
        <w:t xml:space="preserve">Care &amp; Contact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7072/2023</w:t>
        <w:tab/>
        <w:t xml:space="preserve">Absa Bank Ltd vs P F Theron N.O &amp; 1 other </w:t>
        <w:tab/>
        <w:tab/>
        <w:tab/>
        <w:tab/>
        <w:t>Rule 46A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4"/>
        </w:rPr>
        <w:t>23217/2023</w:t>
        <w:tab/>
        <w:t>W C Delport vs L L Delport &amp; 1 other Rule</w:t>
        <w:tab/>
        <w:tab/>
        <w:tab/>
        <w:tab/>
        <w:t xml:space="preserve">Set Aside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993" w:right="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40:00Z</dcterms:created>
  <dc:creator>hannes 4 de afdeling</dc:creator>
  <dc:description/>
  <cp:keywords/>
  <dc:language>en-US</dc:language>
  <cp:lastModifiedBy>Netley Gertze</cp:lastModifiedBy>
  <cp:lastPrinted>2024-04-04T14:59:00Z</cp:lastPrinted>
  <dcterms:modified xsi:type="dcterms:W3CDTF">2024-05-07T11:16:00Z</dcterms:modified>
  <cp:revision>7</cp:revision>
  <dc:subject/>
  <dc:title/>
</cp:coreProperties>
</file>