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28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 THE HIGH COURT OF SOUTH AFRICA                                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WESTERN CAPE DIVISION, CAPE TOWN)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PE TOWN, WEDNESDAY the 15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ay of MAY 2024</w:t>
      </w:r>
    </w:p>
    <w:p>
      <w:pPr>
        <w:pStyle w:val="Normal"/>
        <w:widowControl w:val="false"/>
        <w:tabs>
          <w:tab w:val="left" w:pos="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THIRD DIVISION:  COURT NO.  16 at 10:00 am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FORE THE HONOURABLE MR JUSTICE SHER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ULE NISI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</w:t>
        <w:tab/>
        <w:t>LL Petho vs OJPC Corke &amp; 4 others - Interdict</w:t>
        <w:tab/>
        <w:tab/>
        <w:tab/>
        <w:tab/>
        <w:t>567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</w:t>
        <w:tab/>
        <w:t>KL Magnussen &amp; 4 others vs Minister of Home Affairs &amp; 3 others</w:t>
        <w:tab/>
        <w:tab/>
        <w:t>2170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Declaratory Ord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FAULT JUDGMENTS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.</w:t>
        <w:tab/>
        <w:t>Absa Bank Limited vs I Lawrence – Agreement</w:t>
        <w:tab/>
        <w:tab/>
        <w:tab/>
        <w:tab/>
        <w:t>23251/201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Absa Bank Limited vs African Profile Tours &amp; Safaris CC </w:t>
        <w:tab/>
        <w:tab/>
        <w:tab/>
        <w:t>5652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.</w:t>
        <w:tab/>
        <w:t>Absa Bank Limited vs TE Coshe – Agreement</w:t>
        <w:tab/>
        <w:tab/>
        <w:tab/>
        <w:tab/>
        <w:t>1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.</w:t>
        <w:tab/>
        <w:t xml:space="preserve">Firstrand Bank Limited t/a First National Bank vs </w:t>
        <w:tab/>
        <w:tab/>
        <w:tab/>
        <w:tab/>
        <w:t>295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Marvellous Maids Atlantic Seaboard CC – Monies Ow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.</w:t>
        <w:tab/>
        <w:t xml:space="preserve">Firstrand Mortgage Company (RF) (PTY) Limited vs </w:t>
        <w:tab/>
        <w:tab/>
        <w:tab/>
        <w:t>242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The Trustees for the Time Being of The House Hunting II Trus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4 others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8.</w:t>
        <w:tab/>
        <w:t>Nedbank Limited T/A MFC vs S Antonie – Agreement</w:t>
        <w:tab/>
        <w:tab/>
        <w:tab/>
        <w:t>172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9.</w:t>
        <w:tab/>
        <w:t>Nedbank Limited vs GR Lotriet – Agreement</w:t>
        <w:tab/>
        <w:tab/>
        <w:tab/>
        <w:tab/>
        <w:t>2106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0.</w:t>
        <w:tab/>
        <w:t>Nedbank Limited vs EP Crotz – Agreement</w:t>
        <w:tab/>
        <w:tab/>
        <w:tab/>
        <w:tab/>
        <w:tab/>
        <w:t>2106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1.</w:t>
        <w:tab/>
        <w:t>Nedbank Limited vs CA Rodrigues – Agreement</w:t>
        <w:tab/>
        <w:tab/>
        <w:tab/>
        <w:tab/>
        <w:t>2116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2.</w:t>
        <w:tab/>
        <w:t>Nedbank Limited vs R Benting – Agreement</w:t>
        <w:tab/>
        <w:tab/>
        <w:tab/>
        <w:tab/>
        <w:tab/>
        <w:t>2263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3.</w:t>
        <w:tab/>
        <w:t>The Standard Bank of South Africa Limited vs Mgebe Security</w:t>
        <w:tab/>
        <w:tab/>
        <w:t>6224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ervices CC 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4.</w:t>
        <w:tab/>
        <w:t>The Standard Bank of South Africa Limited vs JJ Van Rooi &amp; 1 other</w:t>
        <w:tab/>
        <w:t>2292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5.</w:t>
        <w:tab/>
        <w:t xml:space="preserve">Datsun Financial Solution, A Division of Wesbank, A Division </w:t>
        <w:tab/>
        <w:tab/>
        <w:t>7817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Of Firstrand Bank Ltd vs Miss Fuzlin Misbach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16.</w:t>
        <w:tab/>
        <w:t>Fairvest Limited vs DGM Investments 1 CC &amp; 1 other – Agreement</w:t>
        <w:tab/>
        <w:t>20783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7.</w:t>
        <w:tab/>
        <w:t>M Titus vs Eskom Holdings Soc Limited &amp; 1 other – Monies Owing</w:t>
        <w:tab/>
        <w:t>18966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8.</w:t>
        <w:tab/>
        <w:t>SB Guarantee Company (RF) Proprietary Limited vs RJA Maneveld</w:t>
        <w:tab/>
        <w:t>65/202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&amp; 1 other - Agree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9.</w:t>
        <w:tab/>
        <w:t>SB Guarantee Company (RF) Proprietary Limited vs NJ Suntele</w:t>
        <w:tab/>
        <w:tab/>
        <w:t>1307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0.</w:t>
        <w:tab/>
        <w:t>Wesbank, A Division of Firstrand Bank Limited vs Zyfcon (Pty) Ltd</w:t>
        <w:tab/>
        <w:t>224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1.</w:t>
        <w:tab/>
        <w:t>Wesbank, A Division of Firstrand Bank Ltd vs Mr Ashley Pretorius</w:t>
        <w:tab/>
        <w:t>1735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UMMARY JUDGMENT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2.</w:t>
        <w:tab/>
        <w:t xml:space="preserve">SB Guarantee Company (RF) Proprietary Ltd Gary Steer vs D Bergh </w:t>
        <w:tab/>
        <w:t>16697/202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&amp; 5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3.</w:t>
        <w:tab/>
        <w:t>David Cohen T/A DL Cohen CA (SA) &amp; 1 other vs Canetimedotcom</w:t>
        <w:tab/>
        <w:t>1157/2024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(Pty) Limited &amp; 1 other - Agreement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PLICATIONS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4.</w:t>
        <w:tab/>
        <w:t>P Fitchet &amp; 1 other – Voluntary Surrender</w:t>
        <w:tab/>
        <w:tab/>
        <w:tab/>
        <w:tab/>
        <w:tab/>
        <w:t>823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5.</w:t>
        <w:tab/>
        <w:t>Cala Capital Africa (Pty) Ltd vs Marathon Restaurant Group</w:t>
        <w:tab/>
        <w:tab/>
        <w:t>13524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outh Africa (Pty) Ltd –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6.</w:t>
        <w:tab/>
        <w:t>Vinko Tomasic vs Lekker Local Lifestyle (Pty) Ltd t/a</w:t>
        <w:tab/>
        <w:tab/>
        <w:tab/>
        <w:t>1863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Lekker Local –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7.</w:t>
        <w:tab/>
        <w:t>Blue Dimension Consulting (Pty) Ltd vs Plaza Holdings CC</w:t>
        <w:tab/>
        <w:tab/>
        <w:t>482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8.</w:t>
        <w:tab/>
        <w:t>Drakenstein Municipality vs Northern Lights Trading 334 (Pty) Ltd</w:t>
        <w:tab/>
        <w:t>546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9.</w:t>
        <w:tab/>
        <w:t>Wazz-Prop Investments (Pty) Limited vs AR Golan – Ejectment</w:t>
        <w:tab/>
        <w:tab/>
        <w:t>705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0.</w:t>
        <w:tab/>
        <w:t>The City of Cape Town vs Jovern Parking Pty Ltd T/A Warrick Street</w:t>
        <w:tab/>
        <w:t>7749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Parking – Declaratory Ord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1.</w:t>
        <w:tab/>
        <w:t>Business Partners Limited vs Chissy Real Estate Proprietary Limited</w:t>
        <w:tab/>
        <w:t>868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Liquidation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2.</w:t>
        <w:tab/>
        <w:t xml:space="preserve">Anna Maria Cronje – Rehabilitation </w:t>
        <w:tab/>
        <w:tab/>
        <w:tab/>
        <w:tab/>
        <w:tab/>
        <w:tab/>
        <w:t>11542/2023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3.</w:t>
        <w:tab/>
        <w:t>JJF Klue &amp; 1 other – Rehabilitation</w:t>
        <w:tab/>
        <w:tab/>
        <w:tab/>
        <w:tab/>
        <w:tab/>
        <w:tab/>
        <w:t>5536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4.</w:t>
        <w:tab/>
        <w:t>Juann Booysen N.O. &amp; 2 others In Re:  N Coetzee – Curator Ad Litem</w:t>
        <w:tab/>
        <w:t>10977/20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5.</w:t>
        <w:tab/>
        <w:t>SE Schoeman &amp; 4 others In Re:  K Van Der Merwe – Curator Ad Litem</w:t>
        <w:tab/>
        <w:t>16124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6.</w:t>
        <w:tab/>
        <w:t xml:space="preserve">E Minnie In Re:  CM Minnie – Curator Ad Litem &amp; Bonis </w:t>
        <w:tab/>
        <w:tab/>
        <w:tab/>
        <w:t>312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7.</w:t>
        <w:tab/>
        <w:t>E Minnie In Re:  LJ Minnie – Curator Ad Litem &amp; Bonis</w:t>
        <w:tab/>
        <w:tab/>
        <w:tab/>
        <w:t>312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8.</w:t>
        <w:tab/>
        <w:t>CF Crafford &amp; 2 others In Re:  JPA Crafford – Curator Bonis Ad Litem</w:t>
        <w:tab/>
        <w:t>316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39.</w:t>
        <w:tab/>
        <w:t>The National Director of Public Prosecutions – Preservation Application</w:t>
        <w:tab/>
        <w:t>835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0.</w:t>
        <w:tab/>
        <w:t>E Page vs M Boltman &amp; 1 other In Re:  S Wareley &amp; 1 other – Review</w:t>
        <w:tab/>
        <w:t>17691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1.</w:t>
        <w:tab/>
        <w:t>PVP Pantchev vs Municipal Planning Tribunal, City of Cape Town</w:t>
        <w:tab/>
        <w:tab/>
        <w:t>20677/20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2 others – Special Revie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2.</w:t>
        <w:tab/>
        <w:t>OJ Vergo vs The Minister of Home Affairs &amp; 1 other – Compel</w:t>
        <w:tab/>
        <w:tab/>
        <w:t>645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3.</w:t>
        <w:tab/>
        <w:t>H Van Zyl &amp; 2 others vs The Minister of Home Affairs &amp; 1 other</w:t>
        <w:tab/>
        <w:tab/>
        <w:t>673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4.</w:t>
        <w:tab/>
        <w:t xml:space="preserve">K Van Marwyk &amp; 1 other vs The Minister Of Home Affairs &amp; 1 other </w:t>
        <w:tab/>
        <w:t>717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5.</w:t>
        <w:tab/>
        <w:t>Business Compliance Advisors (Pty) Ltd vs The Minister of Forestry,</w:t>
        <w:tab/>
        <w:t>782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Fisheries and the Environment &amp; 2 others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6.</w:t>
        <w:tab/>
        <w:t xml:space="preserve">Jaffas Bay Fishin CC vs The Minister of Forestry, Fisheries and </w:t>
        <w:tab/>
        <w:tab/>
        <w:t>782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The Environment &amp; 2 others – Review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7.</w:t>
        <w:tab/>
        <w:t xml:space="preserve">The Standard Bank of South Africa Limited vs </w:t>
        <w:tab/>
        <w:tab/>
        <w:tab/>
        <w:tab/>
        <w:t>20358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Gideon Francois Bothma N.O. &amp; 3 others – Bo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8.</w:t>
        <w:tab/>
        <w:t>SB Guarantee Company (RF) Proprietary Limited vs JJ Petersen</w:t>
        <w:tab/>
        <w:tab/>
        <w:t>124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Agreement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49.</w:t>
        <w:tab/>
        <w:t>Luzara Investments (Pty) Ltd vs BP Mbulawa &amp; 2 others – Eviction</w:t>
        <w:tab/>
        <w:t>560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0.</w:t>
        <w:tab/>
        <w:t>W Monks vs RBA Real &amp; 2 others – Eviction</w:t>
        <w:tab/>
        <w:tab/>
        <w:tab/>
        <w:tab/>
        <w:t>749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1.</w:t>
        <w:tab/>
        <w:t>Thonissen Properties (Pty) Ltd vs MK Mcgregor &amp; 4 others – Eviction</w:t>
        <w:tab/>
        <w:t>777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2.</w:t>
        <w:tab/>
        <w:t>DL Jovanovic vs V Jovanovic – Parenting Plan made an Order of Court</w:t>
        <w:tab/>
        <w:t>667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3.</w:t>
        <w:tab/>
        <w:t>W Bothma vs JAN Bothma (born Ras) In Re:  JAN Botha (born Ras)</w:t>
        <w:tab/>
        <w:t>3678/2018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Vs W Botha – Divor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4.</w:t>
        <w:tab/>
        <w:t>C Phillips vs DS Bradbury &amp; 2 others – Joinder</w:t>
        <w:tab/>
        <w:tab/>
        <w:tab/>
        <w:tab/>
        <w:t>5863/20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5.</w:t>
        <w:tab/>
        <w:t>The Standard Bank of South Africa Limited vs The Companies</w:t>
        <w:tab/>
        <w:tab/>
        <w:t>556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And Intellectual Property Commission of South Africa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5 others – Declaratory Order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6.</w:t>
        <w:tab/>
        <w:t>VL Williams vs LA Williams – Appointment of Liquidators</w:t>
        <w:tab/>
        <w:tab/>
        <w:t>409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7.</w:t>
        <w:tab/>
        <w:t>L Jansen vs The Passenger Rail Agency of South Africa – Damages</w:t>
        <w:tab/>
        <w:t>8450/20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8.</w:t>
        <w:tab/>
        <w:t>OS Arnoldus vs The Metal Industries Provident Fund &amp; 2 others</w:t>
        <w:tab/>
        <w:tab/>
        <w:t>2169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- Comply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59.</w:t>
        <w:tab/>
        <w:t xml:space="preserve">A Balashenko &amp; 2 others vs Director-General:  Home Affairs </w:t>
        <w:tab/>
        <w:tab/>
        <w:t>6973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0.</w:t>
        <w:tab/>
        <w:t>I Van Wyk (Nee Kadioglu) &amp; 1 other vs Director-General: Home Affairs</w:t>
        <w:tab/>
        <w:t>6974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&amp; 1 other –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1.</w:t>
        <w:tab/>
        <w:t xml:space="preserve">RL Schwartzrauber (Nee Reichel) &amp; 1 other vs Director-General:  </w:t>
        <w:tab/>
        <w:tab/>
        <w:t>697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Home Affairs &amp; 1 other –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2.</w:t>
        <w:tab/>
        <w:t>WR Tobler &amp; 1 other vs The Director-General of The Department</w:t>
        <w:tab/>
        <w:tab/>
        <w:t>803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Of Home Affairs &amp; 1 other – Compel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3.</w:t>
        <w:tab/>
        <w:t>Gayronesa Nackwa N.O. vs The Registrar of Deeds, Cape Town</w:t>
        <w:tab/>
        <w:tab/>
        <w:t>17270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&amp; 5 others – Declaratory Ord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4.</w:t>
        <w:tab/>
        <w:t xml:space="preserve">Soojeshoogte Homeowners Association vs E Kruger </w:t>
        <w:tab/>
        <w:tab/>
        <w:tab/>
        <w:t>23245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– Declaratory Order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IVORCE </w:t>
      </w:r>
    </w:p>
    <w:p>
      <w:pPr>
        <w:pStyle w:val="Normal"/>
        <w:widowControl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>65.</w:t>
        <w:tab/>
        <w:t>R Van Greunen vs AJ Van Greunen</w:t>
        <w:tab/>
        <w:tab/>
        <w:tab/>
        <w:tab/>
        <w:tab/>
        <w:tab/>
        <w:t>5047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6.</w:t>
        <w:tab/>
        <w:t xml:space="preserve">SE Hensman vs MD Hensman </w:t>
        <w:tab/>
        <w:tab/>
        <w:tab/>
        <w:tab/>
        <w:tab/>
        <w:tab/>
        <w:t>4061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7.</w:t>
        <w:tab/>
        <w:t>FB Jansen vs N Jansen (Nee Mentoor)</w:t>
        <w:tab/>
        <w:tab/>
        <w:tab/>
        <w:tab/>
        <w:tab/>
        <w:t>22841/2023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8.</w:t>
        <w:tab/>
        <w:t xml:space="preserve">LC Jafta vs WJ Witbooi </w:t>
        <w:tab/>
        <w:tab/>
        <w:tab/>
        <w:tab/>
        <w:tab/>
        <w:tab/>
        <w:tab/>
        <w:t>4575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69.</w:t>
        <w:tab/>
        <w:t>TJ Riddles vs G Riddles</w:t>
        <w:tab/>
        <w:tab/>
        <w:tab/>
        <w:tab/>
        <w:tab/>
        <w:tab/>
        <w:tab/>
        <w:t>5798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0.</w:t>
        <w:tab/>
        <w:t>AT Smith vs LE Smith born Gelant</w:t>
        <w:tab/>
        <w:tab/>
        <w:tab/>
        <w:tab/>
        <w:tab/>
        <w:tab/>
        <w:t>3862/202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71.</w:t>
        <w:tab/>
        <w:t xml:space="preserve">M Venter vs KA Venter </w:t>
        <w:tab/>
        <w:tab/>
        <w:tab/>
        <w:tab/>
        <w:tab/>
        <w:tab/>
        <w:tab/>
        <w:t>4060/2024</w:t>
        <w:tab/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993" w:right="180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Batang;바탕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Batang;바탕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Batang;바탕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Batang;바탕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Batang;바탕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Batang;바탕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Batang;바탕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Batang;바탕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StrongEmphasis">
    <w:name w:val="Strong"/>
    <w:qFormat/>
    <w:rPr>
      <w:b/>
      <w:bCs/>
    </w:rPr>
  </w:style>
  <w:style w:type="character" w:styleId="SubtleReference">
    <w:name w:val="Subtle Reference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2:00Z</dcterms:created>
  <dc:creator>md schulze</dc:creator>
  <dc:description/>
  <cp:keywords/>
  <dc:language>en-US</dc:language>
  <cp:lastModifiedBy>Malakia Phooko</cp:lastModifiedBy>
  <cp:lastPrinted>2024-04-12T13:58:00Z</cp:lastPrinted>
  <dcterms:modified xsi:type="dcterms:W3CDTF">2024-05-15T07:32:00Z</dcterms:modified>
  <cp:revision>2</cp:revision>
  <dc:subject/>
  <dc:title>IN THE HIGH COURT OF SOUTH AF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3B69B77FDFDE47A1588DCDC53F7AD1</vt:lpwstr>
  </property>
  <property fmtid="{D5CDD505-2E9C-101B-9397-08002B2CF9AE}" pid="3" name="_activity">
    <vt:lpwstr/>
  </property>
</Properties>
</file>