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CHC BACK PAGE</w:t>
      </w:r>
    </w:p>
    <w:p>
      <w:pPr>
        <w:pStyle w:val="Normal"/>
        <w:ind w:left="3600" w:hanging="3600"/>
        <w:jc w:val="center"/>
        <w:rPr>
          <w:sz w:val="24"/>
        </w:rPr>
      </w:pPr>
      <w:r>
        <w:rPr>
          <w:sz w:val="24"/>
        </w:rPr>
        <w:t>PERIOD 15 MAY 202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WEDNESDAY 15 MA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3671/2023</w:t>
        <w:tab/>
        <w:t>Wesbank, A Division of Firstrand Bank Ltd v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N Dien </w:t>
        <w:tab/>
        <w:tab/>
        <w:tab/>
        <w:tab/>
        <w:tab/>
        <w:t xml:space="preserve"> </w:t>
        <w:tab/>
        <w:tab/>
        <w:tab/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4239/2023</w:t>
        <w:tab/>
        <w:t>JM Lester vs SJ Lester</w:t>
        <w:tab/>
        <w:tab/>
        <w:tab/>
        <w:t xml:space="preserve"> </w:t>
        <w:tab/>
        <w:tab/>
        <w:tab/>
        <w:tab/>
        <w:t xml:space="preserve">Parental Right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4533/2017</w:t>
        <w:tab/>
        <w:t>F Warley &amp; 1 other vs The Registrar of Deeds,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Cape Town &amp; 3 others</w:t>
        <w:tab/>
        <w:tab/>
        <w:tab/>
        <w:tab/>
        <w:t xml:space="preserve"> </w:t>
        <w:tab/>
        <w:tab/>
        <w:tab/>
        <w:t>Rectify Title Deed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529/2020</w:t>
        <w:tab/>
        <w:t>J Razzak vs Dr Natalia Novikova</w:t>
        <w:tab/>
        <w:tab/>
        <w:tab/>
        <w:tab/>
        <w:tab/>
        <w:tab/>
        <w:t xml:space="preserve">Damage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8797/2023</w:t>
        <w:tab/>
        <w:t>Signatura Investments (Pty) Ltd vs Jetloung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ab/>
        <w:t>De Waterkant (Pty) Ltd</w:t>
        <w:tab/>
        <w:tab/>
        <w:tab/>
        <w:tab/>
        <w:tab/>
        <w:tab/>
        <w:tab/>
        <w:t>Inter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7681/2023</w:t>
        <w:tab/>
        <w:t>Y Singh vs N Hansrjh</w:t>
        <w:tab/>
        <w:tab/>
        <w:tab/>
        <w:tab/>
        <w:tab/>
        <w:tab/>
        <w:tab/>
        <w:t>Contact &amp; Care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403/2020</w:t>
        <w:tab/>
        <w:t>KJ Sni vs LA Nel</w:t>
        <w:tab/>
        <w:tab/>
        <w:tab/>
        <w:tab/>
        <w:tab/>
        <w:tab/>
        <w:tab/>
        <w:tab/>
        <w:t>Monies Owing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1216/2023</w:t>
        <w:tab/>
        <w:t>Abraham Vineyards (Pty) Ltd vs JP De Vri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&amp; 1 other</w:t>
        <w:tab/>
        <w:tab/>
        <w:tab/>
        <w:tab/>
        <w:tab/>
        <w:tab/>
        <w:tab/>
        <w:tab/>
        <w:tab/>
        <w:t>Sequestr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4475/2020</w:t>
        <w:tab/>
        <w:t>A Barnard vs Peregrine Farm Stall (Pty) Ltd</w:t>
        <w:tab/>
        <w:tab/>
        <w:tab/>
        <w:tab/>
        <w:t xml:space="preserve">Damage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WEDNESDAY 15 MAY 2024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u w:val="single"/>
        </w:rPr>
        <w:t>DIVISION 4</w:t>
      </w:r>
      <w:r>
        <w:rPr>
          <w:b/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9885/2022</w:t>
        <w:tab/>
        <w:t>N Lourens vs HJ Lourens</w:t>
        <w:tab/>
        <w:tab/>
        <w:tab/>
        <w:tab/>
        <w:tab/>
        <w:tab/>
        <w:tab/>
        <w:t>Contempt of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Court Or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5501/2022</w:t>
        <w:tab/>
        <w:t>Wilcon Plant Hire (Pty) Ltd vs Phazamile Edwar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ab/>
        <w:t>Tom &amp; 1 other</w:t>
        <w:tab/>
        <w:tab/>
        <w:tab/>
        <w:tab/>
        <w:tab/>
        <w:tab/>
        <w:tab/>
        <w:tab/>
        <w:t>Sequestr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8901/2023</w:t>
        <w:tab/>
        <w:t xml:space="preserve">Dangerous Goods International SA (Pty) Ltd v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JAG Freight (Pty) Ltd &amp; 1 other</w:t>
        <w:tab/>
        <w:tab/>
        <w:tab/>
        <w:tab/>
        <w:tab/>
        <w:tab/>
        <w:t>Liquid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1583/2022</w:t>
        <w:tab/>
        <w:t>EA Van Rooyen vs BD Van Rooyen</w:t>
        <w:tab/>
        <w:tab/>
        <w:tab/>
        <w:tab/>
        <w:tab/>
        <w:t>Compel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9:00Z</dcterms:created>
  <dc:creator>hannes 4 de afdeling</dc:creator>
  <dc:description/>
  <cp:keywords/>
  <dc:language>en-US</dc:language>
  <cp:lastModifiedBy>Cornelius Silaule</cp:lastModifiedBy>
  <cp:lastPrinted>2023-01-13T10:29:00Z</cp:lastPrinted>
  <dcterms:modified xsi:type="dcterms:W3CDTF">2024-05-15T07:39:00Z</dcterms:modified>
  <cp:revision>2</cp:revision>
  <dc:subject/>
  <dc:title/>
</cp:coreProperties>
</file>