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HUR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THULAR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 J Meeding vs Rhino Skips (Pty) Ltd – Liquidation </w:t>
        <w:tab/>
        <w:tab/>
        <w:t xml:space="preserve">17673/202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ue Dimension Consulting (Pty) Ltd vs Hollyberry Props 104 (Pty) Lt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– Liquidation </w:t>
        <w:tab/>
        <w:tab/>
        <w:t xml:space="preserve">4826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Golden Arrow Bus Services (Pty) Ltd vs RZ Rala &amp; 1 other – Damages </w:t>
        <w:tab/>
        <w:tab/>
        <w:t>10829/20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bsa Bank Limited vs R Rass &amp; 1 other – Bond </w:t>
        <w:tab/>
        <w:tab/>
        <w:tab/>
        <w:tab/>
        <w:tab/>
        <w:t xml:space="preserve">6690/2023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bsa Home Loans Guarantee Company &amp; 1 other vs M Vallie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previously Van Zyl) – Agreement </w:t>
        <w:tab/>
        <w:tab/>
        <w:tab/>
        <w:tab/>
        <w:tab/>
        <w:tab/>
        <w:tab/>
        <w:t xml:space="preserve">20238/2023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Nedbank Limited vs DCJ Klim – Agreement</w:t>
        <w:tab/>
        <w:tab/>
        <w:tab/>
        <w:tab/>
        <w:tab/>
        <w:tab/>
        <w:t xml:space="preserve">15380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PP Gatya – Agreement </w:t>
        <w:tab/>
        <w:tab/>
        <w:tab/>
        <w:tab/>
        <w:tab/>
        <w:tab/>
        <w:t xml:space="preserve">21515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R Wright – Agreement </w:t>
        <w:tab/>
        <w:tab/>
        <w:tab/>
        <w:tab/>
        <w:tab/>
        <w:tab/>
        <w:t xml:space="preserve">4169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SG Mbuto – Agreement </w:t>
        <w:tab/>
        <w:tab/>
        <w:tab/>
        <w:tab/>
        <w:tab/>
        <w:tab/>
        <w:t xml:space="preserve">4298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EJ Solomons – Agreement </w:t>
        <w:tab/>
        <w:tab/>
        <w:tab/>
        <w:tab/>
        <w:tab/>
        <w:t xml:space="preserve">4299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AC Smit – Agreement </w:t>
        <w:tab/>
        <w:tab/>
        <w:tab/>
        <w:tab/>
        <w:tab/>
        <w:tab/>
        <w:t>430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M Dike – Agreement </w:t>
        <w:tab/>
        <w:tab/>
        <w:tab/>
        <w:tab/>
        <w:tab/>
        <w:tab/>
        <w:t>43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EM Vries – Agreement </w:t>
        <w:tab/>
        <w:tab/>
        <w:tab/>
        <w:tab/>
        <w:tab/>
        <w:tab/>
        <w:t xml:space="preserve">4309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Nedbank Limited vs TT Basholo – Agreement </w:t>
        <w:tab/>
        <w:tab/>
        <w:tab/>
        <w:tab/>
        <w:tab/>
        <w:t xml:space="preserve">4462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BJ Mc Clune – Agreement </w:t>
        <w:tab/>
        <w:tab/>
        <w:tab/>
        <w:tab/>
        <w:tab/>
        <w:t xml:space="preserve">4463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JE Peers – Agreement </w:t>
        <w:tab/>
        <w:tab/>
        <w:tab/>
        <w:tab/>
        <w:tab/>
        <w:tab/>
        <w:t xml:space="preserve">4466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Firstrand Bank Limited vs LH Du Plessis – Agreement </w:t>
        <w:tab/>
        <w:tab/>
        <w:tab/>
        <w:tab/>
        <w:t xml:space="preserve">8583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Firstrand Bank Limited vs A Sauls – Agreement </w:t>
        <w:tab/>
        <w:tab/>
        <w:tab/>
        <w:tab/>
        <w:tab/>
        <w:t xml:space="preserve">16424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MW Financial Services (South Africa) (Pty) Ltd vs B Alexander – Agreement </w:t>
        <w:tab/>
        <w:t xml:space="preserve">19401/201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City of Cape Town vs Class A Trading 480 CC – Monies Owing </w:t>
        <w:tab/>
        <w:tab/>
        <w:tab/>
        <w:t xml:space="preserve">14306/202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Just Drone (Pty) Ltd t/a Droneworld vs Fixology Repairs (Pty) Ltd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onies Owing </w:t>
        <w:tab/>
        <w:tab/>
        <w:tab/>
        <w:tab/>
        <w:tab/>
        <w:tab/>
        <w:tab/>
        <w:tab/>
        <w:tab/>
        <w:t>14497/2023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organ Cargo (Pty) Ltd vs MF Davids – Monies Owing </w:t>
        <w:tab/>
        <w:tab/>
        <w:tab/>
        <w:tab/>
        <w:t xml:space="preserve">8747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B Guarantee Company (RF) Proprietary Limited vs N Harris – Bond </w:t>
        <w:tab/>
        <w:tab/>
        <w:t xml:space="preserve">9094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elley Point Home Owners Association vs C Coetzee &amp; 1 other – Sequestration </w:t>
        <w:tab/>
        <w:t xml:space="preserve">6480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yayenza Facilities Management (Pty) Ltd – Liquidation </w:t>
        <w:tab/>
        <w:tab/>
        <w:tab/>
        <w:tab/>
        <w:t xml:space="preserve">18756/2023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W O’Neil N.O &amp; 2 others vs Odd Nation Group (Proprietary) Limite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Liquidation </w:t>
        <w:tab/>
        <w:tab/>
        <w:tab/>
        <w:tab/>
        <w:tab/>
        <w:tab/>
        <w:tab/>
        <w:tab/>
        <w:tab/>
        <w:tab/>
        <w:t>6010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Cornelson – Rehabilitation </w:t>
        <w:tab/>
        <w:tab/>
        <w:tab/>
        <w:tab/>
        <w:tab/>
        <w:tab/>
        <w:tab/>
        <w:tab/>
        <w:t>5535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ienaar – TY Arends – Curator ad litem &amp; bonis </w:t>
        <w:tab/>
        <w:tab/>
        <w:tab/>
        <w:tab/>
        <w:tab/>
        <w:t>9107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 Oudtshoorn – MA Petrus – Curator ad litem </w:t>
        <w:tab/>
        <w:tab/>
        <w:tab/>
        <w:tab/>
        <w:tab/>
        <w:tab/>
        <w:t xml:space="preserve">838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ingsburg Municipality vs Active Phambili Civils CC &amp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recon South Africa (Pty) Ltd – Condonation </w:t>
        <w:tab/>
        <w:tab/>
        <w:tab/>
        <w:tab/>
        <w:tab/>
        <w:t xml:space="preserve">17005/2019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 Du Plessis vs E Du Plessis – Edictal Citation </w:t>
        <w:tab/>
        <w:tab/>
        <w:tab/>
        <w:tab/>
        <w:tab/>
        <w:t>10522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 Canovi N.O &amp; 3 other vs AB Van Staden N.O &amp; 6 other – Eviction </w:t>
        <w:tab/>
        <w:tab/>
        <w:t xml:space="preserve">419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ric Property Investments (Pty) Ltd vs LJE Lombard &amp; 3 other – Eviction </w:t>
        <w:tab/>
        <w:tab/>
        <w:t xml:space="preserve">512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R van Graan vs C Less &amp; 1 other – Eviction</w:t>
        <w:tab/>
        <w:tab/>
        <w:tab/>
        <w:tab/>
        <w:tab/>
        <w:tab/>
        <w:t xml:space="preserve">5708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enbosch University vs N Strangleman &amp; 10 others – Eviction </w:t>
        <w:tab/>
        <w:tab/>
        <w:tab/>
        <w:t xml:space="preserve">673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Hartley (nee Kok) vs N Chukwudi &amp; 3 other – Eviction </w:t>
        <w:tab/>
        <w:tab/>
        <w:tab/>
        <w:tab/>
        <w:t xml:space="preserve">743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 Bowring vs JS Bowring – Termination of Co-Ownership </w:t>
        <w:tab/>
        <w:tab/>
        <w:tab/>
        <w:tab/>
        <w:t xml:space="preserve">814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 Bewley vs Minister of Home Affairs &amp; 1 other – Contempt</w:t>
        <w:tab/>
        <w:tab/>
        <w:tab/>
        <w:t>11558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 Van der Spuy vs U du Preez – Parental plan be made order of court </w:t>
        <w:tab/>
        <w:tab/>
        <w:t>8947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rimat Readymix (Cape) (Pty) Ltd vs Sulicron (Pty) Ltd – Agreement </w:t>
        <w:tab/>
        <w:tab/>
        <w:t xml:space="preserve">20794/2023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Olivier vs AS Smit in re: AS Smit M Olivier – Extension of Powers </w:t>
        <w:tab/>
        <w:tab/>
        <w:t>691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H Lijster vs JF de Lijster N.O </w:t>
        <w:tab/>
        <w:t xml:space="preserve">– Joinder </w:t>
        <w:tab/>
        <w:tab/>
        <w:tab/>
        <w:tab/>
        <w:tab/>
        <w:tab/>
        <w:t xml:space="preserve">16629/2017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 Meiring vs AS van der Merwe &amp; 1 other – Joinder </w:t>
        <w:tab/>
        <w:tab/>
        <w:tab/>
        <w:tab/>
        <w:t xml:space="preserve">13512/2023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 Kent vs The Minister of Home Affairs &amp; 1 other – Compel </w:t>
        <w:tab/>
        <w:tab/>
        <w:tab/>
        <w:t xml:space="preserve">604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HG Commeignes &amp; 1 other vs The Director General of Home Affairs &amp; 1 othe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mpel </w:t>
        <w:tab/>
        <w:tab/>
        <w:tab/>
        <w:tab/>
        <w:tab/>
        <w:tab/>
        <w:tab/>
        <w:tab/>
        <w:tab/>
        <w:tab/>
        <w:t>7235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A Seyler vs The Director General of Home Affairs &amp; 1 other – Compel </w:t>
        <w:tab/>
        <w:tab/>
        <w:t>7236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sloo &amp; 2 other vs Minister of Home Affairs &amp; 1 other – Compel </w:t>
        <w:tab/>
        <w:tab/>
        <w:t xml:space="preserve">723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 Danev vs The Director General of Home Affairs &amp; 1 other – Compel</w:t>
        <w:tab/>
        <w:tab/>
        <w:t xml:space="preserve">8225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 Kanakia vs The Director General of Home Affairs &amp; 1 other – Compel</w:t>
        <w:tab/>
        <w:tab/>
        <w:t>8226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 Ahmed &amp; 3 others vs The Minister of Home Affairs &amp; 1 others – Compel </w:t>
        <w:tab/>
        <w:t>8227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 Stanford N.O &amp; 1 other vs Akita Portfolio (Pty) Ltd &amp; 3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– Declaratory Order </w:t>
        <w:tab/>
        <w:tab/>
        <w:tab/>
        <w:tab/>
        <w:tab/>
        <w:tab/>
        <w:tab/>
        <w:tab/>
        <w:tab/>
        <w:t xml:space="preserve">575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Arend vs Estate Late Mansoor Arend &amp; 4 others – Declaratory Order </w:t>
        <w:tab/>
        <w:tab/>
        <w:t xml:space="preserve">6450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 Knight vs AA Gani &amp; 5 others – Declaratory Order </w:t>
        <w:tab/>
        <w:tab/>
        <w:tab/>
        <w:tab/>
        <w:t xml:space="preserve">7238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 Carew vs SG Carew </w:t>
        <w:tab/>
        <w:t>2797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 Hendricks vs C Hendricks </w:t>
        <w:tab/>
        <w:t xml:space="preserve">5639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K Lee vs GG Mcrostie Quixley </w:t>
        <w:tab/>
        <w:t xml:space="preserve">5820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 Nel vs WJ Nel </w:t>
        <w:tab/>
        <w:t>9880/2023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 Olckers (born Elliott) vs JA Olckers </w:t>
        <w:tab/>
        <w:t>7544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S Thipe vs JL Lorenzen </w:t>
        <w:tab/>
        <w:t>2905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C Van Schalkwyk vs AS Van Schalkwyk </w:t>
        <w:tab/>
        <w:t xml:space="preserve">7431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4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 Cannell vs Fillemes - Wissing </w:t>
        <w:tab/>
        <w:t xml:space="preserve">3225/2024 </w:t>
        <w:tab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2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Batang;바탕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Batang;바탕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Batang;바탕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8:00Z</dcterms:created>
  <dc:creator>md schulze</dc:creator>
  <dc:description/>
  <cp:keywords/>
  <dc:language>en-US</dc:language>
  <cp:lastModifiedBy>Netley Gertze</cp:lastModifiedBy>
  <cp:lastPrinted>2024-05-14T13:26:00Z</cp:lastPrinted>
  <dcterms:modified xsi:type="dcterms:W3CDTF">2024-05-14T11:28:00Z</dcterms:modified>
  <cp:revision>2</cp:revision>
  <dc:subject/>
  <dc:title>IN THE HIGH COURT OF SOUTH AFRICA</dc:title>
</cp:coreProperties>
</file>