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FRIDAY the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MAY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ACTING JUSTICE MAGARDI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Gaurdrisk Life Ltd vs Transact &amp; Protect (Pty) Ltd – Liquidation </w:t>
        <w:tab/>
        <w:tab/>
        <w:tab/>
        <w:t>306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Lucas Dysel Crouse Inc. vs J K De Wet &amp; 1 other – Sequestration </w:t>
        <w:tab/>
        <w:tab/>
        <w:tab/>
        <w:t>740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Z H Khalfey N.O – Transfer </w:t>
        <w:tab/>
        <w:tab/>
        <w:tab/>
        <w:tab/>
        <w:tab/>
        <w:tab/>
        <w:tab/>
        <w:tab/>
        <w:t>42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Absa Home Loan Guarantee Company (RF)(Pty) Ltd &amp; 1 other vs B T </w:t>
        <w:tab/>
        <w:tab/>
        <w:t>21135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Mokhutle &amp; 1 other – Bond </w:t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Absa Home Loan Guarantee Company (RF) (Pty) Ltd &amp; 1 other vs S M </w:t>
        <w:tab/>
        <w:tab/>
        <w:t>201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Senatla – Bond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irstrand Bank Ltd vs J Van der Westhuizen &amp; 1 other – Bond </w:t>
        <w:tab/>
        <w:tab/>
        <w:tab/>
        <w:t>499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>Mercedes-Benz Financial Services South Africa (Pty) Ltd vs A Kandemir -</w:t>
        <w:tab/>
        <w:t>344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Mercedes-Benz Financial Services South Africa (Pty) Ltd vs N Manuels - </w:t>
        <w:tab/>
        <w:tab/>
        <w:t>34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greemen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edbank Ltd t/a MFC vs N L Fotoyi – Agreement </w:t>
        <w:tab/>
        <w:tab/>
        <w:tab/>
        <w:tab/>
        <w:tab/>
        <w:t>359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Nedbank Ltd t/a MFC vs T Venter – Agreement </w:t>
        <w:tab/>
        <w:tab/>
        <w:tab/>
        <w:tab/>
        <w:tab/>
        <w:t>559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Nedbank Ltd vs T Chinowona &amp; 1 other – Bond </w:t>
        <w:tab/>
        <w:tab/>
        <w:tab/>
        <w:tab/>
        <w:tab/>
        <w:t>168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SB Guarantee Company (RF) Proprietary Ltd vs B Villor &amp; 1 other – Bond </w:t>
        <w:tab/>
        <w:t>163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>SB Guarantee Company (RF)(Pty) Ltd vs A Y September &amp; 1 other – Bond</w:t>
        <w:tab/>
        <w:t>21342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 xml:space="preserve">Standard Bank of South Africa Ltd vs R Du Plessis – Agreement </w:t>
        <w:tab/>
        <w:tab/>
        <w:tab/>
        <w:t>2000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Cosmetics for Africa CC vs Minister of Water &amp; Sanitation – Agreement </w:t>
        <w:tab/>
        <w:tab/>
        <w:t>1098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Drakenstein Municipality vs SV &amp; S Investments Paarl CC – Monies Owing </w:t>
        <w:tab/>
        <w:t>2088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SUMMARY JUDG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M J Bleloch vs A P Van der Merwe – Agreement </w:t>
        <w:tab/>
        <w:tab/>
        <w:tab/>
        <w:tab/>
        <w:tab/>
        <w:t>214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Zenith Crane Hire (Pty) Ltd vs Klopper Staalwerke (Pty) Ltd – Liquidation </w:t>
        <w:tab/>
        <w:t>74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R Bresler vs RBRM Security Management CC – Liquidation </w:t>
        <w:tab/>
        <w:tab/>
        <w:tab/>
        <w:t>89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M R Bezuidenhout – Voluntary Surrender </w:t>
        <w:tab/>
        <w:tab/>
        <w:tab/>
        <w:tab/>
        <w:tab/>
        <w:tab/>
        <w:t>611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N L Black vs  Estate Late:  E Kauta-May &amp; 2 others – Substituted Service </w:t>
        <w:tab/>
        <w:tab/>
        <w:t>1758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The City of Cape Town in re City of Cape Town vs G A Van Staden &amp; </w:t>
        <w:tab/>
        <w:tab/>
        <w:t>78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5 others – Evi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Q N L Zevio vs The Minister of Home Affairs &amp; 1 other – Compel </w:t>
        <w:tab/>
        <w:tab/>
        <w:t>82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>A M vs M J Burger – Rule 33(4)</w:t>
        <w:tab/>
        <w:tab/>
        <w:tab/>
        <w:tab/>
        <w:tab/>
        <w:tab/>
        <w:tab/>
        <w:t>8940/20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The Standard Bank of South Africa Ltd vs C M Louw – Declaratory order </w:t>
        <w:tab/>
        <w:tab/>
        <w:t>564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 xml:space="preserve">W vs D A Sampson – Discovery </w:t>
        <w:tab/>
        <w:tab/>
        <w:tab/>
        <w:tab/>
        <w:tab/>
        <w:tab/>
        <w:tab/>
        <w:t>11908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>A J Nikiforou vs A Nel-Stewart &amp; 1 other – Parenting Plan &amp; Co-Ordination</w:t>
        <w:tab/>
        <w:t>174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>S vs G A Doyle</w:t>
        <w:tab/>
        <w:tab/>
        <w:tab/>
        <w:tab/>
        <w:tab/>
        <w:tab/>
        <w:tab/>
        <w:tab/>
        <w:tab/>
        <w:t>74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 xml:space="preserve">L J vs D W Galloway </w:t>
        <w:tab/>
        <w:tab/>
        <w:tab/>
        <w:tab/>
        <w:tab/>
        <w:tab/>
        <w:tab/>
        <w:tab/>
        <w:tab/>
        <w:t>2813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M R Stander vs P E White </w:t>
        <w:tab/>
        <w:tab/>
        <w:tab/>
        <w:tab/>
        <w:tab/>
        <w:tab/>
        <w:tab/>
        <w:tab/>
        <w:t>337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M P vs E Van Blerk </w:t>
        <w:tab/>
        <w:tab/>
        <w:tab/>
        <w:tab/>
        <w:tab/>
        <w:tab/>
        <w:tab/>
        <w:tab/>
        <w:tab/>
        <w:t>1657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0:00Z</dcterms:created>
  <dc:creator>md schulze</dc:creator>
  <dc:description/>
  <cp:keywords/>
  <dc:language>en-US</dc:language>
  <cp:lastModifiedBy>Magda Zeelie</cp:lastModifiedBy>
  <cp:lastPrinted>2024-05-15T12:49:00Z</cp:lastPrinted>
  <dcterms:modified xsi:type="dcterms:W3CDTF">2024-05-15T10:49:00Z</dcterms:modified>
  <cp:revision>24</cp:revision>
  <dc:subject/>
  <dc:title>IN THE HIGH COURT OF SOUTH AFRICA</dc:title>
</cp:coreProperties>
</file>