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MONDAY, the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EFORE THE HONOURABLE MS ACTING JUSTICE ADAM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CP Van Zyl N.O. &amp; 5 others vs PJA Horn &amp; 1 other – Sequestration</w:t>
        <w:tab/>
        <w:tab/>
        <w:t>20994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Absa Bank Limited vs MM Du Toit &amp; 1 other – Bond </w:t>
        <w:tab/>
        <w:tab/>
        <w:tab/>
        <w:tab/>
        <w:t>10436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.</w:t>
        <w:tab/>
        <w:t xml:space="preserve">Absa Home Loan Guarantee Company (RF) (Pty) &amp; 1 other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MS Sasman – Bond</w:t>
        <w:tab/>
        <w:tab/>
        <w:tab/>
        <w:tab/>
        <w:tab/>
        <w:tab/>
        <w:tab/>
        <w:tab/>
        <w:tab/>
        <w:t>15366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.</w:t>
        <w:tab/>
        <w:t>Absa Bank Limited vs CE Steer – Agreement</w:t>
        <w:tab/>
        <w:tab/>
        <w:tab/>
        <w:tab/>
        <w:tab/>
        <w:t>20088/2023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5.</w:t>
        <w:tab/>
        <w:t>Alphera Financial Services, A Division of BMW Financial Service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(SA) (Pty) Ltd vs ATB October – Agreement </w:t>
        <w:tab/>
        <w:tab/>
        <w:tab/>
        <w:tab/>
        <w:tab/>
        <w:t>1036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6.</w:t>
        <w:tab/>
        <w:t>Bridge Taxi Finance No 02 (Pty) Lt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BN Nomana – Agreement </w:t>
        <w:tab/>
        <w:tab/>
        <w:tab/>
        <w:tab/>
        <w:tab/>
        <w:tab/>
        <w:tab/>
        <w:tab/>
        <w:t>19090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7.</w:t>
        <w:tab/>
        <w:t xml:space="preserve">Bridge Taxi Finance GJ (Pty) Ltd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GG Coerecius – Agreement </w:t>
        <w:tab/>
        <w:tab/>
        <w:tab/>
        <w:tab/>
        <w:tab/>
        <w:tab/>
        <w:tab/>
        <w:tab/>
        <w:t>21004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8.</w:t>
        <w:tab/>
        <w:t xml:space="preserve">Firstrand Mortgage Company (RF) Proprietary Limited vs </w:t>
        <w:tab/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WK Payne &amp; 2 others – Agreement </w:t>
        <w:tab/>
        <w:tab/>
        <w:tab/>
        <w:tab/>
        <w:tab/>
        <w:tab/>
        <w:tab/>
        <w:t>11971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9.</w:t>
        <w:tab/>
        <w:t xml:space="preserve">Firstrand Bank Ltd t/a Wesbank vs JT Mukahanana – Agreement </w:t>
        <w:tab/>
        <w:tab/>
        <w:tab/>
        <w:t>86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0.</w:t>
        <w:tab/>
        <w:t xml:space="preserve">Firstrand Auto Receivables (RF) Limited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VM Trans (Pty) Ltd &amp; 1 other – Agreement</w:t>
        <w:tab/>
        <w:tab/>
        <w:tab/>
        <w:tab/>
        <w:tab/>
        <w:tab/>
        <w:t>358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 xml:space="preserve">Nedbank Limited vs Y Nkqetho – Bond </w:t>
        <w:tab/>
        <w:tab/>
        <w:tab/>
        <w:tab/>
        <w:tab/>
        <w:tab/>
        <w:t>17021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2.</w:t>
        <w:tab/>
        <w:t xml:space="preserve">Nedbank Limited vs AD Julies – Monies Owing </w:t>
        <w:tab/>
        <w:tab/>
        <w:tab/>
        <w:tab/>
        <w:tab/>
        <w:t>18636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3.</w:t>
        <w:tab/>
        <w:t xml:space="preserve">Sasfin Bank (Pty) Ltd vs Therato Holdings (Pty) Ltd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&amp; 2 others – Agreement </w:t>
        <w:tab/>
        <w:tab/>
        <w:tab/>
        <w:tab/>
        <w:tab/>
        <w:tab/>
        <w:tab/>
        <w:tab/>
        <w:t>21333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4.</w:t>
        <w:tab/>
        <w:t>Velocity Finance (RF) Limited vs Baartman Security and Cleaning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Services &amp; 2 others – Agreement </w:t>
        <w:tab/>
        <w:tab/>
        <w:tab/>
        <w:tab/>
        <w:tab/>
        <w:tab/>
        <w:tab/>
        <w:t>21576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  <w:tab/>
        <w:t xml:space="preserve">IEMAS Financial Services (Co-Operative) Ltd vs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M Mbiko – Agreement </w:t>
        <w:tab/>
        <w:tab/>
        <w:tab/>
        <w:tab/>
        <w:tab/>
        <w:tab/>
        <w:tab/>
        <w:tab/>
        <w:t>7036/2020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  <w:tab/>
        <w:t xml:space="preserve">Tudortech (Pty) Ltd vs HM Mostert – Monies Owing </w:t>
        <w:tab/>
        <w:tab/>
        <w:tab/>
        <w:tab/>
        <w:t>8717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  <w:tab/>
        <w:t>P Bayi vs T Elliot – Monies Owing</w:t>
        <w:tab/>
        <w:tab/>
        <w:tab/>
        <w:tab/>
        <w:tab/>
        <w:tab/>
        <w:tab/>
        <w:t>9181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8.</w:t>
        <w:tab/>
        <w:t xml:space="preserve">HA Stevens vs Southern Joinery CC – Liquidation </w:t>
        <w:tab/>
        <w:tab/>
        <w:tab/>
        <w:tab/>
        <w:tab/>
        <w:t>5920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9.</w:t>
        <w:tab/>
        <w:t>WE Krowitz vs Wenvickel (Proprietary) Limited – Liquidation</w:t>
        <w:tab/>
        <w:tab/>
        <w:tab/>
        <w:t>8016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0.</w:t>
        <w:tab/>
        <w:t>A Du Plessis vs SA Fibre and Construction (Pty) Ltd – Liquidation</w:t>
        <w:tab/>
        <w:tab/>
        <w:tab/>
        <w:t>801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1.</w:t>
        <w:tab/>
        <w:t>Bernhardt Holdings CC vs Kalliston (Proprietary) Ltd – Liquidation</w:t>
        <w:tab/>
        <w:tab/>
        <w:t>8018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2.</w:t>
        <w:tab/>
        <w:t xml:space="preserve">Autospeed Blackheath (Pty) Ltd vs Pauls Tow In 247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(Pty) Ltd – Liquidation</w:t>
        <w:tab/>
        <w:t xml:space="preserve"> </w:t>
        <w:tab/>
        <w:tab/>
        <w:tab/>
        <w:tab/>
        <w:tab/>
        <w:tab/>
        <w:tab/>
        <w:t>883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3.</w:t>
        <w:tab/>
        <w:t xml:space="preserve">A Bruyn vs H Bruyn &amp; 1 other – Sequestration </w:t>
        <w:tab/>
        <w:tab/>
        <w:tab/>
        <w:tab/>
        <w:tab/>
        <w:t>801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4.</w:t>
        <w:tab/>
        <w:t>LE Cloete in Re: IJM Cloete – Curator Ad Litem</w:t>
        <w:tab/>
        <w:tab/>
        <w:tab/>
        <w:tab/>
        <w:tab/>
        <w:t>22031/2019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5.</w:t>
        <w:tab/>
        <w:t xml:space="preserve">Absa Bank Ltd vs CLJ Piping and Engineering CC </w:t>
        <w:tab/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&amp; 2 others – Cancelation </w:t>
        <w:tab/>
        <w:tab/>
        <w:tab/>
        <w:tab/>
        <w:tab/>
        <w:tab/>
        <w:tab/>
        <w:tab/>
        <w:t>420/2020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6.</w:t>
        <w:tab/>
        <w:t xml:space="preserve">Member of the Executive Committee for Infrastructure of the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Western Cape Province vs S Arendse &amp; 10 others – Eviction</w:t>
        <w:tab/>
        <w:tab/>
        <w:tab/>
        <w:t>18768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7.</w:t>
        <w:tab/>
        <w:t>C Malga N.O. vs A Davids &amp; 2 others – Eviction</w:t>
        <w:tab/>
        <w:tab/>
        <w:tab/>
        <w:tab/>
        <w:tab/>
        <w:t>4471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8.</w:t>
        <w:tab/>
        <w:t>AE Mc Pherson &amp; 1 other vs MEK Lupp &amp; 2 others – Eviction</w:t>
        <w:tab/>
        <w:tab/>
        <w:tab/>
        <w:t>673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9.</w:t>
        <w:tab/>
        <w:t>P Guppy vs DNL Guppy – Compel</w:t>
        <w:tab/>
        <w:tab/>
        <w:tab/>
        <w:tab/>
        <w:tab/>
        <w:tab/>
        <w:tab/>
        <w:t>10101/202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0.</w:t>
        <w:tab/>
        <w:t>NS Nela &amp; 1 other vs A Edwards &amp; 1 other – Compel</w:t>
        <w:tab/>
        <w:tab/>
        <w:tab/>
        <w:tab/>
        <w:t>17596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1.</w:t>
        <w:tab/>
        <w:t>EAM Priday &amp; 2 others vs The Registrar of Deeds, Cape Town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&amp; 2 others – Compel</w:t>
        <w:tab/>
        <w:tab/>
        <w:tab/>
        <w:tab/>
        <w:tab/>
        <w:tab/>
        <w:tab/>
        <w:tab/>
        <w:tab/>
        <w:t>5769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2.</w:t>
        <w:tab/>
        <w:t xml:space="preserve"> AL Makim &amp; 1 other vs The Director-General, Department of Home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Affairs &amp; 1 other – Compel</w:t>
        <w:tab/>
        <w:tab/>
        <w:tab/>
        <w:tab/>
        <w:tab/>
        <w:tab/>
        <w:tab/>
        <w:tab/>
        <w:t>795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3.</w:t>
        <w:tab/>
        <w:t>HM Doller &amp; 1 other vs The Director-General, Department of Home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Affairs &amp; 1 other – Compel</w:t>
        <w:tab/>
        <w:tab/>
        <w:tab/>
        <w:tab/>
        <w:tab/>
        <w:tab/>
        <w:tab/>
        <w:tab/>
        <w:t>795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4.</w:t>
        <w:tab/>
        <w:t>KB Herz vs The Director-General, Department of Home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Affairs &amp; 1 other – Compel</w:t>
        <w:tab/>
        <w:tab/>
        <w:tab/>
        <w:tab/>
        <w:tab/>
        <w:tab/>
        <w:tab/>
        <w:tab/>
        <w:t>795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5.</w:t>
        <w:tab/>
        <w:t>E Scheepers vs Director of Public Prosecutions Western Cape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&amp; 2 others – Compel</w:t>
        <w:tab/>
        <w:tab/>
        <w:tab/>
        <w:tab/>
        <w:tab/>
        <w:tab/>
        <w:tab/>
        <w:tab/>
        <w:tab/>
        <w:t>8612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6.</w:t>
        <w:tab/>
        <w:t>N Ngxazozo vs The Regional Magistrate of the Regional Court, for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The Regional Division of the Western Cape, Held at Beaufort West;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Ms Moni &amp; 1 other – Review/Set Aside</w:t>
        <w:tab/>
        <w:tab/>
        <w:tab/>
        <w:tab/>
        <w:tab/>
        <w:tab/>
        <w:t>6406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7.</w:t>
        <w:tab/>
        <w:t xml:space="preserve">June Luna Immigration Attorneys Inc. &amp; 23 others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The Director-General of Home Affairs &amp; 1 other – Compel</w:t>
        <w:tab/>
        <w:tab/>
        <w:tab/>
        <w:tab/>
        <w:t>704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8.</w:t>
        <w:tab/>
        <w:t xml:space="preserve">R Van Rensburg vs The Master of the High Court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&amp; 1 other – Declaratory Order</w:t>
        <w:tab/>
        <w:tab/>
        <w:tab/>
        <w:tab/>
        <w:tab/>
        <w:tab/>
        <w:tab/>
        <w:t>704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9.</w:t>
        <w:tab/>
        <w:t>V vs AM Frantz</w:t>
        <w:tab/>
        <w:tab/>
        <w:tab/>
        <w:tab/>
        <w:tab/>
        <w:tab/>
        <w:tab/>
        <w:tab/>
        <w:tab/>
        <w:t>4629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0.</w:t>
        <w:tab/>
        <w:t>K vs EJ Le Roux</w:t>
        <w:tab/>
        <w:tab/>
        <w:tab/>
        <w:tab/>
        <w:tab/>
        <w:tab/>
        <w:tab/>
        <w:tab/>
        <w:tab/>
        <w:t>5128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1.</w:t>
        <w:tab/>
        <w:t>AM vs S Msiwa</w:t>
        <w:tab/>
        <w:tab/>
        <w:tab/>
        <w:tab/>
        <w:tab/>
        <w:tab/>
        <w:tab/>
        <w:tab/>
        <w:tab/>
        <w:t>5756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2.</w:t>
        <w:tab/>
        <w:t>D vs CJ Nel</w:t>
        <w:tab/>
        <w:tab/>
        <w:tab/>
        <w:tab/>
        <w:tab/>
        <w:tab/>
        <w:tab/>
        <w:tab/>
        <w:tab/>
        <w:tab/>
        <w:t>2928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3.</w:t>
        <w:tab/>
        <w:t>DS vs D Pretorius</w:t>
        <w:tab/>
        <w:tab/>
        <w:tab/>
        <w:tab/>
        <w:tab/>
        <w:tab/>
        <w:tab/>
        <w:tab/>
        <w:tab/>
        <w:t>135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4.</w:t>
        <w:tab/>
        <w:t>N vs Z Gallow</w:t>
        <w:tab/>
        <w:tab/>
        <w:tab/>
        <w:tab/>
        <w:tab/>
        <w:tab/>
        <w:tab/>
        <w:tab/>
        <w:tab/>
        <w:tab/>
        <w:t>19210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5.</w:t>
        <w:tab/>
        <w:t>LJ vs A-J Hughes</w:t>
        <w:tab/>
        <w:tab/>
        <w:tab/>
        <w:tab/>
        <w:tab/>
        <w:tab/>
        <w:tab/>
        <w:tab/>
        <w:tab/>
        <w:t>5722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6.</w:t>
        <w:tab/>
        <w:t>A vs JS Wolmarans</w:t>
        <w:tab/>
        <w:tab/>
        <w:tab/>
        <w:tab/>
        <w:tab/>
        <w:tab/>
        <w:tab/>
        <w:tab/>
        <w:tab/>
        <w:t>520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10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9:00Z</dcterms:created>
  <dc:creator>md schulze</dc:creator>
  <dc:description/>
  <cp:keywords/>
  <dc:language>en-US</dc:language>
  <cp:lastModifiedBy>Darren Shaw</cp:lastModifiedBy>
  <cp:lastPrinted>2024-05-16T12:49:00Z</cp:lastPrinted>
  <dcterms:modified xsi:type="dcterms:W3CDTF">2024-05-16T10:49:00Z</dcterms:modified>
  <cp:revision>2</cp:revision>
  <dc:subject/>
  <dc:title>IN THE HIGH COURT OF SOUTH AFRICA</dc:title>
</cp:coreProperties>
</file>