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TUES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day of MAY 2024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S JUSTICE MANTAM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ULE NIS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/>
      </w:pPr>
      <w:r>
        <w:rPr>
          <w:sz w:val="24"/>
          <w:szCs w:val="24"/>
        </w:rPr>
        <w:t xml:space="preserve">MSC Cruises SA, Incorporated In Geneva Switzerland vs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/>
      </w:pPr>
      <w:r>
        <w:rPr>
          <w:sz w:val="24"/>
          <w:szCs w:val="24"/>
        </w:rPr>
        <w:tab/>
        <w:t xml:space="preserve">K Adams &amp; 1 other – Sequestration </w:t>
        <w:tab/>
        <w:tab/>
        <w:t xml:space="preserve">19790/2023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Standard Bank of South Africa Limited vs Purple Rain Properties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o 348 (Pty) Ltd – Liquidation </w:t>
        <w:tab/>
        <w:tab/>
        <w:t xml:space="preserve">16770/2023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Standard Bank of South Africa Limited vs Sahara Freight South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Proprietary Limited – Liquidation</w:t>
        <w:tab/>
        <w:tab/>
        <w:t xml:space="preserve">16771/2023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 xml:space="preserve">DEFAULT JUDGEMENT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Absa Bank Limited vs NL Pieterse – Agreement </w:t>
        <w:tab/>
        <w:tab/>
        <w:tab/>
        <w:tab/>
        <w:tab/>
        <w:t xml:space="preserve">3026/2024 </w:t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bsa Bank Limited vs J Webster – Agreement</w:t>
        <w:tab/>
        <w:tab/>
        <w:tab/>
        <w:tab/>
        <w:tab/>
        <w:t xml:space="preserve">3962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Firstrand Bank Limited vs SO Gobani – Agreement</w:t>
        <w:tab/>
        <w:tab/>
        <w:tab/>
        <w:tab/>
        <w:tab/>
        <w:t xml:space="preserve">2467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>Firstrand Bank Limited vs PR Chadi – Agreement</w:t>
        <w:tab/>
        <w:tab/>
        <w:tab/>
        <w:tab/>
        <w:tab/>
        <w:t xml:space="preserve">3272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 xml:space="preserve">Nedbank Limited vs CD Ward N.O &amp; 7 others – Bond </w:t>
        <w:tab/>
        <w:tab/>
        <w:tab/>
        <w:tab/>
        <w:t xml:space="preserve">3908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 xml:space="preserve">The Standard Bank of South Africa Ltd vs J Lakey – Agreement </w:t>
        <w:tab/>
        <w:tab/>
        <w:tab/>
        <w:t>20450/2023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>The Standard Bank of South Africa Ltd vs CG Leyong – Agreement</w:t>
        <w:tab/>
        <w:tab/>
        <w:tab/>
        <w:t xml:space="preserve">20451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 xml:space="preserve">The Standard Bank of South Africa Ltd vs K Bocks &amp; 1 other – Bond </w:t>
        <w:tab/>
        <w:tab/>
        <w:t xml:space="preserve">17369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 xml:space="preserve">The Standard Bank of South Africa Ltd vs TCE Snyder – Agreement </w:t>
        <w:tab/>
        <w:tab/>
        <w:t xml:space="preserve">19904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 xml:space="preserve">Changing Tides 17 (Pty) Ltd N.O vs MW Nyameli &amp; 1 other – Bond </w:t>
        <w:tab/>
        <w:tab/>
        <w:t xml:space="preserve">21411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Changing Tides 17 (Pty) Ltd N.O vs JG Theys – Agreement </w:t>
        <w:tab/>
        <w:tab/>
        <w:tab/>
        <w:tab/>
        <w:t xml:space="preserve">23226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 xml:space="preserve">FFS Finance South Africa (RF) (Pty) Limited t/a as Ford Credit vs </w:t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FA Badenhorst – Agreement </w:t>
        <w:tab/>
        <w:tab/>
        <w:tab/>
        <w:t xml:space="preserve"> </w:t>
        <w:tab/>
        <w:tab/>
        <w:tab/>
        <w:tab/>
        <w:tab/>
        <w:t xml:space="preserve">2176/2024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 xml:space="preserve">FFS Finance South Africa (RF) (Pty) Limited t/a as Ford Credit vs </w:t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IF Mocke – Agreement </w:t>
        <w:tab/>
        <w:tab/>
        <w:tab/>
        <w:tab/>
        <w:tab/>
        <w:tab/>
        <w:tab/>
        <w:tab/>
        <w:tab/>
        <w:t xml:space="preserve">3027/2024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B Guarantee Company (RF) Proprietary Limited vs L Lolwana – Agreement </w:t>
        <w:tab/>
        <w:t xml:space="preserve">16036/2022 </w:t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 xml:space="preserve">SB Guarantee Company (RF) Proprietary Limited vs M Seconds – Bond </w:t>
        <w:tab/>
        <w:tab/>
        <w:t xml:space="preserve">15608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The Axis Fund (Pty) Ltd vs CD2 (Pty) Ltd t/a Captain Doregos – Agreement</w:t>
        <w:tab/>
        <w:t xml:space="preserve">19778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MMARY JUDGEMENT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ollon Property Fund (Pty) Ltd vs World Focus CC &amp; 1 other – Monies Owing </w:t>
        <w:tab/>
        <w:t xml:space="preserve">20467/2023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S Bam vs LTS Giorgio (now Bam) – Voluntary Surrender </w:t>
        <w:tab/>
        <w:tab/>
        <w:tab/>
        <w:tab/>
        <w:t xml:space="preserve">6516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nque 3375 CC t/a Red Security vs Thole le Duna Holdings (Pty) Ltd </w:t>
        <w:tab/>
        <w:tab/>
        <w:t xml:space="preserve">7331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– Liquidatio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 Williams – SC Williams – Curator ad Litem &amp; Bonis </w:t>
        <w:tab/>
        <w:tab/>
        <w:tab/>
        <w:tab/>
        <w:t xml:space="preserve">3484/2022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RM Vaas – BV Vaas – Curator Ad Litem </w:t>
        <w:tab/>
        <w:tab/>
        <w:tab/>
        <w:tab/>
        <w:tab/>
        <w:tab/>
        <w:t xml:space="preserve">3543/2022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R Matama vs SC Matama – Curator Ad Litem </w:t>
        <w:tab/>
        <w:tab/>
        <w:tab/>
        <w:tab/>
        <w:tab/>
        <w:t xml:space="preserve">14659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CR Van Heerden – WSJ Van Heerden – Curator ad Litem </w:t>
        <w:tab/>
        <w:tab/>
        <w:tab/>
        <w:tab/>
        <w:t xml:space="preserve">1131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P Zazini – O Malaya – Curator ad Litem </w:t>
        <w:tab/>
        <w:tab/>
        <w:tab/>
        <w:tab/>
        <w:tab/>
        <w:tab/>
        <w:t xml:space="preserve">8531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Latief &amp; 1 other vs The Registrar of Deeds, Cape Town &amp; 3 other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– Curator ad Litem </w:t>
        <w:tab/>
        <w:tab/>
        <w:tab/>
        <w:tab/>
        <w:tab/>
        <w:tab/>
        <w:tab/>
        <w:tab/>
        <w:tab/>
        <w:t xml:space="preserve">9307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tery Housing Portfolio (Pty) Ltd vs DC Rhoda &amp; 2 other – Eviction</w:t>
        <w:tab/>
        <w:tab/>
        <w:t xml:space="preserve">2310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agic Vending (Pty) Ltd vs N Mnqwazi &amp; 3 other – Eviction </w:t>
        <w:tab/>
        <w:tab/>
        <w:tab/>
        <w:t xml:space="preserve">7764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L Wessels (Born Geerdts) &amp; 1 other vs Romeo Kietas &amp; 2 other – Eviction </w:t>
        <w:tab/>
        <w:tab/>
        <w:t xml:space="preserve">9335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Sanlam Life Insurance vs F Tape &amp; 3 others – Monies Owing </w:t>
        <w:tab/>
        <w:tab/>
        <w:tab/>
        <w:t xml:space="preserve">2703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M Toms N.O &amp; 2 others vs A-MSquared Property Investments (Pty) Ltd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reement </w:t>
        <w:tab/>
        <w:tab/>
        <w:tab/>
        <w:tab/>
        <w:tab/>
        <w:tab/>
        <w:tab/>
        <w:tab/>
        <w:tab/>
        <w:tab/>
        <w:t xml:space="preserve">4691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Karatchankova vs The Director General of Home Affairs &amp; 1 other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– Compel </w:t>
        <w:tab/>
        <w:tab/>
        <w:tab/>
        <w:tab/>
        <w:tab/>
        <w:tab/>
        <w:tab/>
        <w:tab/>
        <w:tab/>
        <w:tab/>
        <w:t xml:space="preserve">7743/2024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 xml:space="preserve">DIVORCE 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 Berette vs NM Allen </w:t>
        <w:tab/>
        <w:t>3611/2024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/>
      </w:pPr>
      <w:r>
        <w:rPr>
          <w:sz w:val="24"/>
          <w:szCs w:val="24"/>
        </w:rPr>
        <w:t xml:space="preserve">W Joseph vs T Owies </w:t>
        <w:tab/>
        <w:t>19037/202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OM Kneisel vs VM Kneisel (born Booysen) </w:t>
        <w:tab/>
        <w:t>7255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/>
      </w:pPr>
      <w:r>
        <w:rPr>
          <w:sz w:val="24"/>
          <w:szCs w:val="24"/>
        </w:rPr>
        <w:t xml:space="preserve">J Mulligan (formerly Beck) vs RJ Mulligan </w:t>
        <w:tab/>
        <w:t xml:space="preserve">7254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 Reinecke (born Snyman) vs AE Reinecke </w:t>
        <w:tab/>
        <w:t>7988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ULE 43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 Barnard vs JR Barnard </w:t>
        <w:tab/>
        <w:t>3902/2024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/>
      </w:pPr>
      <w:r>
        <w:rPr>
          <w:sz w:val="24"/>
          <w:szCs w:val="24"/>
        </w:rPr>
        <w:t xml:space="preserve">LS Donald vs JPR Donald   </w:t>
        <w:tab/>
        <w:t xml:space="preserve">20916/2018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/>
      </w:pPr>
      <w:r>
        <w:rPr>
          <w:sz w:val="24"/>
          <w:szCs w:val="24"/>
        </w:rPr>
        <w:t xml:space="preserve">MW Van Tonder (neé Schreuder) vs DA Van Tonder </w:t>
        <w:tab/>
        <w:t xml:space="preserve">23255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JOV Cardoso (Jana) vs DIDV Cardoso </w:t>
        <w:tab/>
        <w:t>1598/2024</w:t>
        <w:tab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29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Batang;바탕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rFonts w:ascii="Times New Roman" w:hAnsi="Times New Roman" w:eastAsia="Batang;바탕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Batang;바탕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Batang;바탕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Batang;바탕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Batang;바탕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8:00Z</dcterms:created>
  <dc:creator>md schulze</dc:creator>
  <dc:description/>
  <cp:keywords/>
  <dc:language>en-US</dc:language>
  <cp:lastModifiedBy>Netley Certze</cp:lastModifiedBy>
  <cp:lastPrinted>2024-05-14T13:16:00Z</cp:lastPrinted>
  <dcterms:modified xsi:type="dcterms:W3CDTF">2024-05-17T10:43:00Z</dcterms:modified>
  <cp:revision>61</cp:revision>
  <dc:subject/>
  <dc:title>IN THE HIGH COURT OF SOUTH AFRICA</dc:title>
</cp:coreProperties>
</file>