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FRIDAY  24 MA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20206/2023</w:t>
        <w:tab/>
        <w:t xml:space="preserve">T Van Zyl vs CBOS (Pty) Ltd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17165/2023</w:t>
        <w:tab/>
        <w:t xml:space="preserve">75 Campground Properties (Pty) Ltd vs V Momberg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6926/2021</w:t>
        <w:tab/>
        <w:t>Ertinus Klue vs The South African Institute of Taxation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10694/2023</w:t>
        <w:tab/>
        <w:t>Standard Bank of South Africa vs R Yeoman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19203/2023</w:t>
        <w:tab/>
        <w:t xml:space="preserve">Kiralor (Pty) Ltd vs Concorde (Pty) Ltd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16743/2023</w:t>
        <w:tab/>
        <w:t xml:space="preserve">The Construction Company (Pty) Ltd vs FuriPoint (Pty) Ltd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19204/2023</w:t>
        <w:tab/>
        <w:t>Momentum Metropolitan Life Ltd vs Lavender Hill Trading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ab/>
        <w:t>544 CC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11180/2023</w:t>
        <w:tab/>
        <w:t xml:space="preserve">Leopard Transport (Pty) Ltd vs P Glasser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6707/2022</w:t>
        <w:tab/>
        <w:t xml:space="preserve">The Green Point Residents and Ratepayers Association vs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ab/>
        <w:t xml:space="preserve">L Gartn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1:00Z</dcterms:created>
  <dc:creator>hannes 4 de afdeling</dc:creator>
  <dc:description/>
  <cp:keywords/>
  <dc:language>en-US</dc:language>
  <cp:lastModifiedBy>Magda Zeelie</cp:lastModifiedBy>
  <cp:lastPrinted>2024-03-13T11:45:00Z</cp:lastPrinted>
  <dcterms:modified xsi:type="dcterms:W3CDTF">2024-05-22T09:47:00Z</dcterms:modified>
  <cp:revision>9</cp:revision>
  <dc:subject/>
  <dc:title/>
</cp:coreProperties>
</file>