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FRIDAY the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 MA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JUSTICE MANTAM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Premier FMCG (Proprietary) Ltd vs D O’Connor &amp; 1 other – Sequestration </w:t>
        <w:tab/>
        <w:t>1750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</w:t>
        <w:tab/>
        <w:t xml:space="preserve">The City of Cape Town vs The Companies &amp; Intellectual Property </w:t>
        <w:tab/>
        <w:tab/>
        <w:tab/>
        <w:t>507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ommission of South Africa &amp; 2 others -  Declaratory Ord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Absa Home Loans Guarantee Company (RF) (Pty) Ltd &amp; 1 other vs Regis </w:t>
        <w:tab/>
        <w:tab/>
        <w:t>10356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alibuye Mayer Augustine Munyoro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Nedbank Ltd vs B S Godlo &amp; 1 other – Bond </w:t>
        <w:tab/>
        <w:tab/>
        <w:tab/>
        <w:tab/>
        <w:tab/>
        <w:t>1582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</w:t>
        <w:tab/>
        <w:t xml:space="preserve">Standard Bank of South Africa Ltd vs C T Mgadi – Bond </w:t>
        <w:tab/>
        <w:tab/>
        <w:tab/>
        <w:tab/>
        <w:t>1136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e Standard Bank of South Africa Ltd vs M S Langdon &amp; 1 other – Bond </w:t>
        <w:tab/>
        <w:t>2006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</w:t>
        <w:tab/>
        <w:t xml:space="preserve">Imas Finance (Co-Operative) Ltd vs T Van Schalkwyk – Agreement </w:t>
        <w:tab/>
        <w:tab/>
        <w:t>510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South African Securitisation Programme (RF) Ltd vs SNS Sliding Concepts </w:t>
        <w:tab/>
        <w:t>9620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C &amp; 2 others – Agree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SB Guarantee Company (RF) (Pty) Ltd vs C D Claassen &amp; 1 other - </w:t>
        <w:tab/>
        <w:tab/>
        <w:t>165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gree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SB Guarantee Company (RF) (Pty) Ltd vs M N Isaacs -Bond </w:t>
        <w:tab/>
        <w:tab/>
        <w:tab/>
        <w:t>598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</w:t>
        <w:tab/>
        <w:t xml:space="preserve">SB Guarantee Company (RF) (Pty) Ltd vs G Green – Bond </w:t>
        <w:tab/>
        <w:tab/>
        <w:tab/>
        <w:tab/>
        <w:t>1018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Wesbank, A Division of Firstrand Bank Ltd vs F Misbach – Agreement </w:t>
        <w:tab/>
        <w:tab/>
        <w:t>15235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</w:t>
        <w:tab/>
        <w:t xml:space="preserve">Wesbank, A Division of Firstrand Bank Ltd vs F Misbach – Agreement </w:t>
        <w:tab/>
        <w:tab/>
        <w:t>15622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SUMMARY JUDG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</w:t>
        <w:tab/>
        <w:t>C Med (Pty) Ltd vs Noord Civils (Pty) Ltd – Agreement</w:t>
        <w:tab/>
        <w:tab/>
        <w:tab/>
        <w:tab/>
        <w:t>304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SB Guarantee Company (RF) (Pty) Ltd vs M Matabane – Bond </w:t>
        <w:tab/>
        <w:tab/>
        <w:tab/>
        <w:t>2077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</w:t>
        <w:tab/>
        <w:t xml:space="preserve">J-H Fourie – Voluntary Surrender </w:t>
        <w:tab/>
        <w:tab/>
        <w:tab/>
        <w:tab/>
        <w:tab/>
        <w:tab/>
        <w:tab/>
        <w:t>125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</w:t>
        <w:tab/>
        <w:t xml:space="preserve">C Rajap – Voluntary Surrender </w:t>
        <w:tab/>
        <w:tab/>
        <w:tab/>
        <w:tab/>
        <w:tab/>
        <w:tab/>
        <w:tab/>
        <w:t>611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Nedbank Ltd vs Careline Holdings (Pty) Ltd -  Liquidation </w:t>
        <w:tab/>
        <w:tab/>
        <w:tab/>
        <w:tab/>
        <w:t>767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</w:t>
        <w:tab/>
        <w:t xml:space="preserve">C E Roberts – Curator Ad Litem </w:t>
        <w:tab/>
        <w:tab/>
        <w:tab/>
        <w:tab/>
        <w:tab/>
        <w:tab/>
        <w:tab/>
        <w:t>489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Firstrand Bank Ltd vs Petunia Property Investments CC &amp; 2 others – Bond </w:t>
        <w:tab/>
        <w:t>14559/20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</w:t>
        <w:tab/>
        <w:t>Investec Bank Ltd vs N Sopotela – Rule 46</w:t>
        <w:tab/>
        <w:tab/>
        <w:tab/>
        <w:tab/>
        <w:tab/>
        <w:tab/>
        <w:t>318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</w:t>
        <w:tab/>
        <w:t xml:space="preserve">Ardath Body Corporate vs N K Mtshali &amp; 2 others – Declaratory Order </w:t>
        <w:tab/>
        <w:tab/>
        <w:t>608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</w:t>
        <w:tab/>
        <w:t xml:space="preserve">The City of Cape Town vs P Gwarubane &amp; 7 others – Eviction </w:t>
        <w:tab/>
        <w:tab/>
        <w:tab/>
        <w:t>434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MMR Property Developers (Pty) Ltd vs A Royi &amp; 3 others – Eviction </w:t>
        <w:tab/>
        <w:tab/>
        <w:t>545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</w:t>
        <w:tab/>
        <w:t xml:space="preserve">E Du Preez Van der Merwe N.O vs K Hansen &amp; 2 others – Eviction </w:t>
        <w:tab/>
        <w:tab/>
        <w:t>907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</w:t>
        <w:tab/>
        <w:t>D Blancke vs Star South Fruits (Pty) Ltd – Compell</w:t>
        <w:tab/>
        <w:tab/>
        <w:tab/>
        <w:tab/>
        <w:tab/>
        <w:t>15542/20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W F Kroeber vs Director-General:  Home Affairs &amp; 1 other – Compel </w:t>
        <w:tab/>
        <w:tab/>
        <w:t>759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</w:t>
        <w:tab/>
        <w:t xml:space="preserve">J A M Hensman &amp; 2 others vs Director-General:  Home Affairs &amp; 1 other - </w:t>
        <w:tab/>
        <w:t>759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ompel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</w:t>
        <w:tab/>
        <w:t xml:space="preserve">A Amidzadeh &amp; 1 other vs Director-General: Home Affairs &amp; 1 other - </w:t>
        <w:tab/>
        <w:tab/>
        <w:t>759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ompel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C M C Guignon &amp; 1 other vs Director-General:  Home Affairs &amp; 1 other - </w:t>
        <w:tab/>
        <w:tab/>
        <w:t>823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ompel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</w:t>
        <w:tab/>
        <w:t xml:space="preserve">Vanilla Street Home Owners Association vs N Mapoma in re Vanilla </w:t>
        <w:tab/>
        <w:tab/>
        <w:t>608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treet Home Owners Association vs N Mapoma &amp; 2 others – Declarator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Ord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</w:t>
        <w:tab/>
        <w:t xml:space="preserve">R E vs A J Baatjies </w:t>
        <w:tab/>
        <w:tab/>
        <w:tab/>
        <w:tab/>
        <w:tab/>
        <w:tab/>
        <w:tab/>
        <w:tab/>
        <w:tab/>
        <w:t>427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</w:t>
        <w:tab/>
        <w:t xml:space="preserve">K vs A G Davies </w:t>
        <w:tab/>
        <w:tab/>
        <w:tab/>
        <w:tab/>
        <w:tab/>
        <w:tab/>
        <w:tab/>
        <w:tab/>
        <w:tab/>
        <w:t>729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</w:t>
        <w:tab/>
        <w:t xml:space="preserve">J L vs B B Roux </w:t>
        <w:tab/>
        <w:tab/>
        <w:tab/>
        <w:tab/>
        <w:tab/>
        <w:tab/>
        <w:tab/>
        <w:tab/>
        <w:tab/>
        <w:t>704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</w:t>
        <w:tab/>
        <w:t xml:space="preserve">C Cheyne-Rossouw vs M L Rossouw </w:t>
        <w:tab/>
        <w:tab/>
        <w:tab/>
        <w:tab/>
        <w:tab/>
        <w:tab/>
        <w:t>756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</w:t>
        <w:tab/>
        <w:t>S E vs J Rutley</w:t>
        <w:tab/>
        <w:tab/>
        <w:tab/>
        <w:tab/>
        <w:tab/>
        <w:tab/>
        <w:tab/>
        <w:tab/>
        <w:tab/>
        <w:t>638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</w:t>
        <w:tab/>
        <w:t xml:space="preserve">A Faure vs I Bouajila </w:t>
        <w:tab/>
        <w:tab/>
        <w:tab/>
        <w:tab/>
        <w:tab/>
        <w:tab/>
        <w:tab/>
        <w:tab/>
        <w:tab/>
        <w:t>2050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8:00Z</dcterms:created>
  <dc:creator>md schulze</dc:creator>
  <dc:description/>
  <cp:keywords/>
  <dc:language>en-US</dc:language>
  <cp:lastModifiedBy>Magda Zeelie</cp:lastModifiedBy>
  <cp:lastPrinted>2023-04-12T11:59:00Z</cp:lastPrinted>
  <dcterms:modified xsi:type="dcterms:W3CDTF">2024-05-22T11:01:00Z</dcterms:modified>
  <cp:revision>34</cp:revision>
  <dc:subject/>
  <dc:title>IN THE HIGH COURT OF SOUTH AFRICA</dc:title>
</cp:coreProperties>
</file>