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, the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CLOE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A Wagley vs Industrial General Distributors CC – Liquidation </w:t>
        <w:tab/>
        <w:tab/>
        <w:t>1916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Bridge Taxi Finance No 02 (Pty) Lt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J Gunuza – Interdict</w:t>
        <w:tab/>
        <w:tab/>
        <w:tab/>
        <w:tab/>
        <w:tab/>
        <w:tab/>
        <w:tab/>
        <w:t>1464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NM Yawa vs XVG Yawa &amp; 2 others – Interdict</w:t>
        <w:tab/>
        <w:tab/>
        <w:tab/>
        <w:tab/>
        <w:t>869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SB Guarantee Company (RF) Proprietary Limite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 Petersen – Agreement </w:t>
        <w:tab/>
        <w:tab/>
        <w:tab/>
        <w:tab/>
        <w:tab/>
        <w:tab/>
        <w:tab/>
        <w:t>710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SB Guarantee Company (RF) Proprietary Limited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 Gallie – Bond </w:t>
        <w:tab/>
        <w:tab/>
        <w:tab/>
        <w:tab/>
        <w:tab/>
        <w:tab/>
        <w:tab/>
        <w:tab/>
        <w:t>281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The Standard Bank of South Africa Limite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G Solomons &amp; 1 other – Bond </w:t>
        <w:tab/>
        <w:tab/>
        <w:tab/>
        <w:tab/>
        <w:tab/>
        <w:tab/>
        <w:t>1905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The Standard Bank of South Africa Limite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 George – Agreement </w:t>
        <w:tab/>
        <w:tab/>
        <w:tab/>
        <w:tab/>
        <w:tab/>
        <w:tab/>
        <w:tab/>
        <w:t>2279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NAH Consultancy (Pty) Ltd vs ETE Marketing and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motions (Pty) Ltd – Agreement </w:t>
        <w:tab/>
        <w:tab/>
        <w:tab/>
        <w:tab/>
        <w:tab/>
        <w:tab/>
        <w:t>8988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Krugel Heinsen Incorporated vs Igdaliah (Pty) Ltd – Liquidation </w:t>
        <w:tab/>
        <w:tab/>
        <w:t>348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DJ Van Der Merwe vs SBEC (Pty) Ltd – Liquidation</w:t>
        <w:tab/>
        <w:tab/>
        <w:tab/>
        <w:t>636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Africa Global Logistics (Pty) Ltd vs HK Enterprises CC</w:t>
        <w:tab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Liquidation</w:t>
        <w:tab/>
        <w:tab/>
        <w:tab/>
        <w:tab/>
        <w:tab/>
        <w:tab/>
        <w:tab/>
        <w:tab/>
        <w:tab/>
        <w:t>908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2.</w:t>
        <w:tab/>
        <w:t xml:space="preserve">T Du Preez vs JS Malan &amp; 1 other – Sequestration </w:t>
        <w:tab/>
        <w:tab/>
        <w:tab/>
        <w:tab/>
        <w:t>1179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 xml:space="preserve">GD Wallace N.O. &amp; 2 others vs R Budricks – Sequestration </w:t>
        <w:tab/>
        <w:tab/>
        <w:t>740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IM Bartlett – Curator Ad Litem</w:t>
        <w:tab/>
        <w:tab/>
        <w:tab/>
        <w:tab/>
        <w:tab/>
        <w:tab/>
        <w:t>19946/2019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J Arendse – Discharge of Curator Ad Litem </w:t>
        <w:tab/>
        <w:tab/>
        <w:tab/>
        <w:tab/>
        <w:tab/>
        <w:t>197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E Allsop – Curator Ad Litem</w:t>
        <w:tab/>
        <w:tab/>
        <w:tab/>
        <w:tab/>
        <w:tab/>
        <w:tab/>
        <w:tab/>
        <w:t>22159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 xml:space="preserve">Absa Bank Limited vs R Rheeder-Bester – Agreement </w:t>
        <w:tab/>
        <w:tab/>
        <w:tab/>
        <w:t>12628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>Casadobe Props 60 (Pty) Ltd vs BJ Van Zyl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Eviction</w:t>
        <w:tab/>
        <w:tab/>
        <w:tab/>
        <w:tab/>
        <w:tab/>
        <w:tab/>
        <w:tab/>
        <w:tab/>
        <w:t>224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 xml:space="preserve">Urban Status Rentals NPC vs M Manning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2 others – Eviction</w:t>
        <w:tab/>
        <w:tab/>
        <w:tab/>
        <w:tab/>
        <w:tab/>
        <w:tab/>
        <w:tab/>
        <w:tab/>
        <w:t>194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>HF Macmillan vs DA Monsinger &amp; 1 other – Eviction</w:t>
        <w:tab/>
        <w:tab/>
        <w:tab/>
        <w:t>343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R Allie vs D Allie &amp; 2 others – Eviction</w:t>
        <w:tab/>
        <w:tab/>
        <w:tab/>
        <w:tab/>
        <w:tab/>
        <w:t>324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>J Booysen N.O. vs C Cushing &amp; 3 others – Eviction</w:t>
        <w:tab/>
        <w:tab/>
        <w:tab/>
        <w:tab/>
        <w:t>531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  <w:tab/>
        <w:t>B Mpalala vs F Mzuzu &amp; 2 others – Eviction</w:t>
        <w:tab/>
        <w:tab/>
        <w:tab/>
        <w:tab/>
        <w:t>737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  <w:tab/>
        <w:t>ZP Qwabe vs U Soga &amp; 2 others – Eviction</w:t>
        <w:tab/>
        <w:tab/>
        <w:tab/>
        <w:tab/>
        <w:tab/>
        <w:t>737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5.</w:t>
        <w:tab/>
        <w:t>D Nenene vs TN Makatesi &amp; 2 others – Eviction</w:t>
        <w:tab/>
        <w:tab/>
        <w:tab/>
        <w:tab/>
        <w:t>752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  <w:tab/>
        <w:t xml:space="preserve">HIS Property Management (Pty) Ltd &amp; 1 other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 Ojei &amp; 2 others – Eviction</w:t>
        <w:tab/>
        <w:tab/>
        <w:tab/>
        <w:tab/>
        <w:tab/>
        <w:tab/>
        <w:tab/>
        <w:t>811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7.</w:t>
        <w:tab/>
        <w:t>CH Robertson N.O. vs SW Geldenhuys &amp; 3 others – Eviction</w:t>
        <w:tab/>
        <w:tab/>
        <w:t>866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J Botha vs N Gwala &amp; 2 others – Eviction</w:t>
        <w:tab/>
        <w:tab/>
        <w:tab/>
        <w:tab/>
        <w:tab/>
        <w:t>993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CN Kleyn vs F Jeuschenak &amp; 3 others – Eviction</w:t>
        <w:tab/>
        <w:tab/>
        <w:tab/>
        <w:tab/>
        <w:t>993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 xml:space="preserve">AW Van Rijswijk N.O. &amp; 4 others vs GN Tuffuor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3 others – Eviction</w:t>
        <w:tab/>
        <w:tab/>
        <w:tab/>
        <w:tab/>
        <w:tab/>
        <w:tab/>
        <w:tab/>
        <w:tab/>
        <w:t>1062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1.</w:t>
        <w:tab/>
        <w:t>L Janson vs Minister of Correctional Service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Compel</w:t>
        <w:tab/>
        <w:tab/>
        <w:tab/>
        <w:tab/>
        <w:tab/>
        <w:tab/>
        <w:tab/>
        <w:tab/>
        <w:t>737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2.</w:t>
        <w:tab/>
        <w:t>NR Daidone &amp; 1 other vs Director-General: Home Affair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Compel</w:t>
        <w:tab/>
        <w:tab/>
        <w:tab/>
        <w:tab/>
        <w:tab/>
        <w:tab/>
        <w:tab/>
        <w:tab/>
        <w:t>857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3.</w:t>
        <w:tab/>
        <w:t>SE Fischer &amp; 3 others vs Director-General: Home Affair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Compel</w:t>
        <w:tab/>
        <w:tab/>
        <w:tab/>
        <w:tab/>
        <w:tab/>
        <w:tab/>
        <w:tab/>
        <w:tab/>
        <w:t>857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4.</w:t>
        <w:tab/>
        <w:t>RAJ Fieldhouse &amp; 3 others vs The Minister of Home Affair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1 other – Review/Setting Aside</w:t>
        <w:tab/>
        <w:tab/>
        <w:tab/>
        <w:tab/>
        <w:tab/>
        <w:tab/>
        <w:t>144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5.</w:t>
        <w:tab/>
        <w:t xml:space="preserve">C Low-Shang vs CB Orgill – Guardianship </w:t>
        <w:tab/>
        <w:tab/>
        <w:tab/>
        <w:tab/>
        <w:tab/>
        <w:t>721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  <w:tab/>
        <w:t>CB Mckie vs DH Botha – Agreement be Made an Order of Court</w:t>
        <w:tab/>
        <w:tab/>
        <w:t>703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7.</w:t>
        <w:tab/>
        <w:t>L Reece vs JR Driver – Parenting Plan be Made an Order of Court</w:t>
        <w:tab/>
        <w:tab/>
        <w:t>1062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  <w:tab/>
        <w:t>T Burger vs The Klein Franzekraal Property Owners Association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&amp; 2 others – Transfer</w:t>
        <w:tab/>
        <w:tab/>
        <w:tab/>
        <w:tab/>
        <w:tab/>
        <w:tab/>
        <w:tab/>
        <w:tab/>
        <w:t>19391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9.</w:t>
        <w:tab/>
        <w:t>I vs LJ Cronje</w:t>
        <w:tab/>
        <w:tab/>
        <w:tab/>
        <w:tab/>
        <w:tab/>
        <w:tab/>
        <w:tab/>
        <w:tab/>
        <w:tab/>
        <w:t>249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0.</w:t>
        <w:tab/>
        <w:t>Z  vs JL Keet</w:t>
        <w:tab/>
        <w:tab/>
        <w:tab/>
        <w:tab/>
        <w:tab/>
        <w:tab/>
        <w:tab/>
        <w:tab/>
        <w:tab/>
        <w:t>6197/2024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6:00Z</dcterms:created>
  <dc:creator>md schulze</dc:creator>
  <dc:description/>
  <cp:keywords/>
  <dc:language>en-US</dc:language>
  <cp:lastModifiedBy>Darren Shaw</cp:lastModifiedBy>
  <cp:lastPrinted>2024-05-16T12:49:00Z</cp:lastPrinted>
  <dcterms:modified xsi:type="dcterms:W3CDTF">2024-05-23T11:03:00Z</dcterms:modified>
  <cp:revision>3</cp:revision>
  <dc:subject/>
  <dc:title>IN THE HIGH COURT OF SOUTH AFRICA</dc:title>
</cp:coreProperties>
</file>