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TUESDAY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ay of MAY 2024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R ACTING JUSTICE SIDAK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7920" w:leader="none"/>
          <w:tab w:val="left" w:pos="87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7920" w:leader="none"/>
          <w:tab w:val="left" w:pos="87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ULE NIS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xprop Holdings Proprietary Limited vs La Mer Commercial Properties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Proprietary Limited t/a Prosperian Commercial Properties – Liquidation</w:t>
        <w:tab/>
        <w:tab/>
        <w:t>20021/20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/>
      </w:pPr>
      <w:r>
        <w:rPr>
          <w:sz w:val="24"/>
          <w:szCs w:val="24"/>
        </w:rPr>
        <w:t>OS Dawson vs Crownsworth Marine South Africa (Pty) Ltd – Liquidation</w:t>
        <w:tab/>
        <w:tab/>
        <w:t xml:space="preserve">19658/2023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S Steyn vs RSE Honey (Pty) Ltd &amp; 1 other – Liquidation </w:t>
        <w:tab/>
        <w:tab/>
        <w:t xml:space="preserve">4380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Prokopes N.O &amp; 4 others vs Limelight Property Solutions CC &amp; 1 other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– CSOC Adjudication </w:t>
        <w:tab/>
        <w:tab/>
        <w:t>12884/2023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 xml:space="preserve">DEFAULT JUDGEMENT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Firstrand Bank Limited vs JP Freeks &amp; 1 other – Bond </w:t>
        <w:tab/>
        <w:tab/>
        <w:tab/>
        <w:tab/>
        <w:t>444/2017</w:t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Nedbank Limited vs LH Nyameka – Agreement </w:t>
        <w:tab/>
        <w:tab/>
        <w:tab/>
        <w:tab/>
        <w:tab/>
        <w:t xml:space="preserve">21350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he Standard Bank of South Africa Ltd vs DJ Slabbert t/a Swartlaagte Boerdery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greement </w:t>
        <w:tab/>
        <w:tab/>
        <w:tab/>
        <w:tab/>
        <w:tab/>
        <w:tab/>
        <w:tab/>
        <w:tab/>
        <w:tab/>
        <w:tab/>
        <w:t>132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he Standard Bank of South Africa Ltd vs N Botha &amp; 1 other – Bond </w:t>
        <w:tab/>
        <w:tab/>
        <w:t>11204/2023</w:t>
      </w:r>
    </w:p>
    <w:p>
      <w:pPr>
        <w:pStyle w:val="Normal"/>
        <w:widowControl w:val="false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he Standard Bank of South Africa Ltd vs C Van Wyk (Gobey) – Bond </w:t>
        <w:tab/>
        <w:tab/>
        <w:t xml:space="preserve">12640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he Standard Bank of South Africa Ltd vs C Maans – Agreement </w:t>
        <w:tab/>
        <w:tab/>
        <w:tab/>
        <w:t>13985/2023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he Standard Bank of South Africa Ltd vs W Sampson &amp; 1 other – Bond </w:t>
        <w:tab/>
        <w:tab/>
        <w:t xml:space="preserve">19372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 xml:space="preserve">The Standard Bank of South Africa Ltd vs CM Hendricks – Agreement </w:t>
        <w:tab/>
        <w:tab/>
        <w:t xml:space="preserve">19500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ranssec 5 (RF) Limited vs S Dineka – Agreement </w:t>
        <w:tab/>
        <w:tab/>
        <w:tab/>
        <w:tab/>
        <w:tab/>
        <w:t xml:space="preserve">2231/2024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Scworke vs EM Schworke – Sequestration </w:t>
        <w:tab/>
        <w:tab/>
        <w:t xml:space="preserve"> </w:t>
        <w:tab/>
        <w:tab/>
        <w:tab/>
        <w:tab/>
        <w:t xml:space="preserve">765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C Maarman – RJ Maarman – Curator ad litem </w:t>
        <w:tab/>
        <w:tab/>
        <w:tab/>
        <w:tab/>
        <w:tab/>
        <w:t xml:space="preserve">4391/2022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 Zenzile – B Zenzile – Curator ad litem</w:t>
        <w:tab/>
        <w:tab/>
        <w:tab/>
        <w:tab/>
        <w:tab/>
        <w:tab/>
        <w:t xml:space="preserve">8587/2022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GM Crisp – SC Hennessy  – Curator Ad Litem </w:t>
        <w:tab/>
        <w:tab/>
        <w:tab/>
        <w:tab/>
        <w:tab/>
        <w:t xml:space="preserve">20332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define Properties Limited vs JNM Energy &amp; Technology (Pty) Ltd t/a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I Review &amp; 1 other - Monies Owing   </w:t>
        <w:tab/>
        <w:tab/>
        <w:tab/>
        <w:tab/>
        <w:tab/>
        <w:tab/>
        <w:t xml:space="preserve">11735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Nedbank Limited vs JW Phiri – Agreement </w:t>
        <w:tab/>
        <w:tab/>
        <w:tab/>
        <w:tab/>
        <w:tab/>
        <w:tab/>
        <w:t xml:space="preserve">17043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Trustees for the Time Being of the Van Rensburg Family Trust vs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P Deutschman &amp; 4 others – Eviction </w:t>
        <w:tab/>
        <w:tab/>
        <w:tab/>
        <w:tab/>
        <w:tab/>
        <w:tab/>
        <w:t xml:space="preserve">5605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g-Shen Chen vs S Dzikiti &amp; 2 other – Eviction </w:t>
        <w:tab/>
        <w:tab/>
        <w:tab/>
        <w:tab/>
        <w:tab/>
        <w:t xml:space="preserve">8007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P Makhubu vs K Fernandes &amp; 2 other – Eviction</w:t>
        <w:tab/>
        <w:tab/>
        <w:tab/>
        <w:tab/>
        <w:tab/>
        <w:t>8204/20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d Ruby Investments (Pty) Ltd vs AD Gilbert &amp; 2 other – Eviction</w:t>
        <w:tab/>
        <w:tab/>
        <w:tab/>
        <w:t>10641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 Jung &amp; 2 other vs The Director General of Home Affairs &amp; 1 other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– Interdict Review </w:t>
        <w:tab/>
        <w:t xml:space="preserve"> </w:t>
        <w:tab/>
        <w:tab/>
        <w:tab/>
        <w:tab/>
        <w:tab/>
        <w:tab/>
        <w:tab/>
        <w:tab/>
        <w:t>17084/202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Anura Vineyards (Pty) Ltd vs 547 (Pty) Ltd – Interdict </w:t>
        <w:tab/>
        <w:tab/>
        <w:tab/>
        <w:tab/>
        <w:t xml:space="preserve">7625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 Kabesele vs The Chairperson of the Refugee Appeal Board &amp; 3 other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– Review/ Settling Aside </w:t>
        <w:tab/>
        <w:tab/>
        <w:tab/>
        <w:tab/>
        <w:tab/>
        <w:tab/>
        <w:tab/>
        <w:tab/>
        <w:t xml:space="preserve">22860/2023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M Goteka vs Road Accident Fund - – Review/ Settling Aside</w:t>
        <w:tab/>
        <w:tab/>
        <w:tab/>
        <w:t>6609/20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Brown vs Road Accident Fund – Review/ Settling Aside </w:t>
        <w:tab/>
        <w:tab/>
        <w:tab/>
        <w:tab/>
        <w:t>6610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L Smidt N.O &amp; 1 other vs The Master of the High Court Western Cape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Declaratory Order </w:t>
        <w:tab/>
        <w:tab/>
        <w:tab/>
        <w:tab/>
        <w:tab/>
        <w:tab/>
        <w:tab/>
        <w:tab/>
        <w:t>4916/20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GS Goott N.O – IM Goott – Declaratory Order</w:t>
        <w:tab/>
        <w:tab/>
        <w:tab/>
        <w:tab/>
        <w:tab/>
        <w:t xml:space="preserve">8824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rstrand Bank Limited vs BJ Diem &amp; 3 others – Declaratory Order</w:t>
        <w:tab/>
        <w:tab/>
        <w:tab/>
        <w:t>7927/202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P Lategan vs PJ Hotzhausen – Notarial Contract </w:t>
        <w:tab/>
        <w:tab/>
        <w:tab/>
        <w:tab/>
        <w:tab/>
        <w:t xml:space="preserve">1911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Burgess vs C Burgess – Notarial Contract </w:t>
        <w:tab/>
        <w:tab/>
        <w:tab/>
        <w:tab/>
        <w:tab/>
        <w:tab/>
        <w:t xml:space="preserve">6468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 xml:space="preserve">DIVORCE 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HE Adriaan (Born Maris) vs KB Adriaan </w:t>
        <w:tab/>
        <w:t>5877/2024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 Clark (born Steenkamp) vs JA Clark </w:t>
        <w:tab/>
        <w:t xml:space="preserve">15810/2021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 Menzel vs MF Menzel </w:t>
        <w:tab/>
        <w:t xml:space="preserve">7442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 Müller vs MA Müller </w:t>
        <w:tab/>
        <w:t xml:space="preserve">7203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S Stout vs FW Stout </w:t>
        <w:tab/>
        <w:t xml:space="preserve">18253/2020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M Weldon vs N Weldon (born Syster) </w:t>
        <w:tab/>
        <w:t xml:space="preserve">7387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J Wyngaard vs AI Coskunner </w:t>
        <w:tab/>
        <w:t xml:space="preserve">22279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Batang;바탕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Batang;바탕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Batang;바탕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ascii="Times New Roman" w:hAnsi="Times New Roman" w:eastAsia="Batang;바탕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Batang;바탕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Batang;바탕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Batang;바탕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8:00Z</dcterms:created>
  <dc:creator>md schulze</dc:creator>
  <dc:description/>
  <cp:keywords/>
  <dc:language>en-US</dc:language>
  <cp:lastModifiedBy>Netley Gertze</cp:lastModifiedBy>
  <cp:lastPrinted>2024-05-14T13:16:00Z</cp:lastPrinted>
  <dcterms:modified xsi:type="dcterms:W3CDTF">2024-05-24T11:05:00Z</dcterms:modified>
  <cp:revision>64</cp:revision>
  <dc:subject/>
  <dc:title>IN THE HIGH COURT OF SOUTH AFRICA</dc:title>
</cp:coreProperties>
</file>