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the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(VIRTUAL HEARING MS TEAMS) at 09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ERASMU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F MATTER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XM Plaatjies vs The Road Accident Fund in Re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A Plaatjie – Curator Ad Litem</w:t>
        <w:tab/>
        <w:tab/>
        <w:tab/>
        <w:tab/>
        <w:tab/>
        <w:tab/>
        <w:t>7901/201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.</w:t>
        <w:tab/>
        <w:t>M in Re: MA Sephelane – Curator Ad Litem</w:t>
        <w:tab/>
        <w:tab/>
        <w:tab/>
        <w:tab/>
        <w:tab/>
        <w:t>15012/2018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.</w:t>
        <w:tab/>
        <w:t>C Esterhuizen in Re: AM Mehlo – Curator Ad Litem</w:t>
        <w:tab/>
        <w:tab/>
        <w:tab/>
        <w:t>2496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.</w:t>
        <w:tab/>
        <w:t>S Mia in Re: T Mia vs The Road Accident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11807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.</w:t>
        <w:tab/>
        <w:t>P in Re: N Lucas – Curator Ad Litem</w:t>
        <w:tab/>
        <w:tab/>
        <w:tab/>
        <w:tab/>
        <w:tab/>
        <w:tab/>
        <w:t>18283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6.</w:t>
        <w:tab/>
        <w:t>AM Namiaka in Re: BA Ngozo – Curatorship</w:t>
        <w:tab/>
        <w:tab/>
        <w:tab/>
        <w:tab/>
        <w:t>7475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LB James in Re: N Lutsheti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13299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8.</w:t>
        <w:tab/>
        <w:t>C Esterhuizen in Re: M Nase – Curator Ad Litem</w:t>
        <w:tab/>
        <w:tab/>
        <w:tab/>
        <w:tab/>
        <w:t>785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B in Re: Z Toso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812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0.</w:t>
        <w:tab/>
        <w:t>N in Re: MT Jacobs vs The Road Accident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833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1.</w:t>
        <w:tab/>
        <w:t xml:space="preserve">V in Re: EC Jochems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894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2.</w:t>
        <w:tab/>
        <w:t xml:space="preserve">MR in Re: MG Galant vs The Road Accident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Fund – Curator Ad Litem</w:t>
        <w:tab/>
        <w:tab/>
        <w:tab/>
        <w:tab/>
        <w:tab/>
        <w:tab/>
        <w:tab/>
        <w:t>894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3.</w:t>
        <w:tab/>
        <w:t>HJ May in Re: The Appointment of Moses Shandukane a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Curator Ad Litem For: DC Lange – Curator Ad Litem</w:t>
        <w:tab/>
        <w:tab/>
        <w:tab/>
        <w:t>1117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G Riekert vs The Road Accident Fund – Damages</w:t>
        <w:tab/>
        <w:tab/>
        <w:tab/>
        <w:tab/>
        <w:t>21032/201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5.</w:t>
        <w:tab/>
        <w:t>T Hendricks vs The Road Accident Fund – Damages</w:t>
        <w:tab/>
        <w:tab/>
        <w:tab/>
        <w:t>452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6.</w:t>
        <w:tab/>
        <w:t>N obo E Mngomeni vs The Road Accident Fund – Damages</w:t>
        <w:tab/>
        <w:tab/>
        <w:t>2933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7.</w:t>
        <w:tab/>
        <w:t>MR Combrink vs The Road Accident Fund – Damages</w:t>
        <w:tab/>
        <w:tab/>
        <w:tab/>
        <w:t>18798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8.</w:t>
        <w:tab/>
        <w:t>JW Mbuthia vs The Road Accident Fund – Damages</w:t>
        <w:tab/>
        <w:tab/>
        <w:tab/>
        <w:t>11562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9.</w:t>
        <w:tab/>
        <w:t>N Ratiya vs The Road Accident Fund – Damages</w:t>
        <w:tab/>
        <w:tab/>
        <w:tab/>
        <w:tab/>
        <w:t>16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0.</w:t>
        <w:tab/>
        <w:t>N Mcebisi vs The Road Accident Fund – Damages</w:t>
        <w:tab/>
        <w:tab/>
        <w:tab/>
        <w:tab/>
        <w:t>3015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1.</w:t>
        <w:tab/>
        <w:t>L Ntwanambi vs The Road Accident Fund – Damages</w:t>
        <w:tab/>
        <w:tab/>
        <w:tab/>
        <w:t>502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2.</w:t>
        <w:tab/>
        <w:t>J Van Der Berg vs The Road Accident Fund – Damages</w:t>
        <w:tab/>
        <w:tab/>
        <w:tab/>
        <w:t>535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3.</w:t>
        <w:tab/>
        <w:t>XP Mashicila vs The Road Accident Fund – Damages</w:t>
        <w:tab/>
        <w:tab/>
        <w:tab/>
        <w:t>1133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4.</w:t>
        <w:tab/>
        <w:t>S Kutshwa vs The Road Accident Fund – Damages</w:t>
        <w:tab/>
        <w:tab/>
        <w:tab/>
        <w:tab/>
        <w:t>11723/2023</w:t>
        <w:tab/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7:00Z</dcterms:created>
  <dc:creator>md schulze</dc:creator>
  <dc:description/>
  <cp:keywords/>
  <dc:language>en-US</dc:language>
  <cp:lastModifiedBy>Darren Shaw</cp:lastModifiedBy>
  <cp:lastPrinted>2024-05-24T12:57:00Z</cp:lastPrinted>
  <dcterms:modified xsi:type="dcterms:W3CDTF">2024-05-24T10:57:00Z</dcterms:modified>
  <cp:revision>2</cp:revision>
  <dc:subject/>
  <dc:title>IN THE HIGH COURT OF SOUTH AFRICA</dc:title>
</cp:coreProperties>
</file>