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FRIDAY the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ay of MAY 202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ACTING JUSTICE SIDAK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Heintzmann Road Safety (Pty) Ltd vs Isiqualo RR Enterprise (Pty) Ltd</w:t>
        <w:tab/>
        <w:t>798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tab/>
        <w:t>Firstrand Auto Receivables (RF) Limited vs Mr ME Julies - Liquidation</w:t>
        <w:tab/>
        <w:t>1036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Instatronics (Pty) Ltd – Liquidation</w:t>
        <w:tab/>
        <w:tab/>
        <w:tab/>
        <w:tab/>
        <w:tab/>
        <w:tab/>
        <w:t>211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Absa Bank Limited vs A SAP Plumbing Services CC &amp; 2 others </w:t>
        <w:tab/>
        <w:tab/>
        <w:t>137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5.</w:t>
        <w:tab/>
        <w:t xml:space="preserve">Changing Tides 17 (Proprietary) Limited N.O. vs N Kambula </w:t>
        <w:tab/>
        <w:tab/>
        <w:t>1626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6.</w:t>
        <w:tab/>
        <w:t>Firstrand Bank Limited &amp; 1 other vs R Fortuin &amp; 1 other – Bond</w:t>
        <w:tab/>
        <w:tab/>
        <w:t>128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Nedbank Limited vs AJ Neethling – Agreement</w:t>
        <w:tab/>
        <w:tab/>
        <w:tab/>
        <w:tab/>
        <w:t>421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>Nedbank Limited vs RE Roodt – Agreement</w:t>
        <w:tab/>
        <w:tab/>
        <w:tab/>
        <w:tab/>
        <w:tab/>
        <w:t>533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>Nedbank Limited T/A MFC vs W Wagner – Agreement</w:t>
        <w:tab/>
        <w:tab/>
        <w:tab/>
        <w:t>533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>Nedbank Limited T/A MFC vs EF Maliti – Agreement</w:t>
        <w:tab/>
        <w:tab/>
        <w:tab/>
        <w:t>540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>Nedbank Limited T/A MFC vs SM Hercules – Agreement</w:t>
        <w:tab/>
        <w:tab/>
        <w:tab/>
        <w:t>540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SB Guarantee Company (RF) Proprietary Limited </w:t>
        <w:tab/>
        <w:tab/>
        <w:tab/>
        <w:tab/>
        <w:t>1535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vs N Van Der Schyff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The Standard Bank of South Africa Limited vs DM Saules</w:t>
        <w:tab/>
        <w:tab/>
        <w:tab/>
        <w:t>872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The Standard Bank of South Africa Limited vs JJ Hendricks </w:t>
        <w:tab/>
        <w:tab/>
        <w:t>17575/202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&amp; 1 other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The Standard Bank of South Africa Limited vs </w:t>
        <w:tab/>
        <w:tab/>
        <w:tab/>
        <w:tab/>
        <w:t>2177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GB Wentzel &amp; 1 oth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>The Standard Bank of South Africa Ltd vs I Stofberg – Agreement</w:t>
        <w:tab/>
        <w:tab/>
        <w:t>2045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The Standard Bank of South Africa Ltd vs P Marinus – Agreement</w:t>
        <w:tab/>
        <w:tab/>
        <w:t>98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>Toyota Financial Services [South Africa] Ltd vs N Mbudede</w:t>
        <w:tab/>
        <w:tab/>
        <w:t>2142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>Toyota Financial Services [South Africa] Ltd vs N Mbudede</w:t>
        <w:tab/>
        <w:tab/>
        <w:t>21428/202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Toyota Financial Services [South Africa] Ltd vs N Mbudede</w:t>
        <w:tab/>
        <w:tab/>
        <w:t>2156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Vukile Property Find Ltd vs Jatinga Pies (Pty) Ltd T/A Metro Pies</w:t>
        <w:tab/>
        <w:tab/>
        <w:t>2216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5 others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2.</w:t>
        <w:tab/>
        <w:t xml:space="preserve">MTech SA (Pty) Ltd vs Afoodable (Pty) Ltd &amp; 5 others </w:t>
        <w:tab/>
        <w:tab/>
        <w:tab/>
        <w:t>2270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In Re:  MTech SA (Pty) Ltd vs Afoodable (Pty) Ltd &amp; 5 others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- Monies Ow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3.</w:t>
        <w:tab/>
        <w:t>SB Guarantee Company (RF) Proprietary Limited vs</w:t>
        <w:tab/>
        <w:tab/>
        <w:tab/>
        <w:t>2303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ET Liesing-Khowa &amp; 1 other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4.</w:t>
        <w:tab/>
        <w:t>Absa Bank Limited vs Kothuis (Pty) Ltd – Liquidation</w:t>
        <w:tab/>
        <w:tab/>
        <w:tab/>
        <w:t>859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>Mcleod Cape Family Trust &amp; 1 other In Re:  Rynette Pieters N.O.</w:t>
        <w:tab/>
        <w:tab/>
        <w:t>11463/202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&amp; 1 other vs African Chemical Holdings (Pty) Ltd - Liquidation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>LM Paxton – Voluntary Surrender</w:t>
        <w:tab/>
        <w:tab/>
        <w:tab/>
        <w:tab/>
        <w:tab/>
        <w:tab/>
        <w:t>145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>SE Blankenberg – Curator Ad Litem</w:t>
        <w:tab/>
        <w:tab/>
        <w:tab/>
        <w:tab/>
        <w:tab/>
        <w:tab/>
        <w:t>942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OJ Philander – Curator Ad Litem</w:t>
        <w:tab/>
        <w:tab/>
        <w:tab/>
        <w:tab/>
        <w:tab/>
        <w:tab/>
        <w:t>623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S Routledge – Curator Ad Litem</w:t>
        <w:tab/>
        <w:tab/>
        <w:tab/>
        <w:tab/>
        <w:tab/>
        <w:tab/>
        <w:t>820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>The Standard Bank of South Africa Lilmited vs DJ Miller</w:t>
        <w:tab/>
        <w:tab/>
        <w:tab/>
        <w:t>7299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1.</w:t>
        <w:tab/>
        <w:t xml:space="preserve">South African Securitisation Programme (RF) Ltd vs </w:t>
        <w:tab/>
        <w:tab/>
        <w:tab/>
        <w:t>452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Western Cape Tennis Federation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>Juann Booysen N.O. In his Capacity As Administrator of</w:t>
        <w:tab/>
        <w:tab/>
        <w:tab/>
        <w:t>178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ophie Rachel Koopman vs AJ Theys &amp; 3 others –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>MD Gertze vs U Tweni &amp; 3 others – Eviction</w:t>
        <w:tab/>
        <w:tab/>
        <w:tab/>
        <w:tab/>
        <w:t>526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>Gabrielle Lee N.O. &amp; 1 other vs T Swanepoel &amp; 4 others – Eviction</w:t>
        <w:tab/>
        <w:t>563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>Henrietta Van Vuuren vs W Visser &amp; 2 others – Eviction</w:t>
        <w:tab/>
        <w:tab/>
        <w:tab/>
        <w:t>95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6.</w:t>
        <w:tab/>
        <w:t xml:space="preserve">Zubeida Mohammed N.O. vs P Van Rooyen &amp; 2 others </w:t>
        <w:tab/>
        <w:tab/>
        <w:tab/>
        <w:t>1021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Gerrit Gregory Bosman N.O. vs The Occupiers Unlawfully Occupying</w:t>
        <w:tab/>
        <w:t>10216/202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39 Goldmark Street, Delft, Erf 14097, Delft &amp; 1 other –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Croyden Property Holdings (Pty) Ltd vs Jose Carlos Martins Sucena N.O.</w:t>
        <w:tab/>
        <w:t>1747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>MF Samaai vs Master of The High Court &amp; 4 others – Compel</w:t>
        <w:tab/>
        <w:tab/>
        <w:t>581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Finn Christian Schulz &amp; 3 others vs The Director-General, Department</w:t>
        <w:tab/>
        <w:t>831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Of Home Affairs &amp; 1 other –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1.</w:t>
        <w:tab/>
        <w:t xml:space="preserve">Elizabeth Elliott &amp; 1 other vs The Director-General, Department of </w:t>
        <w:tab/>
        <w:t>910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ome Affairs &amp; 1 other –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>L Heer &amp; 1 other vs Director-General:  Home Affairs &amp; 1 other</w:t>
        <w:tab/>
        <w:tab/>
        <w:t>948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>FP Schenk vs Director-General:  Home Affairs &amp; 1 other – Compel</w:t>
        <w:tab/>
        <w:t>948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Q Zuo &amp; 1 other vs Director-General: Home Affairs &amp; 1 other </w:t>
        <w:tab/>
        <w:tab/>
        <w:t>948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>Neil Muller In Re:  Neil Muller vs TA Bohlin – Edictal Citation</w:t>
        <w:tab/>
        <w:tab/>
        <w:t>801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>S Jumat vs The Mater of The High Court &amp; 2 others – Review</w:t>
        <w:tab/>
        <w:tab/>
        <w:t>166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7.</w:t>
        <w:tab/>
        <w:t xml:space="preserve">The City of Cape Town vs The National Minister of </w:t>
        <w:tab/>
        <w:tab/>
        <w:tab/>
        <w:t>2061/2024 &amp; 1441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Human Settlements In Re:  City of Cape Town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vs Those Persons Identified in Annexure “A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Unlawfully Occupying The Road Reserve Adjoining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Erf 160429, </w:t>
        <w:tab/>
        <w:t xml:space="preserve">Erf 179026 and Erf 179027, Along Main Road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Observatory, Cape Town Marked As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“State Land” In The Surveyor General Noting Sheet Mark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1498, Also Known As 414 Main Road Observator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8.</w:t>
        <w:tab/>
        <w:t xml:space="preserve">Lions Hill Development Company (Pty) Ltd &amp; 3 others </w:t>
        <w:tab/>
        <w:tab/>
        <w:tab/>
        <w:t>849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vs Investec Bank In Re:  Investec Bank Limite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vs Lions Hill Development Company (Pty) Ltd &amp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4 others – Reciss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.</w:t>
        <w:tab/>
        <w:t>N Bommarco vs NO Bommarco – Part Nuptial Contract</w:t>
        <w:tab/>
        <w:tab/>
        <w:tab/>
        <w:t>618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.</w:t>
        <w:tab/>
        <w:t>ADF Rogan vs S Fienberg – Notarial Contract</w:t>
        <w:tab/>
        <w:tab/>
        <w:tab/>
        <w:tab/>
        <w:t>749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.</w:t>
        <w:tab/>
        <w:t xml:space="preserve">VAS Avagbo Djidenou vs SLE Avagbo Djidenou </w:t>
        <w:tab/>
        <w:tab/>
        <w:tab/>
        <w:tab/>
        <w:t>612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– Removal of the Min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.</w:t>
        <w:tab/>
        <w:t>M Tieman vs HC Tieman &amp; 1 other – Damages</w:t>
        <w:tab/>
        <w:tab/>
        <w:tab/>
        <w:tab/>
        <w:t>23343/201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.</w:t>
        <w:tab/>
        <w:t>Taurus Packaging (Pty) Ltd vs Namchar (Pty) Ltd – Liquidation</w:t>
        <w:tab/>
        <w:tab/>
        <w:t>703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.</w:t>
        <w:tab/>
        <w:t>The Standard Bank of South Africa Limited vs MJ Williams</w:t>
        <w:tab/>
        <w:tab/>
        <w:t>17798/2022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&amp; 1 other - 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9:00Z</dcterms:created>
  <dc:creator>md schulze</dc:creator>
  <dc:description/>
  <cp:keywords/>
  <dc:language>en-US</dc:language>
  <cp:lastModifiedBy>Frances Engelbrecht</cp:lastModifiedBy>
  <cp:lastPrinted>2024-05-28T14:14:00Z</cp:lastPrinted>
  <dcterms:modified xsi:type="dcterms:W3CDTF">2024-05-28T12:16:00Z</dcterms:modified>
  <cp:revision>202</cp:revision>
  <dc:subject/>
  <dc:title>IN THE HIGH COURT OF SOUTH AFRICA</dc:title>
</cp:coreProperties>
</file>