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 the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JUNE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MAPOMA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Teemane Rigging &amp; Transport (Pty) Ltd In Re: Teemane Rigging &amp;</w:t>
        <w:tab/>
        <w:t>90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ransport (Pty) Ltd vs Danish Trading Maskinhandel AP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- Attachments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The City of Cape Town vs Theresa Pullian N.O. – Monies Owing</w:t>
        <w:tab/>
        <w:tab/>
        <w:t>1098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tab/>
        <w:t>City of Cape Town vs Vukile Mike Kewana – Monies Owing</w:t>
        <w:tab/>
        <w:tab/>
        <w:t>157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Firstrand Mortgage Company (RF) (Pty) Limited vs </w:t>
        <w:tab/>
        <w:tab/>
        <w:tab/>
        <w:t>12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C Cloete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</w:t>
        <w:tab/>
        <w:t>Firstrand Bank Limited vs MM Benjamin – Bond</w:t>
        <w:tab/>
        <w:tab/>
        <w:tab/>
        <w:tab/>
        <w:t>281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Nedbank Limited vs Silizwe Zoliswa Yengo N.O. &amp; 2 others</w:t>
        <w:tab/>
        <w:tab/>
        <w:t>1716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SB Guarantee Company (RF) Proprietary Limited vs MG Fridie</w:t>
        <w:tab/>
        <w:tab/>
        <w:t>537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The Standard Bank of South Africa Limited vs L Baxter &amp; 1 other</w:t>
        <w:tab/>
        <w:tab/>
        <w:t>97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Propell Specialised Finance Proprietary Limited vs </w:t>
        <w:tab/>
        <w:tab/>
        <w:tab/>
        <w:tab/>
        <w:t>3214/20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The Body Corporate of Louis Botha Hof Sectional Titl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Scheme (SS28/1985)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0.</w:t>
        <w:tab/>
        <w:t>BKB Limited vs CC Shares Investments (Pty) Ltd &amp; 4 others</w:t>
        <w:tab/>
        <w:tab/>
        <w:t>9161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Lambertus Von Wielligh Bester N.O. &amp; 5 others vs Blackbeards</w:t>
        <w:tab/>
        <w:tab/>
        <w:t>222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ove (Pty) Ltd – Monies Ow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Lambertus Von Wielligh Bester N.O. &amp; 5 others vs A Bennett</w:t>
        <w:tab/>
        <w:tab/>
        <w:t>233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ove (Pty) Ltd – Monies Ow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Changing Tides 17 (Pty) Ltd N.O. vs NDJ Riffel &amp; 1 other – Agreement</w:t>
        <w:tab/>
        <w:t>64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Marlise Schmidt N.O. &amp; 3 others vs Novabuild (Pty) Ltd – Liquidation</w:t>
        <w:tab/>
        <w:t>359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Gert Adriaan Oosthuizen N.O. &amp; 1 other vs Possiblity Procurement</w:t>
        <w:tab/>
        <w:t>81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Paul Roux Dreyer N.O. &amp; 2 others vs Reuse Technologies SA (Pty) Ltd</w:t>
        <w:tab/>
        <w:t>81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7.</w:t>
        <w:tab/>
        <w:t>Scott Holland vs BN Billingham – Sequestration</w:t>
        <w:tab/>
        <w:tab/>
        <w:tab/>
        <w:tab/>
        <w:t>106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8.</w:t>
        <w:tab/>
        <w:t>WJ Van Der Merwe – Voluntary Surrender</w:t>
        <w:tab/>
        <w:tab/>
        <w:tab/>
        <w:tab/>
        <w:tab/>
        <w:t>145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.</w:t>
        <w:tab/>
        <w:t>JC Van Dyk – Voluntary Surrender</w:t>
        <w:tab/>
        <w:tab/>
        <w:tab/>
        <w:tab/>
        <w:tab/>
        <w:tab/>
        <w:t>998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Abdurraoef Taliep – Voluntary Surrender</w:t>
        <w:tab/>
        <w:tab/>
        <w:tab/>
        <w:tab/>
        <w:tab/>
        <w:t>1118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1.</w:t>
        <w:tab/>
        <w:t>DS Maartens In Re:  Baxoleleni Ndabezimbi – Curator Ad Litem</w:t>
        <w:tab/>
        <w:tab/>
        <w:t>19898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2.</w:t>
        <w:tab/>
        <w:t>EC Manuel In Re:  X Manuel</w:t>
        <w:tab/>
        <w:t>- Curator Ad Litem</w:t>
        <w:tab/>
        <w:tab/>
        <w:tab/>
        <w:tab/>
        <w:t>859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3.</w:t>
        <w:tab/>
        <w:t>ZJR Hobden In Re:  RM Brown – Curator Ad Litem</w:t>
        <w:tab/>
        <w:tab/>
        <w:tab/>
        <w:tab/>
        <w:t>1138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The National Director of Public Prosecutions</w:t>
        <w:tab/>
        <w:tab/>
        <w:tab/>
        <w:tab/>
        <w:t>21091/2023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The National Director of Public Prosecutions</w:t>
        <w:tab/>
        <w:tab/>
        <w:tab/>
        <w:tab/>
        <w:t>2109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26.</w:t>
        <w:tab/>
        <w:t>The National Director of Public Prosecutions</w:t>
        <w:tab/>
        <w:tab/>
        <w:tab/>
        <w:tab/>
        <w:t>2292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Lopdale Services And Investments (Pty) Ltd vs Maguga Attorneys</w:t>
        <w:tab/>
        <w:tab/>
        <w:t>17620/202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PJ Nieman &amp; 1 other vs Fantom Operations Limited In Re:</w:t>
        <w:tab/>
        <w:tab/>
        <w:tab/>
        <w:t>1705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Fantom Operations Limited vs Jonathan Engelbrecht &amp; 15 oth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Monies Ow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Abdullah Business Zone (Pty) Ltd vs KK Santos Laspatzis &amp; 2 others</w:t>
        <w:tab/>
        <w:t>496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Alan K Investments (Pty) Ltd &amp; 1 other vs SB Berman &amp; 2 others</w:t>
        <w:tab/>
        <w:tab/>
        <w:t>57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Casadobe Props 60 (Pty) Ltd vs H Michaels &amp; 1 other – Eviction</w:t>
        <w:tab/>
        <w:tab/>
        <w:t>680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Two One One Property Developments CC vs HA Mohammed </w:t>
        <w:tab/>
        <w:tab/>
        <w:t>868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Evic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3.</w:t>
        <w:tab/>
        <w:t>The City of Cape Town vs AA Adams &amp; 29 others – Eviction</w:t>
        <w:tab/>
        <w:tab/>
        <w:t>1145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4.</w:t>
        <w:tab/>
        <w:t>HC Heppel vs A Cowper-Smith &amp; 1 other – Agreement</w:t>
        <w:tab/>
        <w:tab/>
        <w:tab/>
        <w:t>375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Edgepoint Consulting Group (Pty) Ltd vs Dapp Stitching </w:t>
        <w:tab/>
        <w:tab/>
        <w:tab/>
        <w:t>18644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2 others In Re:  Dapp Stitching &amp; 5 others vs Edward Natha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onnenbergs Inc &amp; 4 others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6.</w:t>
        <w:tab/>
        <w:t>The City of Cape Town vs JV Carolissen &amp; 5 others – Compel</w:t>
        <w:tab/>
        <w:tab/>
        <w:t>95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J Krige vs Workmen’s Compensation Commissioner &amp; 2 others</w:t>
        <w:tab/>
        <w:tab/>
        <w:t>99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To Compl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L Melnik &amp; 4 others vs Director-General:  Home Affairs &amp; 1 other</w:t>
        <w:tab/>
        <w:tab/>
        <w:t>1080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9.</w:t>
        <w:tab/>
        <w:t>Torsten Jentzsch vs Minister of Home Affairs &amp; 1 other – Compel</w:t>
        <w:tab/>
        <w:tab/>
        <w:t>1080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BA Penebre &amp; 1 other vs Director-General:  Home Affairs &amp; 1 other</w:t>
        <w:tab/>
        <w:t>108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>Christian Findlay Bester N.O. &amp; 1 other vs Clinton Tolken &amp; 1 other</w:t>
        <w:tab/>
        <w:t>56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Interdi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>SA Watson vs A Ostrovskij – Edictal Citation</w:t>
        <w:tab/>
        <w:tab/>
        <w:tab/>
        <w:tab/>
        <w:t>20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>B Van Wyk vs H Van Wyk (Nee Scheppel Born Taljaard)</w:t>
        <w:tab/>
        <w:tab/>
        <w:tab/>
        <w:t>81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Postnuptial Contrac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>J Mabena &amp; 1 other vs John Boss Tinde Matinde (N.O.) &amp; 1 other</w:t>
        <w:tab/>
        <w:tab/>
        <w:t>998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Removal of Truste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5.</w:t>
        <w:tab/>
        <w:t>HRM Pearce vs RPE Pearce – Divorce</w:t>
        <w:tab/>
        <w:tab/>
        <w:tab/>
        <w:tab/>
        <w:tab/>
        <w:t>293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MC Gordon vs Sunwest International (Pty) Ltd t/a &amp; 1 other </w:t>
        <w:tab/>
        <w:tab/>
        <w:t>5278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nsol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>G Webber vs Minister of Police - Damages</w:t>
        <w:tab/>
        <w:tab/>
        <w:t xml:space="preserve"> </w:t>
        <w:tab/>
        <w:tab/>
        <w:tab/>
        <w:t>12612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A Botha (Nee Van Coller) vs DW Botha </w:t>
        <w:tab/>
        <w:tab/>
        <w:tab/>
        <w:tab/>
        <w:tab/>
        <w:t>1228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C Cramer vs JS Cramer </w:t>
        <w:tab/>
        <w:tab/>
        <w:tab/>
        <w:tab/>
        <w:tab/>
        <w:tab/>
        <w:tab/>
        <w:t>5572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  <w:tab/>
        <w:t>SO Gonera vs RM Gonera</w:t>
        <w:tab/>
        <w:tab/>
        <w:tab/>
        <w:tab/>
        <w:tab/>
        <w:tab/>
        <w:tab/>
        <w:t>931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  <w:tab/>
        <w:t xml:space="preserve">MM Mathews vs FC Mathews </w:t>
        <w:tab/>
        <w:tab/>
        <w:tab/>
        <w:tab/>
        <w:tab/>
        <w:tab/>
        <w:t>894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  <w:tab/>
        <w:t>BM Saaiman (born Da Silva formerly Phillips) vs RG Saaiman</w:t>
        <w:tab/>
        <w:tab/>
        <w:t>874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MN Te Velde vs GL Weiner </w:t>
        <w:tab/>
        <w:tab/>
        <w:tab/>
        <w:tab/>
        <w:tab/>
        <w:tab/>
        <w:tab/>
        <w:t>8609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4.</w:t>
        <w:tab/>
        <w:t>Dr PA Van Wyk vs LM Van Wyk</w:t>
        <w:tab/>
        <w:tab/>
        <w:tab/>
        <w:tab/>
        <w:tab/>
        <w:tab/>
        <w:t>8780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5.</w:t>
        <w:tab/>
        <w:t>CV Walkinshaw (Nee Haskins) vs GCA Walkingshaw</w:t>
        <w:tab/>
        <w:tab/>
        <w:tab/>
        <w:t>5839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6:00Z</dcterms:created>
  <dc:creator>md schulze</dc:creator>
  <dc:description/>
  <cp:keywords/>
  <dc:language>en-US</dc:language>
  <cp:lastModifiedBy>Frances Engelbrecht</cp:lastModifiedBy>
  <cp:lastPrinted>2024-05-28T14:14:00Z</cp:lastPrinted>
  <dcterms:modified xsi:type="dcterms:W3CDTF">2024-06-03T11:19:00Z</dcterms:modified>
  <cp:revision>16</cp:revision>
  <dc:subject/>
  <dc:title>IN THE HIGH COURT OF SOUTH AFRICA</dc:title>
</cp:coreProperties>
</file>