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HUR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JUNE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ERASMU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NIS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C Kennedy vs AE De Villiers – Sequestration </w:t>
        <w:tab/>
        <w:tab/>
        <w:t xml:space="preserve">4925/202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 xml:space="preserve">HL Technical Solutions (Pty) Ltd vs Red Stall Trading (Pty) Ltd – Liquidation </w:t>
        <w:tab/>
        <w:t>2803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rthern Natal Lubcricants (Pty) Ltd vs Wes Kaap Plant Hire and Sale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ab/>
        <w:t xml:space="preserve">(Pty) Ltd – Liquidation </w:t>
        <w:tab/>
        <w:tab/>
        <w:t xml:space="preserve">4104/202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M De Beer vs JWK Beleggings (Pty) Ltd – Liquidation </w:t>
        <w:tab/>
        <w:tab/>
        <w:t xml:space="preserve">5438/202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 xml:space="preserve">The Standard Bank of South Africa Limited vs AKL Transport CC – Liquidation </w:t>
        <w:tab/>
        <w:t xml:space="preserve">5577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 xml:space="preserve">Influence Clothing Marketing CC – Liquidation </w:t>
        <w:tab/>
        <w:tab/>
        <w:t xml:space="preserve">5811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sto Properties 18 (Pty) Ltd vs Wordl Focus 799 CC t/a Science World &amp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ab/>
        <w:t xml:space="preserve">3 others – Liquidation </w:t>
        <w:tab/>
        <w:tab/>
        <w:t xml:space="preserve">8590/202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 Raghavjee vs D Raghavjee – Care and Contact </w:t>
        <w:tab/>
        <w:tab/>
        <w:t>23143/20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 xml:space="preserve">N Potelwa vs IHS Fund || SA Rental Trust 6 &amp; 3 other – Compel </w:t>
        <w:tab/>
        <w:tab/>
        <w:t xml:space="preserve">11611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DEFAULT JUDGEMENT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sa Bank Limited vs DA Buise – Bond </w:t>
        <w:tab/>
        <w:tab/>
        <w:t>16252/2020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 xml:space="preserve">Absa Bank Limited vs RW Daniels &amp; 1 other – Bond </w:t>
        <w:tab/>
        <w:tab/>
        <w:tab/>
        <w:tab/>
        <w:t xml:space="preserve">17325/2022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 xml:space="preserve">Firstrand Bank Limited vs IP Davids &amp; 1 other – Bond </w:t>
        <w:tab/>
        <w:tab/>
        <w:tab/>
        <w:tab/>
        <w:t xml:space="preserve">13510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 xml:space="preserve">Nedbank Limited t/a MFC vs BM Edwards – Agreement </w:t>
        <w:tab/>
        <w:tab/>
        <w:tab/>
        <w:tab/>
        <w:t xml:space="preserve">2548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SE Sampson &amp; 1 others – Bond </w:t>
        <w:tab/>
        <w:tab/>
        <w:t xml:space="preserve">12031/202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BH Grobler &amp; 1 other – Agreement </w:t>
        <w:tab/>
        <w:t>20902/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td vs LL Nkathazo – Agreement </w:t>
        <w:tab/>
        <w:tab/>
        <w:t>21169/2023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 xml:space="preserve">The Standard Bank of South Africa Ltd vs AJ Izaks &amp; 1 other – Bond </w:t>
        <w:tab/>
        <w:tab/>
        <w:t xml:space="preserve">6902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 xml:space="preserve">SB Gaurantee Company (RF) (Pty) Ltd vs AL Pae – Agreement </w:t>
        <w:tab/>
        <w:tab/>
        <w:tab/>
        <w:t xml:space="preserve">9623/202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>S Jonkers vs Minister of Police – Damages</w:t>
        <w:tab/>
        <w:tab/>
        <w:tab/>
        <w:tab/>
        <w:tab/>
        <w:tab/>
        <w:t>9414/202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outh Africa Securitisation Programme (RF) Limited &amp; 2 other vs  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D Legal Bureau CC &amp; 1 other – Agreement </w:t>
        <w:tab/>
        <w:tab/>
        <w:tab/>
        <w:tab/>
        <w:tab/>
        <w:tab/>
        <w:t xml:space="preserve">4832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outh Africa Securitisation Programme (RF) Limited &amp; 2 other vs 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EC Fushman’s Food CC &amp; 1 other – Agreement </w:t>
        <w:tab/>
        <w:tab/>
        <w:tab/>
        <w:tab/>
        <w:tab/>
        <w:t xml:space="preserve">10419/2023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unlyn (Pty) Limited &amp; 2 other vs Bubesi Duty Free (Pty) Ltd – Agreement </w:t>
        <w:tab/>
        <w:tab/>
        <w:t>15/2024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esbank, a division of Firstrand Bank Limited vs RA Davids – Agreement </w:t>
        <w:tab/>
        <w:tab/>
        <w:t xml:space="preserve">403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utzville 1999 Co-Operative Limited vs EF Venter N.O &amp; 2 other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Sequestration </w:t>
        <w:tab/>
        <w:tab/>
        <w:tab/>
        <w:tab/>
        <w:tab/>
        <w:tab/>
        <w:tab/>
        <w:tab/>
        <w:tab/>
        <w:tab/>
        <w:t xml:space="preserve">7614/2024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Discovery Life Ltd vs K2015051229 (Pty) Ltd t/a Legacy Life – Liquidation </w:t>
        <w:tab/>
        <w:t xml:space="preserve">19974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 Timbers Cc vs Nabielah Hardware CC – Liquidation </w:t>
        <w:tab/>
        <w:tab/>
        <w:tab/>
        <w:tab/>
        <w:t>7924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SE Blankenberg – AD Bowers – Curator ad Litem</w:t>
        <w:tab/>
        <w:tab/>
        <w:tab/>
        <w:tab/>
        <w:tab/>
        <w:t xml:space="preserve">9429/202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 Cupido – S Cupido – Curator ad Litem </w:t>
        <w:tab/>
        <w:tab/>
        <w:tab/>
        <w:tab/>
        <w:tab/>
        <w:tab/>
        <w:t>17083/202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GP Louw – MA Louw – Curator ad Litem</w:t>
        <w:tab/>
        <w:tab/>
        <w:tab/>
        <w:tab/>
        <w:tab/>
        <w:tab/>
        <w:t>20082/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niface Ngenda Nembale vs Standing Committee for Refugee Affair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&amp; 3 other – Review / Set Aside </w:t>
        <w:tab/>
        <w:tab/>
        <w:tab/>
        <w:tab/>
        <w:tab/>
        <w:tab/>
        <w:tab/>
        <w:t>4038/20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JJ Badenhorst vs The Commissioner for the South African Revenue Servic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 Aside </w:t>
        <w:tab/>
        <w:tab/>
        <w:tab/>
        <w:tab/>
        <w:tab/>
        <w:tab/>
        <w:tab/>
        <w:tab/>
        <w:tab/>
        <w:tab/>
        <w:t xml:space="preserve">9523/2024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D Grootboom vs D Grootboom (and her family members) &amp; 2 other – Eviction </w:t>
        <w:tab/>
        <w:t xml:space="preserve">2449/2024 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 xml:space="preserve">JT Goldswain vs AK Joseph &amp; 4 others – Eviction </w:t>
        <w:tab/>
        <w:tab/>
        <w:tab/>
        <w:tab/>
        <w:tab/>
        <w:t xml:space="preserve">5787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>
          <w:sz w:val="24"/>
          <w:szCs w:val="24"/>
        </w:rPr>
        <w:t xml:space="preserve">A) GR Doughlas- Jones N.O vs BV Doughlas-Jones N.O &amp; 3 other – Compel </w:t>
        <w:tab/>
        <w:t xml:space="preserve">6483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) FS Khan vs YE Khan Investments CC &amp; 4 others – Compel </w:t>
        <w:tab/>
        <w:tab/>
        <w:tab/>
        <w:t xml:space="preserve">8823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 xml:space="preserve">DIVORCE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 Clack vs EH Clack </w:t>
        <w:tab/>
        <w:t>5406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MA Mc Gavin vs GC Mc Gavin </w:t>
        <w:tab/>
        <w:t>4074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M Janse Van Vuuren vs TG Jansen van Vuuren </w:t>
        <w:tab/>
        <w:t>7533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G Meifels vs FW Meifels </w:t>
        <w:tab/>
        <w:t xml:space="preserve">6041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SJE Pienaar vs LM Pienaar </w:t>
        <w:tab/>
        <w:t>18610/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ES Prins vs JJ Prins </w:t>
        <w:tab/>
        <w:t>2279/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>D Raghavjee vs Y Raghavjee</w:t>
        <w:tab/>
        <w:t xml:space="preserve">20806/2019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H Roos vs AR Roos </w:t>
        <w:tab/>
        <w:t xml:space="preserve">4205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MM Slabbert vs JG Slabbert </w:t>
        <w:tab/>
        <w:t xml:space="preserve">15297/2023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43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J Beytell – Govender vs N Govender </w:t>
        <w:tab/>
        <w:t>17926/2023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u w:val="none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Batang;바탕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Times New Roman" w:hAnsi="Times New Roman" w:eastAsia="Batang;바탕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Batang;바탕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Batang;바탕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Batang;바탕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8:00Z</dcterms:created>
  <dc:creator>md schulze</dc:creator>
  <dc:description/>
  <cp:keywords/>
  <dc:language>en-US</dc:language>
  <cp:lastModifiedBy>Netley Gertze</cp:lastModifiedBy>
  <cp:lastPrinted>2024-06-04T13:05:00Z</cp:lastPrinted>
  <dcterms:modified xsi:type="dcterms:W3CDTF">2024-06-04T11:05:00Z</dcterms:modified>
  <cp:revision>84</cp:revision>
  <dc:subject/>
  <dc:title>IN THE HIGH COURT OF SOUTH AFRICA</dc:title>
</cp:coreProperties>
</file>