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 THE HIGH COURT OF SOUTH AFRICA</w:t>
      </w:r>
    </w:p>
    <w:p>
      <w:pPr>
        <w:pStyle w:val="Normal"/>
        <w:jc w:val="center"/>
        <w:rPr/>
      </w:pPr>
      <w:r>
        <w:rPr/>
        <w:t>(WESTERN CAPE DIVISION, CAPE TOWN)</w:t>
      </w:r>
    </w:p>
    <w:p>
      <w:pPr>
        <w:pStyle w:val="Normal"/>
        <w:jc w:val="center"/>
        <w:rPr/>
      </w:pPr>
      <w:r>
        <w:rPr/>
        <w:t>--------</w:t>
      </w:r>
    </w:p>
    <w:p>
      <w:pPr>
        <w:pStyle w:val="Normal"/>
        <w:jc w:val="center"/>
        <w:rPr/>
      </w:pPr>
      <w:r>
        <w:rPr/>
        <w:t>CAPE TOWN:  FRIDAY, the 7</w:t>
      </w:r>
      <w:r>
        <w:rPr>
          <w:vertAlign w:val="superscript"/>
        </w:rPr>
        <w:t>th</w:t>
      </w:r>
      <w:r>
        <w:rPr/>
        <w:t xml:space="preserve"> day of JUNE 2024</w:t>
      </w:r>
    </w:p>
    <w:p>
      <w:pPr>
        <w:pStyle w:val="Normal"/>
        <w:jc w:val="center"/>
        <w:rPr/>
      </w:pPr>
      <w:r>
        <w:rPr/>
        <w:t>-------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THIRD DIVISION:  COURT NO. 1 AT 10H00 </w:t>
      </w:r>
    </w:p>
    <w:p>
      <w:pPr>
        <w:pStyle w:val="Normal"/>
        <w:ind w:right="-180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800" w:hanging="0"/>
        <w:rPr>
          <w:u w:val="single"/>
        </w:rPr>
      </w:pPr>
      <w:r>
        <w:rPr>
          <w:u w:val="single"/>
        </w:rPr>
        <w:t>BEFORE THE HONOURABLE MR ACTING DEPUTY JUDGE PRESIDENT LE GRANGE</w:t>
      </w:r>
    </w:p>
    <w:p>
      <w:pPr>
        <w:pStyle w:val="Normal"/>
        <w:spacing w:lineRule="auto" w:line="360"/>
        <w:ind w:right="-180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0" w:hanging="0"/>
        <w:rPr>
          <w:u w:val="single"/>
        </w:rPr>
      </w:pPr>
      <w:r>
        <w:rPr>
          <w:u w:val="single"/>
        </w:rPr>
        <w:t>ADMISSIONS</w:t>
      </w:r>
    </w:p>
    <w:p>
      <w:pPr>
        <w:pStyle w:val="Normal"/>
        <w:ind w:right="-180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0" w:hanging="0"/>
        <w:rPr/>
      </w:pPr>
      <w:r>
        <w:rPr/>
        <w:t>1.</w:t>
        <w:tab/>
        <w:t>Jessica Claudia Golding – Legal Practitioner (Advocate)</w:t>
        <w:tab/>
        <w:tab/>
        <w:tab/>
        <w:t>4811/2024</w:t>
        <w:tab/>
        <w:tab/>
        <w:tab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2.</w:t>
        <w:tab/>
        <w:t>Melanie Hartz – Legal Practitioner (Advocate)</w:t>
        <w:tab/>
        <w:tab/>
        <w:tab/>
        <w:tab/>
        <w:t>4813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3.</w:t>
        <w:tab/>
        <w:t>Laurentia Berenice Morkel - Legal Practitioner (Advocate)</w:t>
        <w:tab/>
        <w:tab/>
        <w:tab/>
        <w:t>5112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4.</w:t>
        <w:tab/>
        <w:t>Lizwi Msenge - Legal Practitioner (Advocate)</w:t>
        <w:tab/>
        <w:tab/>
        <w:tab/>
        <w:tab/>
        <w:t>4930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5.</w:t>
        <w:tab/>
        <w:t>Kristen Eloise Petersen - Legal Practitioner (Advocate)</w:t>
        <w:tab/>
        <w:tab/>
        <w:tab/>
        <w:t>6685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6.</w:t>
        <w:tab/>
        <w:t>Robert Young - Legal Practitioner (Advocate)</w:t>
        <w:tab/>
        <w:tab/>
        <w:tab/>
        <w:tab/>
        <w:t>5129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7.</w:t>
        <w:tab/>
        <w:t>Yanga Xatisa - Legal Practitioner (Advocate)</w:t>
        <w:tab/>
        <w:tab/>
        <w:tab/>
        <w:tab/>
        <w:t>7556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8.</w:t>
        <w:tab/>
        <w:t>Heindrich Christian Beukes - Legal Practitioner (Attorney),</w:t>
        <w:tab/>
        <w:tab/>
        <w:tab/>
        <w:t>2589/2024</w:t>
      </w:r>
    </w:p>
    <w:p>
      <w:pPr>
        <w:pStyle w:val="Normal"/>
        <w:ind w:right="-1800" w:hanging="0"/>
        <w:rPr/>
      </w:pPr>
      <w:r>
        <w:rPr/>
        <w:tab/>
        <w:t>Conveyancer &amp; Notary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9.</w:t>
        <w:tab/>
        <w:t>Anne-Mart Ferreira - Legal Practitioner (Attorney) &amp; Conveyancer</w:t>
        <w:tab/>
        <w:tab/>
        <w:t>3909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10.</w:t>
        <w:tab/>
        <w:t>Charné Boshoff - Legal Practitioner (Attorney) and Notary</w:t>
        <w:tab/>
        <w:tab/>
        <w:tab/>
        <w:t>7373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11.</w:t>
        <w:tab/>
        <w:t>Janie Inez Van Der Spuy - Legal Practitioner (Attorney) and Notary</w:t>
        <w:tab/>
        <w:t>5278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12.</w:t>
        <w:tab/>
        <w:t xml:space="preserve">Azariah Alexander - Legal Practitioner (Attorney) </w:t>
        <w:tab/>
        <w:tab/>
        <w:tab/>
        <w:tab/>
        <w:t>4394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13.</w:t>
        <w:tab/>
        <w:t xml:space="preserve">Richard George April - Legal Practitioner (Attorney) </w:t>
        <w:tab/>
        <w:tab/>
        <w:tab/>
        <w:t>3227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14.</w:t>
        <w:tab/>
        <w:t xml:space="preserve">Jerry Augustine - Legal Practitioner (Attorney) </w:t>
        <w:tab/>
        <w:tab/>
        <w:tab/>
        <w:tab/>
        <w:t>18572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15.</w:t>
        <w:tab/>
        <w:t xml:space="preserve">Shereé Badenhorst - Legal Practitioner (Attorney) </w:t>
        <w:tab/>
        <w:tab/>
        <w:tab/>
        <w:tab/>
        <w:t>3430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16.</w:t>
        <w:tab/>
        <w:t xml:space="preserve">Katlego Princess Bulala - Legal Practitioner (Attorney) </w:t>
        <w:tab/>
        <w:tab/>
        <w:tab/>
        <w:t>7076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17.</w:t>
        <w:tab/>
        <w:t xml:space="preserve">Haneefa Daniels - Legal Practitioner (Attorney) </w:t>
        <w:tab/>
        <w:tab/>
        <w:tab/>
        <w:tab/>
        <w:t>4266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18.</w:t>
        <w:tab/>
        <w:t xml:space="preserve">Nicole Diedericks - Legal Practitioner (Attorney) </w:t>
        <w:tab/>
        <w:tab/>
        <w:tab/>
        <w:tab/>
        <w:t>2557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19.</w:t>
        <w:tab/>
        <w:t xml:space="preserve">Charmonique Jennilee Dietrich - Legal Practitioner (Attorney) </w:t>
        <w:tab/>
        <w:tab/>
        <w:t>4861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20.</w:t>
        <w:tab/>
        <w:t xml:space="preserve">Hesri Eloff - Legal Practitioner (Attorney) </w:t>
        <w:tab/>
        <w:tab/>
        <w:tab/>
        <w:tab/>
        <w:tab/>
        <w:t>4546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21.</w:t>
        <w:tab/>
        <w:t xml:space="preserve">Ulfah Fish - Legal Practitioner (Attorney) </w:t>
        <w:tab/>
        <w:tab/>
        <w:tab/>
        <w:tab/>
        <w:tab/>
        <w:t>4265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22.</w:t>
        <w:tab/>
        <w:t xml:space="preserve">Andrea Jade Gelant - Legal Practitioner (Attorney) </w:t>
        <w:tab/>
        <w:tab/>
        <w:tab/>
        <w:tab/>
        <w:t>1387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23.</w:t>
        <w:tab/>
        <w:t xml:space="preserve">Jill Anne Hanmer - Legal Practitioner (Attorney) </w:t>
        <w:tab/>
        <w:tab/>
        <w:tab/>
        <w:tab/>
        <w:t>4874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24.</w:t>
        <w:tab/>
        <w:t xml:space="preserve">Shanya Hemraj - Legal Practitioner (Attorney) </w:t>
        <w:tab/>
        <w:tab/>
        <w:tab/>
        <w:tab/>
        <w:t>2863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25.</w:t>
        <w:tab/>
        <w:t xml:space="preserve">Nicola Hofmeyr - Legal Practitioner (Attorney) </w:t>
        <w:tab/>
        <w:tab/>
        <w:tab/>
        <w:tab/>
        <w:t>4147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26.</w:t>
        <w:tab/>
        <w:t xml:space="preserve">Kimeko Jacobs - Legal Practitioner (Attorney) </w:t>
        <w:tab/>
        <w:tab/>
        <w:tab/>
        <w:tab/>
        <w:t>2779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27.</w:t>
        <w:tab/>
        <w:t xml:space="preserve">Mariam Bongiwe Kalolo - Legal Practitioner (Attorney) </w:t>
        <w:tab/>
        <w:tab/>
        <w:tab/>
        <w:t>6680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28.</w:t>
        <w:tab/>
        <w:t xml:space="preserve">Cameron Stuart Knowles - Legal Practitioner (Attorney) </w:t>
        <w:tab/>
        <w:tab/>
        <w:tab/>
        <w:t>3765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29.</w:t>
        <w:tab/>
        <w:t xml:space="preserve">Charlynn Claudine Langenhoven - Legal Practitioner (Attorney) </w:t>
        <w:tab/>
        <w:tab/>
        <w:t>7358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30.</w:t>
        <w:tab/>
        <w:t xml:space="preserve">Caleb Joseph Marthinus - Legal Practitioner (Attorney) </w:t>
        <w:tab/>
        <w:tab/>
        <w:tab/>
        <w:t>20084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31.</w:t>
        <w:tab/>
        <w:t xml:space="preserve">Bonginkosi Kelvin Maseko - Legal Practitioner (Attorney) </w:t>
        <w:tab/>
        <w:tab/>
        <w:tab/>
        <w:t>5446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32.</w:t>
        <w:tab/>
        <w:t xml:space="preserve">Aaron Nathan May - Legal Practitioner (Attorney) </w:t>
        <w:tab/>
        <w:tab/>
        <w:tab/>
        <w:tab/>
        <w:t>3191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33.</w:t>
        <w:tab/>
        <w:t xml:space="preserve">Caitlin Ancilla Mc Loughlin - Legal Practitioner (Attorney) </w:t>
        <w:tab/>
        <w:tab/>
        <w:t>4376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34.</w:t>
        <w:tab/>
        <w:t xml:space="preserve">Kamvalethu Mini - Legal Practitioner (Attorney) </w:t>
        <w:tab/>
        <w:tab/>
        <w:tab/>
        <w:tab/>
        <w:t>3640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35.</w:t>
        <w:tab/>
        <w:t xml:space="preserve">Nozipho Joy Nyati - Legal Practitioner (Attorney) </w:t>
        <w:tab/>
        <w:tab/>
        <w:tab/>
        <w:tab/>
        <w:t>4619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36.</w:t>
        <w:tab/>
        <w:t xml:space="preserve">Nthato Busang Padi - Legal Practitioner (Attorney) </w:t>
        <w:tab/>
        <w:tab/>
        <w:tab/>
        <w:tab/>
        <w:t>2924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37.</w:t>
        <w:tab/>
        <w:t xml:space="preserve">Tebogo Radikeledi - Legal Practitioner (Attorney) </w:t>
        <w:tab/>
        <w:tab/>
        <w:tab/>
        <w:tab/>
        <w:t>3936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38.</w:t>
        <w:tab/>
        <w:t xml:space="preserve">Daniël Francois Rheeder - Legal Practitioner (Attorney) </w:t>
        <w:tab/>
        <w:tab/>
        <w:tab/>
        <w:t>7140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39.</w:t>
        <w:tab/>
        <w:t xml:space="preserve">Chloé Scholtz - Legal Practitioner (Attorney) </w:t>
        <w:tab/>
        <w:tab/>
        <w:tab/>
        <w:tab/>
        <w:t>7811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40.</w:t>
        <w:tab/>
        <w:t xml:space="preserve">Khathatso Pearl Kelly Sease - Legal Practitioner (Attorney) </w:t>
        <w:tab/>
        <w:tab/>
        <w:t>8149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41.</w:t>
        <w:tab/>
        <w:t xml:space="preserve">Zaheer Seedat - Legal Practitioner (Attorney) </w:t>
        <w:tab/>
        <w:tab/>
        <w:tab/>
        <w:tab/>
        <w:t>2842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42.</w:t>
        <w:tab/>
        <w:t xml:space="preserve">Rinae Prudence Sigonde - Legal Practitioner (Attorney) </w:t>
        <w:tab/>
        <w:tab/>
        <w:tab/>
        <w:t>4555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43.</w:t>
        <w:tab/>
        <w:t xml:space="preserve">Abigail Amelia Smith - Legal Practitioner (Attorney) </w:t>
        <w:tab/>
        <w:tab/>
        <w:tab/>
        <w:t>19654/2023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44.</w:t>
        <w:tab/>
        <w:t xml:space="preserve">Navresh Tangur - Legal Practitioner (Attorney) </w:t>
        <w:tab/>
        <w:tab/>
        <w:tab/>
        <w:tab/>
        <w:t>5193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45.</w:t>
        <w:tab/>
        <w:t>Amanda Theron (née Abrahams)</w:t>
        <w:tab/>
        <w:tab/>
        <w:tab/>
        <w:tab/>
        <w:tab/>
        <w:tab/>
        <w:t>3258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46.</w:t>
        <w:tab/>
        <w:t xml:space="preserve">Ryan Rushdi Valentine - Legal Practitioner (Attorney) </w:t>
        <w:tab/>
        <w:tab/>
        <w:tab/>
        <w:t>4564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47.</w:t>
        <w:tab/>
        <w:t xml:space="preserve">Genevieve Van Niekerk - Legal Practitioner (Attorney) </w:t>
        <w:tab/>
        <w:tab/>
        <w:tab/>
        <w:t>5890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48.</w:t>
        <w:tab/>
        <w:t xml:space="preserve">Petrus Johannes Janse Van Rensburg - Legal Practitioner (Attorney) </w:t>
        <w:tab/>
        <w:t>5351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49.</w:t>
        <w:tab/>
        <w:t xml:space="preserve">Kiana Venter - Legal Practitioner (Attorney) </w:t>
        <w:tab/>
        <w:tab/>
        <w:tab/>
        <w:tab/>
        <w:t>7164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50.</w:t>
        <w:tab/>
        <w:t xml:space="preserve">Helouise Williams-Beetge - Legal Practitioner (Attorney) </w:t>
        <w:tab/>
        <w:tab/>
        <w:tab/>
        <w:t>4220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51.</w:t>
        <w:tab/>
        <w:t xml:space="preserve">Hanyani Hubert Zitha - Legal Practitioner (Attorney) </w:t>
        <w:tab/>
        <w:tab/>
        <w:tab/>
        <w:t>7543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52.</w:t>
        <w:tab/>
        <w:t>Natheefah Abrahams – Conveyancer</w:t>
        <w:tab/>
        <w:tab/>
        <w:tab/>
        <w:tab/>
        <w:tab/>
        <w:tab/>
        <w:t>5108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53.</w:t>
        <w:tab/>
        <w:t>Clarice Faith Arendse (De Vries) – Conveyancer</w:t>
        <w:tab/>
        <w:tab/>
        <w:tab/>
        <w:tab/>
        <w:t>4797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54.</w:t>
        <w:tab/>
        <w:t>Zubeida Khatieb – Conveyancer</w:t>
        <w:tab/>
        <w:tab/>
        <w:tab/>
        <w:tab/>
        <w:tab/>
        <w:tab/>
        <w:t>4377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55.</w:t>
        <w:tab/>
        <w:t>Shehaam Lopez – Conveyancer</w:t>
        <w:tab/>
        <w:tab/>
        <w:tab/>
        <w:tab/>
        <w:tab/>
        <w:tab/>
        <w:t>4908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56.</w:t>
        <w:tab/>
        <w:t>Jean Alexandra Meltzer – Conveyancer</w:t>
        <w:tab/>
        <w:tab/>
        <w:tab/>
        <w:tab/>
        <w:tab/>
        <w:t>4364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57.</w:t>
        <w:tab/>
        <w:t>Mogamat Alee Solomon – Conveyancer</w:t>
        <w:tab/>
        <w:tab/>
        <w:tab/>
        <w:tab/>
        <w:tab/>
        <w:t>2811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58.</w:t>
        <w:tab/>
        <w:t>Megan Chantell Filander-Davids – Notary</w:t>
        <w:tab/>
        <w:tab/>
        <w:tab/>
        <w:tab/>
        <w:tab/>
        <w:t>3476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59.</w:t>
        <w:tab/>
        <w:t>Michelle Franken – Notary</w:t>
        <w:tab/>
        <w:tab/>
        <w:tab/>
        <w:tab/>
        <w:tab/>
        <w:tab/>
        <w:tab/>
        <w:t>3498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60.</w:t>
        <w:tab/>
        <w:t xml:space="preserve">Dae Han Ro – Sworn Translator </w:t>
        <w:tab/>
        <w:tab/>
        <w:tab/>
        <w:tab/>
        <w:tab/>
        <w:tab/>
        <w:t>11732/2024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80" w:right="1170" w:gutter="0" w:header="708" w:top="764" w:footer="0" w:bottom="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12:00Z</dcterms:created>
  <dc:creator>ecoertze</dc:creator>
  <dc:description/>
  <cp:keywords/>
  <dc:language>en-US</dc:language>
  <cp:lastModifiedBy>Frances Engelbrecht</cp:lastModifiedBy>
  <cp:lastPrinted>2024-06-05T13:24:00Z</cp:lastPrinted>
  <dcterms:modified xsi:type="dcterms:W3CDTF">2024-06-05T11:27:00Z</dcterms:modified>
  <cp:revision>4</cp:revision>
  <dc:subject/>
  <dc:title>IN THE HIGH COURT OF SOUTH AFRICA</dc:title>
</cp:coreProperties>
</file>