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 the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day of  JUNE 2024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WILLE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ULES NIS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</w:t>
        <w:tab/>
        <w:t xml:space="preserve">City of Cape Town vs B Qondani &amp; others – Interdict </w:t>
        <w:tab/>
        <w:tab/>
        <w:tab/>
        <w:tab/>
        <w:tab/>
        <w:t>539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2</w:t>
        <w:tab/>
        <w:t xml:space="preserve">Bridge Taxi Finance No. 06 (Pty) Ltd vs N Vumile – Interdict </w:t>
        <w:tab/>
        <w:tab/>
        <w:tab/>
        <w:tab/>
        <w:t>1893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Bridge Taxi Finance No. 02 (Pty) Ltd vs B C Mlatsheni – Interdict </w:t>
        <w:tab/>
        <w:tab/>
        <w:tab/>
        <w:tab/>
        <w:t>617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M Michaels vs A Michaels &amp; 2 others – Interdict </w:t>
        <w:tab/>
        <w:tab/>
        <w:tab/>
        <w:tab/>
        <w:tab/>
        <w:tab/>
        <w:t>869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5</w:t>
        <w:tab/>
        <w:t xml:space="preserve">Firstrand Bank Ltd t/a Wesbank vs T Buqwana – Agreement </w:t>
        <w:tab/>
        <w:tab/>
        <w:tab/>
        <w:tab/>
        <w:t>170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SB Guarantee Company (RF) Proprietary Ltd vs S Maki – Agreement </w:t>
        <w:tab/>
        <w:tab/>
        <w:tab/>
        <w:t>13559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</w:t>
        <w:tab/>
        <w:t xml:space="preserve">Standard Bank of South Africa Ltd vs N Bedford – Agreement </w:t>
        <w:tab/>
        <w:tab/>
        <w:tab/>
        <w:tab/>
        <w:t>1179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Standard Bank of South Africa Ltd vs G Khan – Agreement </w:t>
        <w:tab/>
        <w:tab/>
        <w:tab/>
        <w:tab/>
        <w:t>209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</w:t>
        <w:tab/>
        <w:t xml:space="preserve">Standard Bank of South Africa Ltd vs L D Lawrence – Bond </w:t>
        <w:tab/>
        <w:tab/>
        <w:tab/>
        <w:tab/>
        <w:t>1229/2024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The Standard Bank of South Africa Ltd vs M S Israel – Agreement </w:t>
        <w:tab/>
        <w:tab/>
        <w:tab/>
        <w:t>154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1</w:t>
        <w:tab/>
        <w:t xml:space="preserve">Standard Bank of South Africa Ltd vs K T Y Vries – Agreement </w:t>
        <w:tab/>
        <w:tab/>
        <w:tab/>
        <w:tab/>
        <w:t>600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The City of Cape Town vs D Herbert N.O – Monies Owing </w:t>
        <w:tab/>
        <w:tab/>
        <w:tab/>
        <w:tab/>
        <w:t>851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SUMMARY JUDG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</w:t>
        <w:tab/>
        <w:t xml:space="preserve">Standard Bank of South Africa Ltd vs S Levy – Agreement </w:t>
        <w:tab/>
        <w:tab/>
        <w:tab/>
        <w:tab/>
        <w:tab/>
        <w:t>19392/201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PROVISIONAL SENTEN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</w:t>
        <w:tab/>
        <w:t>Desert Fruit (Pty) Ltd vs W Smith – Monies Owing</w:t>
        <w:tab/>
        <w:tab/>
        <w:tab/>
        <w:tab/>
        <w:tab/>
        <w:tab/>
        <w:t>1120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</w:t>
        <w:tab/>
        <w:t xml:space="preserve">Genfin (Pty) Ltd vs Ete Marketing &amp; Promotions (Pty) Ltd – Liquidation </w:t>
        <w:tab/>
        <w:tab/>
        <w:tab/>
        <w:t>794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6</w:t>
        <w:tab/>
        <w:t>Cape Beronda Freight CC vs Vehicle Machines Transport (Pty) Ltd – Liquidation</w:t>
        <w:tab/>
        <w:tab/>
        <w:t>922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</w:t>
        <w:tab/>
        <w:t xml:space="preserve">S Bhyat vs Abduruman Noollajie N.O &amp; 2 others – Rehabilitation </w:t>
        <w:tab/>
        <w:tab/>
        <w:tab/>
        <w:tab/>
        <w:t>1600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</w:t>
        <w:tab/>
        <w:t>C D Meyer – Curator Bonis</w:t>
        <w:tab/>
        <w:t xml:space="preserve"> </w:t>
        <w:tab/>
        <w:tab/>
        <w:tab/>
        <w:tab/>
        <w:tab/>
        <w:tab/>
        <w:tab/>
        <w:tab/>
        <w:t>931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</w:t>
        <w:tab/>
        <w:t xml:space="preserve">C J Starke – Curator Bonis </w:t>
        <w:tab/>
        <w:tab/>
        <w:tab/>
        <w:tab/>
        <w:tab/>
        <w:tab/>
        <w:tab/>
        <w:tab/>
        <w:tab/>
        <w:t>230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</w:t>
        <w:tab/>
        <w:t xml:space="preserve">N Binta – Curator Ad Litem </w:t>
        <w:tab/>
        <w:tab/>
        <w:tab/>
        <w:tab/>
        <w:tab/>
        <w:tab/>
        <w:tab/>
        <w:tab/>
        <w:tab/>
        <w:t>1133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</w:t>
        <w:tab/>
        <w:t xml:space="preserve">L Situnda – Curator Ad Litem </w:t>
        <w:tab/>
        <w:tab/>
        <w:tab/>
        <w:tab/>
        <w:tab/>
        <w:tab/>
        <w:tab/>
        <w:tab/>
        <w:t>1133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B Mason – Curator Ad Litem </w:t>
        <w:tab/>
        <w:tab/>
        <w:tab/>
        <w:tab/>
        <w:tab/>
        <w:tab/>
        <w:tab/>
        <w:tab/>
        <w:t>1181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</w:t>
        <w:tab/>
        <w:t xml:space="preserve">M Moreboys vs Bridge Taxi Finance NO. 5 (Pty) Ltd – Rescission </w:t>
        <w:tab/>
        <w:tab/>
        <w:tab/>
        <w:tab/>
        <w:t>15846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</w:t>
        <w:tab/>
        <w:t xml:space="preserve">Piquet Koel (Pty) Ltd vs Niel Marais t/a JD Electrical Contractors – Agreement </w:t>
        <w:tab/>
        <w:tab/>
        <w:t>17530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</w:t>
        <w:tab/>
        <w:t xml:space="preserve">The City of Cape Town vs P Gwarubane &amp; 7 others – Eviction </w:t>
        <w:tab/>
        <w:tab/>
        <w:tab/>
        <w:tab/>
        <w:t>434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</w:t>
        <w:tab/>
        <w:t xml:space="preserve">A S Weyers &amp; 1 other vs N N Fredericks &amp; 2 others – Eviction </w:t>
        <w:tab/>
        <w:tab/>
        <w:tab/>
        <w:tab/>
        <w:t>1076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</w:t>
        <w:tab/>
        <w:t xml:space="preserve">Sitari Country Estate (Pty) Ltd vs D Appleby &amp; 1 other – Eviction </w:t>
        <w:tab/>
        <w:tab/>
        <w:tab/>
        <w:tab/>
        <w:t>1147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</w:t>
        <w:tab/>
        <w:t xml:space="preserve">Only The Best Prop 220 (Pty)Ltd vs E-Key Maintenance &amp; Cleaning Services </w:t>
        <w:tab/>
        <w:tab/>
        <w:t>1188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(Pty) Ltd &amp; 1 other – Evic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</w:t>
        <w:tab/>
        <w:t>HIS Property Management (Pty) Ltd &amp; 2 others vs A S Mhlebi &amp; 2 others – Eviction</w:t>
        <w:tab/>
        <w:t>1271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</w:t>
        <w:tab/>
        <w:t xml:space="preserve">Genfin (Pty) Ltd vs Marucorporation (Pty) Ltd &amp; 1 other – Compel </w:t>
        <w:tab/>
        <w:tab/>
        <w:tab/>
        <w:t>794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</w:t>
        <w:tab/>
        <w:t xml:space="preserve">M M Bitota vs Minister of Home Affairs &amp; 3 others – Review / Set Aside </w:t>
        <w:tab/>
        <w:tab/>
        <w:tab/>
        <w:t>141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</w:t>
        <w:tab/>
        <w:t>Ezabantu Fishing (Pty) Ltd vs The Minister of Forestry, Fisheries &amp; The Environment</w:t>
        <w:tab/>
        <w:t>1118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Review / Set Asid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</w:t>
        <w:tab/>
        <w:t xml:space="preserve">H Pugin &amp; 1 other vs A J Muller &amp; 3 others – Interdict </w:t>
        <w:tab/>
        <w:tab/>
        <w:tab/>
        <w:tab/>
        <w:tab/>
        <w:t>1175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</w:t>
        <w:tab/>
        <w:t xml:space="preserve">D E Cox – Declaratory Order </w:t>
        <w:tab/>
        <w:tab/>
        <w:tab/>
        <w:tab/>
        <w:tab/>
        <w:tab/>
        <w:tab/>
        <w:tab/>
        <w:t>1172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</w:t>
        <w:tab/>
        <w:t xml:space="preserve">L Sarkin vs Z Isaacs &amp; 2 others – Condonation </w:t>
        <w:tab/>
        <w:tab/>
        <w:tab/>
        <w:tab/>
        <w:tab/>
        <w:tab/>
        <w:t>234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</w:t>
        <w:tab/>
        <w:t xml:space="preserve">J Human vs C M Bacon – Separation </w:t>
        <w:tab/>
        <w:tab/>
        <w:tab/>
        <w:tab/>
        <w:tab/>
        <w:tab/>
        <w:tab/>
        <w:t>6400/2023</w:t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</w:t>
        <w:tab/>
        <w:t>Caterpillar (NI) Limited vs FGW Generators (Pty) Ltd &amp; 2 others –</w:t>
        <w:tab/>
        <w:tab/>
        <w:tab/>
        <w:t>21520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DIVOR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</w:t>
        <w:tab/>
        <w:t xml:space="preserve">K W vs S K J Adams </w:t>
        <w:tab/>
        <w:tab/>
        <w:tab/>
        <w:tab/>
        <w:tab/>
        <w:tab/>
        <w:tab/>
        <w:tab/>
        <w:tab/>
        <w:tab/>
        <w:t>795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</w:t>
        <w:tab/>
        <w:t xml:space="preserve">K vs G U Bremer </w:t>
        <w:tab/>
        <w:tab/>
        <w:tab/>
        <w:tab/>
        <w:tab/>
        <w:tab/>
        <w:tab/>
        <w:tab/>
        <w:tab/>
        <w:tab/>
        <w:t>524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</w:t>
        <w:tab/>
        <w:t xml:space="preserve">A P Connors vs F V Burton </w:t>
        <w:tab/>
        <w:tab/>
        <w:tab/>
        <w:tab/>
        <w:tab/>
        <w:tab/>
        <w:tab/>
        <w:tab/>
        <w:tab/>
        <w:t>897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</w:t>
        <w:tab/>
        <w:t xml:space="preserve">B vs T Cuba </w:t>
        <w:tab/>
        <w:tab/>
        <w:tab/>
        <w:tab/>
        <w:tab/>
        <w:tab/>
        <w:tab/>
        <w:tab/>
        <w:tab/>
        <w:tab/>
        <w:tab/>
        <w:t>46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</w:t>
        <w:tab/>
        <w:t xml:space="preserve">T vs K H F Gow </w:t>
        <w:tab/>
        <w:tab/>
        <w:tab/>
        <w:tab/>
        <w:tab/>
        <w:tab/>
        <w:tab/>
        <w:tab/>
        <w:tab/>
        <w:tab/>
        <w:t>523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</w:t>
        <w:tab/>
        <w:t xml:space="preserve">W D vs N Hayes </w:t>
        <w:tab/>
        <w:tab/>
        <w:tab/>
        <w:tab/>
        <w:tab/>
        <w:tab/>
        <w:tab/>
        <w:tab/>
        <w:tab/>
        <w:tab/>
        <w:t>342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</w:t>
        <w:tab/>
        <w:t xml:space="preserve">U K Holtzer vs R K K Smith </w:t>
        <w:tab/>
        <w:tab/>
        <w:tab/>
        <w:tab/>
        <w:tab/>
        <w:tab/>
        <w:tab/>
        <w:tab/>
        <w:tab/>
        <w:t>924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</w:t>
        <w:tab/>
        <w:t xml:space="preserve">R Jones vs M O Dittmer </w:t>
        <w:tab/>
        <w:tab/>
        <w:tab/>
        <w:tab/>
        <w:tab/>
        <w:tab/>
        <w:tab/>
        <w:tab/>
        <w:tab/>
        <w:t>771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</w:t>
        <w:tab/>
        <w:t xml:space="preserve">A E J Kleb vs M G Kruger </w:t>
        <w:tab/>
        <w:tab/>
        <w:tab/>
        <w:tab/>
        <w:tab/>
        <w:tab/>
        <w:tab/>
        <w:tab/>
        <w:tab/>
        <w:t>1183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</w:t>
        <w:tab/>
        <w:t xml:space="preserve">B D vs M T Manasse </w:t>
        <w:tab/>
        <w:tab/>
        <w:tab/>
        <w:tab/>
        <w:tab/>
        <w:tab/>
        <w:tab/>
        <w:tab/>
        <w:tab/>
        <w:tab/>
        <w:t>89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</w:t>
        <w:tab/>
        <w:t xml:space="preserve">O Mnxakwe vs V A Qwabe </w:t>
        <w:tab/>
        <w:tab/>
        <w:tab/>
        <w:tab/>
        <w:tab/>
        <w:tab/>
        <w:tab/>
        <w:tab/>
        <w:tab/>
        <w:t>2029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</w:t>
        <w:tab/>
        <w:t xml:space="preserve">B G vs L Stewart </w:t>
        <w:tab/>
        <w:tab/>
        <w:tab/>
        <w:tab/>
        <w:tab/>
        <w:tab/>
        <w:tab/>
        <w:tab/>
        <w:tab/>
        <w:tab/>
        <w:t>923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</w:t>
        <w:tab/>
        <w:t xml:space="preserve">H E vs H J Wasserman </w:t>
        <w:tab/>
        <w:tab/>
        <w:tab/>
        <w:tab/>
        <w:tab/>
        <w:tab/>
        <w:tab/>
        <w:tab/>
        <w:tab/>
        <w:t>890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</w:t>
        <w:tab/>
        <w:t xml:space="preserve">S J vs A Van Niekerk </w:t>
        <w:tab/>
        <w:tab/>
        <w:tab/>
        <w:tab/>
        <w:tab/>
        <w:tab/>
        <w:tab/>
        <w:tab/>
        <w:tab/>
        <w:tab/>
        <w:t>20335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</w:t>
        <w:tab/>
        <w:t xml:space="preserve">D A vs M W Van Tonder </w:t>
        <w:tab/>
        <w:tab/>
        <w:tab/>
        <w:tab/>
        <w:tab/>
        <w:tab/>
        <w:tab/>
        <w:tab/>
        <w:tab/>
        <w:t>955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>RULES 4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</w:t>
        <w:tab/>
        <w:t xml:space="preserve">A vs P E Fourie </w:t>
        <w:tab/>
        <w:tab/>
        <w:tab/>
        <w:tab/>
        <w:tab/>
        <w:tab/>
        <w:tab/>
        <w:tab/>
        <w:tab/>
        <w:tab/>
        <w:t>7810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</w:t>
        <w:tab/>
        <w:t xml:space="preserve">B vs J Van Nieuwholtz </w:t>
        <w:tab/>
        <w:tab/>
        <w:tab/>
        <w:tab/>
        <w:tab/>
        <w:tab/>
        <w:tab/>
        <w:tab/>
        <w:tab/>
        <w:t>770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0:00Z</dcterms:created>
  <dc:creator>md schulze</dc:creator>
  <dc:description/>
  <cp:keywords/>
  <dc:language>en-US</dc:language>
  <cp:lastModifiedBy>Magda Zeelie</cp:lastModifiedBy>
  <cp:lastPrinted>2024-06-10T13:30:00Z</cp:lastPrinted>
  <dcterms:modified xsi:type="dcterms:W3CDTF">2024-06-10T11:31:00Z</dcterms:modified>
  <cp:revision>56</cp:revision>
  <dc:subject/>
  <dc:title>IN THE HIGH COURT OF SOUTH AFRICA</dc:title>
</cp:coreProperties>
</file>