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:  FRIDAY, the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JUNE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6A – BACKLOG ROLL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T NO. 17 at 10H00 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HOLDERNES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bsa Home Loans Guarantee Company (RF) Proprietary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Limited &amp; 1 other vs MB Jonas – Bond </w:t>
        <w:tab/>
        <w:tab/>
        <w:tab/>
        <w:tab/>
        <w:tab/>
        <w:t>314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tab/>
        <w:t xml:space="preserve">Firstrand Bank Limited vs T Cupido – Agreement </w:t>
        <w:tab/>
        <w:tab/>
        <w:tab/>
        <w:tab/>
        <w:t>214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tab/>
        <w:t xml:space="preserve">Firstrand Mortgage Company (RF) Pty) Ltd vs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C Machingambi – Bond </w:t>
        <w:tab/>
        <w:tab/>
        <w:tab/>
        <w:tab/>
        <w:tab/>
        <w:tab/>
        <w:tab/>
        <w:t>425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.</w:t>
        <w:tab/>
        <w:t xml:space="preserve">Firstrand Bank Limited vs MS Salie </w:t>
        <w:tab/>
        <w:tab/>
        <w:tab/>
        <w:tab/>
        <w:tab/>
        <w:tab/>
        <w:t>43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</w:t>
        <w:tab/>
        <w:t xml:space="preserve">Firstrand Bank Limited vs R Nditonze – Bond </w:t>
        <w:tab/>
        <w:tab/>
        <w:tab/>
        <w:tab/>
        <w:t>47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</w:t>
        <w:tab/>
        <w:t xml:space="preserve">Firstrand Bank Limited vs FA Bester &amp; 1 other – Agreement </w:t>
        <w:tab/>
        <w:tab/>
        <w:t>483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7.</w:t>
        <w:tab/>
        <w:t xml:space="preserve">Firstrand Bank Limited vs AH Palm &amp; 1 other – Bond </w:t>
        <w:tab/>
        <w:tab/>
        <w:tab/>
        <w:t>493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8.</w:t>
        <w:tab/>
        <w:t xml:space="preserve">Nedbank Limited vs EW Williams </w:t>
        <w:tab/>
        <w:tab/>
        <w:tab/>
        <w:tab/>
        <w:tab/>
        <w:tab/>
        <w:t>2309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9.</w:t>
        <w:tab/>
        <w:t>Firstrand Bank Limited Formerly Known as First National Bank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Of Southern Africa Limited vs JE Ehlers &amp; 1 other – Bond</w:t>
        <w:tab/>
        <w:tab/>
        <w:tab/>
        <w:t>1152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0.</w:t>
        <w:tab/>
        <w:t xml:space="preserve">Firstrand Bank Limited vs HP Jephtha &amp; 1 other – Bond </w:t>
        <w:tab/>
        <w:tab/>
        <w:tab/>
        <w:t>1516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1.</w:t>
        <w:tab/>
        <w:t xml:space="preserve">Nedbank Limited vs DJ Eksteen – Bond </w:t>
        <w:tab/>
        <w:tab/>
        <w:tab/>
        <w:tab/>
        <w:tab/>
        <w:t>306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2.</w:t>
        <w:tab/>
        <w:t xml:space="preserve">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 Ncozela – R46</w:t>
        <w:tab/>
        <w:tab/>
        <w:tab/>
        <w:tab/>
        <w:tab/>
        <w:tab/>
        <w:tab/>
        <w:tab/>
        <w:t>1602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Standard Bank of South Africa Limited v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J Ebrahim – Bond </w:t>
        <w:tab/>
        <w:tab/>
        <w:tab/>
        <w:tab/>
        <w:tab/>
        <w:tab/>
        <w:tab/>
        <w:tab/>
        <w:t>4527/2024</w:t>
      </w:r>
    </w:p>
    <w:sectPr>
      <w:headerReference w:type="default" r:id="rId2"/>
      <w:headerReference w:type="first" r:id="rId3"/>
      <w:type w:val="nextPage"/>
      <w:pgSz w:w="12240" w:h="15840"/>
      <w:pgMar w:left="630" w:right="27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5:00Z</dcterms:created>
  <dc:creator>md schulze</dc:creator>
  <dc:description/>
  <cp:keywords/>
  <dc:language>en-US</dc:language>
  <cp:lastModifiedBy>Darren Shaw</cp:lastModifiedBy>
  <cp:lastPrinted>2024-03-18T08:40:00Z</cp:lastPrinted>
  <dcterms:modified xsi:type="dcterms:W3CDTF">2024-06-10T09:25:00Z</dcterms:modified>
  <cp:revision>2</cp:revision>
  <dc:subject/>
  <dc:title>IN THE HIGH COURT OF SOUTH AFRICA</dc:title>
</cp:coreProperties>
</file>